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80"/>
        </w:rPr>
        <w:t>РЕАЛИЗАЦИЯ ПРИНЦИПА НЕОТВРАТИМОСТИ ОТВЕТСТВЕННОСТИ ЗА НЕЦЕЛЕВОЕ, НЕЭФФЕКТИВНОЕ, НЕПРАВОМЕРНОЕ  ИСПОЛЬЗОВАНИЕ БЮДЖЕТНЫХ СРЕДСТВ И ИМУЩЕСТВА, ИНЫЕ  ФИНАНСОВЫЕ  НАРУШЕНИЯ,  ВЫЯВЛЕННЫЕ В ХОДЕ  ПРОВЕДЕНИЯ ПРОВЕРОК ОРГАНАМИ ВНЕШНЕГО  ФИНАНСОВОГО КОНТРОЛЯ за 9 месяцев 2016г по МО «Цильнинский район»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944"/>
        <w:gridCol w:w="6379"/>
        <w:gridCol w:w="799"/>
      </w:tblGrid>
      <w:tr>
        <w:trPr/>
        <w:tc>
          <w:tcPr>
            <w:tcW w:w="1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1. Количественные показатели реализации принципа неотвратимости наказания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бщее количество проверок, проведённых за отчётный период органами внутреннего и внешнего финансового контроля в отношении муниципальных образований и подведомственных им учреждений, в том числе:</w:t>
            </w:r>
          </w:p>
          <w:p>
            <w:pPr>
              <w:pStyle w:val="Style20"/>
              <w:rPr/>
            </w:pPr>
            <w:r>
              <w:rPr/>
              <w:t>- Счётной палатой Ульяновской области;</w:t>
            </w:r>
          </w:p>
          <w:p>
            <w:pPr>
              <w:pStyle w:val="Style20"/>
              <w:rPr/>
            </w:pPr>
            <w:r>
              <w:rPr/>
              <w:t>- Департаментом внутреннего государственного финансового контроля Ульяновской области Ульяновской области;</w:t>
            </w:r>
          </w:p>
          <w:p>
            <w:pPr>
              <w:pStyle w:val="Style20"/>
              <w:rPr/>
            </w:pPr>
            <w:r>
              <w:rPr/>
              <w:t>- контрольно счётной комиссией Совета депутатов муниципального образования;</w:t>
            </w:r>
          </w:p>
          <w:p>
            <w:pPr>
              <w:pStyle w:val="Style20"/>
              <w:spacing w:before="0" w:after="283"/>
              <w:rPr/>
            </w:pPr>
            <w:r>
              <w:rPr/>
              <w:t>- финансовым органом муниципального образования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 (показатель 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(показатель n2)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 (показатель n3)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актов проверок, проведённых контрольно-счётной комиссией Совета депутатов муниципального образования и финансового органа муниципального образования, и переданных в правоохранительные органы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2. Результа-тивность работы по реализации принципа неотвратимости наказ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амечание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ыговор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едупреждение о неполном должностном соответствии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свобождение от замещаемой должности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увольнение в связи с утратой доверия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Всего привлечено должностных лиц к административной ответственности, в т.ч: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траф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дисквалификация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2:44Z</dcterms:created>
  <dc:creator/>
  <dc:description/>
  <dc:language>en-US</dc:language>
  <cp:lastModifiedBy/>
  <cp:revision>1</cp:revision>
  <dc:subject/>
  <dc:title/>
</cp:coreProperties>
</file>