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82486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16г.                                   с. Б.Нагаткино</w:t>
        <w:tab/>
        <w:t xml:space="preserve">     № 3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«О бюджет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9 Бюджетного кодекса РФ, ст.60 Устава МО «Цильнинский район», утвержденного решением Совета депутатов МО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 принять в первом чт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решения «О бюджете муниципального образования «Цильнинский район» на 2017 год и на плановый период 2018 и 2019 годов» для обсуждения на публичные слушания 24 ноября 2016 года в 14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«О бюджете муниципального образования «Цильнинский район» на 2017 год и на плановый период 2018 и 2019 годов» в газете «Цильнинские 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</w:t>
        <w:tab/>
        <w:tab/>
        <w:tab/>
        <w:tab/>
        <w:tab/>
        <w:tab/>
        <w:tab/>
        <w:t xml:space="preserve">        И.М. Фр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8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kern w:val="2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6:00Z</dcterms:created>
  <dc:creator>Редакция</dc:creator>
  <dc:description/>
  <dc:language>en-US</dc:language>
  <cp:lastModifiedBy>Финуправление Саша</cp:lastModifiedBy>
  <cp:lastPrinted>2016-11-10T17:12:00Z</cp:lastPrinted>
  <dcterms:modified xsi:type="dcterms:W3CDTF">2016-10-17T11:58:00Z</dcterms:modified>
  <cp:revision>30</cp:revision>
  <dc:subject/>
  <dc:title>СОВЕТ ДЕПУТАТОВ МУНИЦИПАЛЬНОГО </dc:title>
</cp:coreProperties>
</file>