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0 ноября 2016 года                       с. Б. Нагаткино                                                    № 333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2.03.2007 №25-ФЗ «О муниципальной службе  в Российской Федерации», учитывая положения Федерального закона от 13.07.2015  №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, Федерального закона от 02.06.2016 года №171-ФЗ «О внесении изменений в статью 3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3.06.2016 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0.06.2016 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  <w:r>
        <w:rPr>
          <w:rFonts w:eastAsia=";MS Mincho" w:cs="Times New Roman" w:ascii="Times New Roman" w:hAnsi="Times New Roman"/>
          <w:color w:val="000000"/>
          <w:sz w:val="28"/>
          <w:szCs w:val="28"/>
          <w:shd w:fill="FFFFFF" w:val="clear"/>
        </w:rPr>
        <w:t xml:space="preserve">, Федерального закона от 03.07.2016 №298-ФЗ «О внесении изменений в главу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77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муниципального образования «Цильнинский район» РЕШИЛ: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4.04.2014 №87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часть 1 статьи 7 дополнить пунктом 1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1) осуществление мероприятий в сфере профилактики правонарушений, предусмотренных Федеральным законом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основах системы профилактики правонарушений в Российской Федерации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часть 1 статьи 35 дополнить пункто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10)  Определение органа местного самоуправления, уполномоченного на осуществление полномочий в соответствии с частью 2 статьи 18 Федерального закона от 13.07.2015 №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.»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часть 2 статьи 37.1 дополнить пунктом 2.1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 Порядок проведения конкурса по отбору кандидатур на должность Главы администрации МО «Цильнинский район» устанавливается Советом депутатов МО «Цильнинский район»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Кандидатом на должность Главы администрации МО «Цильнинский район»  может быть зарегистрирован гражданин, который на день проведения конкурса не имеет в соответствии с Федеральным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12 июня 2002 года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администрации МО «Цильнинский район» 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Совету депутатов МО «Цильнинский район» для проведения голосования по кандидатурам на должность Главы администрации МО «Цильнинский район»  представляется не менее двух зарегистрированных конкурсной комиссией кандидатов.»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Главу 5 дополнить статьёй 43.1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«Стать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43.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тавление сведений о размещении информации 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sectPr>
          <w:type w:val="nextPage"/>
          <w:pgSz w:w="11906" w:h="16838"/>
          <w:pgMar w:left="1725" w:right="611" w:gutter="0" w:header="0" w:top="1216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224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3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2. Сведения, указанные в 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настоящей статьи, представляются по форме, установленной Правительством Российской Федерации.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ью 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настоящей статьи.».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татью 65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 xml:space="preserve">«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.</w:t>
      </w:r>
    </w:p>
    <w:p>
      <w:pPr>
        <w:pStyle w:val="Normal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2. Направить </w:t>
      </w:r>
      <w:bookmarkStart w:id="1" w:name="OLE_LINK3"/>
      <w:bookmarkStart w:id="2" w:name="OLE_LINK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настоящее решение </w:t>
      </w:r>
      <w:bookmarkEnd w:id="1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4. Изменения в Устав МО «Цильнинский район» предусмотренные настоящим решением вступают в силу в следующем порядке: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) подпункты 1.1, 1.2, 1.4, 1.5 настоящего решения вступают в силу на следующий день после дня его официального опубликования, осуществлённого после его государственной регистрации;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2) Подпункт 1.3 пункта 1 настоящего решения вступает в силу по истечении срока полномочий либо в случае досрочного прекращения полномочий Главы МО «Цильнинский район», избранного на муниципальных выборах 8 сентября 2013 года, но не позднее, чем по истечении срока полномочий либо в случае досрочного прекращения полномочий Главы МО «Цильнинский район», избранного на муниципальных выборах 8 сентября 2013 года (и не ранее дня, следующего за днем официального опубликования настоящего решения, осуществленного после его государственной регистрации)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О «Цильнинский район» Большебородову К.А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01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Глава МО «Цильнинский район» Ульяновской области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Председатель Совета депутатов МО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  <w:t>___________________И.М.Фролова</w:t>
            </w:r>
          </w:p>
        </w:tc>
      </w:tr>
    </w:tbl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25" w:right="611" w:gutter="0" w:header="0" w:top="121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  <w:bookmarkStart w:id="3" w:name="Par21"/>
      <w:bookmarkStart w:id="4" w:name="Par21"/>
      <w:bookmarkEnd w:id="4"/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/>
  <dc:description/>
  <dc:language>en-US</dc:language>
  <cp:lastModifiedBy>1</cp:lastModifiedBy>
  <cp:lastPrinted>2016-11-10T17:16:00Z</cp:lastPrinted>
  <dcterms:modified xsi:type="dcterms:W3CDTF">2016-04-25T08:02:00Z</dcterms:modified>
  <cp:revision>8</cp:revision>
  <dc:subject/>
  <dc:title/>
</cp:coreProperties>
</file>