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677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29 декабря 2016г. </w:t>
        <w:tab/>
        <w:t>с. Б.Нагаткино</w:t>
        <w:tab/>
        <w:t>№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bCs/>
          <w:szCs w:val="28"/>
        </w:rPr>
        <w:t>муниципального образования «Цильнинский район» «</w:t>
      </w:r>
      <w:r>
        <w:rPr>
          <w:szCs w:val="28"/>
        </w:rPr>
        <w:t xml:space="preserve">О бюджете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«Цильнинский район» на 2016 год</w:t>
      </w:r>
      <w:r>
        <w:rPr>
          <w:bCs/>
          <w:szCs w:val="28"/>
        </w:rPr>
        <w:t>»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«Цильнинский район» от 16 декабря 2015г. № 251 «О бюджете муниципального образования «Цильнинский район» на 2016 год» следующие изменения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характеристики бюджета муниципального образования «Цильнинский район» на 2016 год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«Цильнинский район» на 2016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униципального образования «Цильнинский район» в сумме 533778,79065 тыс. рублей, в том числе безвозмездные поступления от других бюджетов бюджетной системы Российской Федерации в общей сумме 469486,39065 тыс. рублей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в сумме 537323,72351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униципального образования «Цильнинский район» в сумме 3544,93286 тыс. рублей.»;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 цифры «17007,818» заменить цифрами «18652,2716»; 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и 4 цифры «28977,98269» заменить цифрами «32730,56269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в статье 10 цифры «38838,1381» заменить цифрами «42041,6181»;</w:t>
      </w:r>
    </w:p>
    <w:tbl>
      <w:tblPr>
        <w:tblW w:w="2066" w:type="dxa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066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ильнинский район» на 2016 год в разрезе кодов 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идов доходов, классификации операций сект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правления, относящихся к доход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ов, классификации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528"/>
        <w:gridCol w:w="1687"/>
      </w:tblGrid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8"/>
        <w:gridCol w:w="1826"/>
      </w:tblGrid>
      <w:tr>
        <w:trPr>
          <w:tblHeader w:val="true"/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92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31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1 02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31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1 02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2578,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1 0202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99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01 0203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1 01 02040 01 0000 11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30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1 03 02000 01 0000 11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1030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1 03 02230 01 0000 11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599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1 03 02240 01 0000 11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1 03 02250 01 0000 11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7366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93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5 0100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Cs/>
              </w:rPr>
            </w:pPr>
            <w:r>
              <w:rPr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977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5 01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5 01011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5 0102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31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5 01021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31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5 0105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5 02000 02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Cs/>
              </w:rPr>
            </w:pPr>
            <w:r>
              <w:rPr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329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5 02010 02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329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5 03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Cs/>
              </w:rPr>
            </w:pPr>
            <w:r>
              <w:rPr>
                <w:iCs/>
              </w:rPr>
              <w:t>Единый сельскохозяйствен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903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5 03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903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5 04000 02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Cs/>
              </w:rPr>
            </w:pPr>
            <w:r>
              <w:rPr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84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5 04020 02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84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8 03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Cs/>
              </w:rPr>
            </w:pPr>
            <w:r>
              <w:rPr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67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8 03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67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олжённость и перерасчёты по отменённым налогам, сборам и иным обязательным платежам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3,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9 06000 02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43,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09 06010 02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с прода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43,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7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1 0500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Cs/>
              </w:rPr>
            </w:pPr>
            <w:r>
              <w:rPr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319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1 0501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319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1 05013 1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02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1 05013 13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1 0900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Cs/>
              </w:rPr>
            </w:pPr>
            <w:r>
              <w:rPr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78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1 0904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78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1 09045 05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78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2 01000 01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Cs/>
              </w:rPr>
            </w:pPr>
            <w:r>
              <w:rPr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2 01010 01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2 01020 01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2 01030 01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58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2 01040 01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5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1 13 01000 00 0000 13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Cs/>
              </w:rPr>
            </w:pPr>
            <w:r>
              <w:rPr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1 13 01990 00 0000 13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1 13 01995 05 0000 13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78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3 02000 00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45,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3 02990 00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компенсации затра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45,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3 02995 05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45,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7,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4 02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Cs/>
              </w:rPr>
            </w:pPr>
            <w:r>
              <w:rPr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98,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4 02050 05 0000 4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98,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4 02053 05 0000 4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98,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4 06000 0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iCs/>
              </w:rPr>
            </w:pPr>
            <w:r>
              <w:rPr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283,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4 06010 0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280,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4 06013 1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167,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4 06013 13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4 06020 0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14 06025 05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4 06300 0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4,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4 06310 0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4,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4 06313 1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4,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6 03000 00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6 0303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1 16 08000 01 0000 140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1 16 08010 01 0000 140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6 21000 00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6 21050 05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6 25000 00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6 2506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6 2800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6 3000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6 3003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6 4300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6 90000 00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6 90050 05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1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7 05000 00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Cs/>
              </w:rPr>
            </w:pPr>
            <w:r>
              <w:rPr>
                <w:iCs/>
              </w:rPr>
              <w:t>Прочие 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1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1 17 05050 05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1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69 486,3906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301,72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Cs/>
              </w:rPr>
            </w:pPr>
            <w:r>
              <w:rPr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36,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 </w:t>
            </w:r>
            <w:r>
              <w:rPr/>
              <w:t xml:space="preserve">2 02 01001 00 0000 151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 </w:t>
            </w:r>
            <w:r>
              <w:rPr/>
              <w:t xml:space="preserve">2 02 01001 05 0000 151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2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87,67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08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еспечение  жильем молодых сем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0,74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02 02008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40,74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2041 00 0000 151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681,8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 xml:space="preserve">2 02 02041 05 0000 151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 681,8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 02051 00 0000 151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 xml:space="preserve">202 02051 05 0000 151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 xml:space="preserve">2 02 02051 05 0000 151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387,29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 xml:space="preserve">2 02 02051 05 0000 151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309,96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 xml:space="preserve">2 02 02051 05 0000 151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дпрограммы «Обеспечение жильём молодых семей» федеральной</w:t>
              <w:br/>
              <w:t>целевой программы «Жилище» на 2015-2020 г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5,06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215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76,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02 02215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676,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36,4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36,4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8153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погашение задолжённости теплоснабжающих организаций муниципальных образований Ульяновской области за потребле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6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сидии бюджетам муниципальных районов Ульяновской области на реализацию мероприятий региональных программ в сфере дорожного хозяйства по решению Правительства Российской Федераци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благоустройство территорий поселений и городских округов Ульяновской области в рамках гос.программы "Развитие и строительство архитектуры в Ульяновской области" на 2014-2018 г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8,8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на подготовку документации в рамках подпрограммы "Чистая вода" госпрограммы "Развитие жилищно-коммунального хозяйства и повышение энергетической эффективности в Ульяновской области" на 2014-2018 г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188,0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03000 00 0000 151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,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03003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73,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7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03007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22,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03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Cs/>
              </w:rPr>
            </w:pPr>
            <w:r>
              <w:rPr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0922,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7432,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59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44,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обучающихся в общеобразовательных организациях, за исключением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163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96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89,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35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014,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3341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121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02 03121 05 0000 151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945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47945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97670,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0274,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4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7,9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2 02 04014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716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 </w:t>
            </w:r>
            <w:r>
              <w:rPr/>
              <w:t>2 02 0401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716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2 02 04025 00 0000 151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2 02 04025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2 02 04041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9,9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2 02 04041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9,9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2 02 04052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2 02 04052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202 04053 00 0000 151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202 04053 05 0000 151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85,1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2 02 04999 05 0000 151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985,10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00000 00 0000 00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815,3303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2 19 05000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-815,3303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533778,79065»;  </w:t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Цильнинский район» на 2016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036"/>
        <w:gridCol w:w="1803"/>
      </w:tblGrid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4,93286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4,93286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33778,7906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33778,7906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33778,79065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33778,7906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7323,7235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7323,7235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7323,72351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7323,7235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35" w:right="0" w:hanging="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678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6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Цильнинский район» на 2016 год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67"/>
        <w:gridCol w:w="1278"/>
        <w:gridCol w:w="425"/>
        <w:gridCol w:w="1823"/>
      </w:tblGrid>
      <w:tr>
        <w:trPr>
          <w:tblHeader w:val="true"/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5,9885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,4725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79,4725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79,4725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9,4725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4,2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54,2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2,752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2,752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6,120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947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4,0301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731,6441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559,4441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02,4031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,9534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875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38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4,6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6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,75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75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7,75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89,2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66,0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174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725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редства бюджетам муниципальных районов в целях достижения наилучшего показателя увеличения налоговых и неналоговых доход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46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,46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46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0,4568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38,743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43,0620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3,9956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4166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6498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925,6220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25,6220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39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73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62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9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64,6619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4,6619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9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9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6,7197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37,809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,042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6,76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932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9932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4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,3109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,3109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4,9279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63,5279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3,5279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12,6743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151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151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7,151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7,151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1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7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4,7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7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59,862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54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72,9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2,9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6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681,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81,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5,062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193,362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8,174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5,188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9,096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6,70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1,6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8,6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6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редства бюджетам муниципальных районов в целях достижения наилучшего показателя увеличения налоговых и неналоговых доход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02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71,02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02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22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3,29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29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4,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90,11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8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6,52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8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8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9,931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Благоустройство территорий поселений и городских округо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3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3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5,931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55,931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5,931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2,9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97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8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9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5,9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533,735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30,525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78,2409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35,4092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6,005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1,730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27,6731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53,601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9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,573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1,4277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274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99,401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9,638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43,20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657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9,11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4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1,0091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24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7631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редства бюджетам муниципальных районов в целях достижения наилучшего показателя увеличения налоговых и неналоговых доход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0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10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0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2,2842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84,8431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9,6813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3,3219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8398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67,441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7,441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596,2769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6427,564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477,6924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83,461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35,6253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8,6054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81,3038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0,673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2,5303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5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76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61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61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26,3988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1,8510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0,5058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4,0420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670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977,5963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98,1387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52,00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0558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5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7,08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1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91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6,6908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828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0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бюджетам муниципальных районов в целях достижения наилучшего показателя увеличения налоговых и неналоговых доход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5,79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79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2,3503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689,0088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37,2543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4,5402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2141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,5099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5099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2,4557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9,3549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3,100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6,3759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3759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3619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6,3619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872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1747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5,438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1,5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41,5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7,2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4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53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3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3,853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853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1,4949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24,839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83,454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954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9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4885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4,4885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9885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670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2,1670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1670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6,2887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75,651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46,101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24,1669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4,1669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45,434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6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34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83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3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ключение общедоступных библиотек Российской Федерации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14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14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14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69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0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8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6,0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,0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9,549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2,9758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326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6491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культуры и сохранение объектов культурного наследия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2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46,5739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6,5739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,6372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4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5372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2,5372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7372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14,53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,15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5,15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5,15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5,15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35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8,73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28,73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73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61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8,61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61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86,4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46,8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63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8416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,2333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R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6,84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3,4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,4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95,85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,0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7,72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4,5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5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38,9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538,9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44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0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39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341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94,460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46,539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4,8071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928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994,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8,331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5,798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,64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5,81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роприятия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R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3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68,0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68,0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8,0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,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4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,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323,7235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35" w:right="0" w:hanging="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льнинский район» на 2016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7"/>
        <w:gridCol w:w="566"/>
        <w:gridCol w:w="1416"/>
        <w:gridCol w:w="429"/>
        <w:gridCol w:w="1813"/>
      </w:tblGrid>
      <w:tr>
        <w:trPr>
          <w:tblHeader w:val="true"/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74,553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09,529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,4725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79,4725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79,4725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9,4725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4,0301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731,6441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559,4441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02,4031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bookmarkStart w:id="0" w:name="RANGE!A19"/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,9534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875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38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униципальной службы в муниципального образования «Цильнинский район» на 2016-2020 годы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8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,6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6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,75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75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6,026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36,259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2,6257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3299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2958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925,6220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25,6220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5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539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593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73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62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9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64,6619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4,6619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3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3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,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3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6,76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06,76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6,76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74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,3109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,3109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4,9279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63,5279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3,5279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7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12,6743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151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151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7,151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7,151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1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7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3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4,7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7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59,862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54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72,9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2,9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6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681,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81,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5,062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75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93,362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8,174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5,18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7,596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,16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1,6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3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8,6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6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редства бюджетам муниципальных районов в целях достижения наилучшего показателя увеличения налоговых и неналоговых доход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31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02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71,02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02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52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26,52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6,52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9,931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Благоустройство территорий поселений и городских округо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3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3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5,931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униципального образования «Цильнинский район» Ульяновской области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9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5,931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5,931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53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53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53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3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3,853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853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50,00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50,00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97,2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50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R018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R018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 сельских территорий муниципального образования «Цильнинский район» Ульяновской области на 2014-2017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программа "Развитие физической культуры и спорта в муниципального образования «Цильнинский район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68,0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68,0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8,0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,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Поддержка и развитие печатных средств массовой информаци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74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,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4,2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4,2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4,2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54,2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2,752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2,752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6,120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947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82,00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1,4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7,75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89,2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66,0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174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725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редства бюджетам муниципальных районов в целях достижения наилучшего показателя увеличения налоговых и неналоговых доход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31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46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,46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46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742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742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3,742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742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2,1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0,6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0,6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2,4840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60,436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2,665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1207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649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104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8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9932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9932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1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5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9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3,29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29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9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4,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,58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8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8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8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3,9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8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9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49,4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1,8062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1,8062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95,4303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22,5303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2,5303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2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2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759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1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6,3759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3759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6,2887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75,651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46,101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24,1669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4,1669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Библиоте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45,434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34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83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3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514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ключение общедоступных библиотек Российской Федерации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514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514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514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69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0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8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3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6,0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,0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9,549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2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2,975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326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6491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культуры и сохранение объектов культурного наследия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2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46,5739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6,5739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,6372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4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5372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2,5372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7372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ЦЕНТР СОЦИАЛЬНОГО ОБСЛУЖИВАНИЯ НАСЕЛЕНИЯ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53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53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,15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5,15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5,15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5,15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35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8,73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28,73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73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61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,61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61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9,34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9,34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3,4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,4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28,35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,0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3,32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6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4,5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5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44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44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44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0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39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341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94,460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46,539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4,8071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928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,64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5,81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роприятия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50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R0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3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537,905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568,075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30,525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78,2409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35,4092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6,005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1,730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27,6731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53,601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9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,573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1,4277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274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99,401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9,638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43,20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657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9,11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4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3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1,0091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24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7631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редства бюджетам муниципальных районов в целях достижения наилучшего показателя увеличения налоговых и неналоговых доход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31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0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10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0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2,2842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84,8431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9,6813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3,3219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8398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67,441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7,441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794,4706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732,1342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477,6924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83,461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35,6253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8,6054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58,773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0,673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509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76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изической культуры и спорт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611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611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353,4988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1,8510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0,505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1,1420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670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977,5963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98,1387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52,00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0558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5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7,08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1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91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3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6,6908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828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0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бюджетам муниципальных районов в целях достижения наилучшего показателя увеличения налоговых и неналоговых доход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31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5,79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79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75,9744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689,0088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37,2543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4,5402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2141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,5099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5099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2,4557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9,3549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3,100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3619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6,3619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872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1747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1,5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1,5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41,5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7,2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4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1,4949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24,839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83,454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954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9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6555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6,6555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9885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1670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7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7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9,8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5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09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9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8416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3333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94,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2200071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94,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8,331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5,798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323,7235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8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таблицы 8, 9 и 10 изложить в следующей редакции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8</w:t>
      </w:r>
    </w:p>
    <w:p>
      <w:pPr>
        <w:pStyle w:val="Heading1"/>
        <w:ind w:left="36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ind w:left="360" w:right="0" w:hanging="0"/>
        <w:jc w:val="center"/>
        <w:rPr/>
      </w:pPr>
      <w:r>
        <w:rPr>
          <w:bCs/>
          <w:sz w:val="28"/>
          <w:szCs w:val="28"/>
          <w:lang w:eastAsia="en-US"/>
        </w:rPr>
        <w:t xml:space="preserve">поселений Цильнинского района </w:t>
      </w:r>
      <w:r>
        <w:rPr>
          <w:bCs/>
          <w:color w:val="000000"/>
          <w:sz w:val="28"/>
          <w:szCs w:val="28"/>
          <w:lang w:eastAsia="en-US"/>
        </w:rPr>
        <w:t>на ремонт дворовых территорий многоквартирных домов, проездов к дворовым территориям многоквартирных домов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</w:r>
      <w:r>
        <w:rPr>
          <w:bCs/>
          <w:sz w:val="28"/>
          <w:szCs w:val="28"/>
          <w:lang w:eastAsia="en-US"/>
        </w:rPr>
        <w:t xml:space="preserve"> на</w:t>
      </w:r>
      <w:r>
        <w:rPr/>
        <w:t xml:space="preserve"> 2016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5589,9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699,49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5083,730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699,88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36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МО «Цильнинское город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5248,83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681,88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Heading1"/>
        <w:ind w:left="360" w:right="0" w:hanging="0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2016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61"/>
        <w:gridCol w:w="3175"/>
      </w:tblGrid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7,182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7852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5,7938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650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2,7766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15,1881</w:t>
            </w:r>
          </w:p>
        </w:tc>
      </w:tr>
    </w:tbl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Heading1"/>
        <w:ind w:left="360" w:right="0" w:hanging="0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 на 2016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62"/>
        <w:gridCol w:w="3174"/>
      </w:tblGrid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8,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МО «Мокробугурнинское сельское поселение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472,5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«Циль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9:00Z</dcterms:created>
  <dc:creator>Финуправление Саша</dc:creator>
  <dc:description/>
  <dc:language>en-US</dc:language>
  <cp:lastModifiedBy>Финуправление Саша</cp:lastModifiedBy>
  <cp:lastPrinted>2016-12-23T13:27:00Z</cp:lastPrinted>
  <dcterms:modified xsi:type="dcterms:W3CDTF">2016-12-23T09:30:00Z</dcterms:modified>
  <cp:revision>14</cp:revision>
  <dc:subject/>
  <dc:title/>
</cp:coreProperties>
</file>