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532" w:hanging="0"/>
        <w:rPr>
          <w:b/>
          <w:b/>
          <w:bCs/>
          <w:caps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-50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9 декабря 2016 года                           с.  Б. Нагаткино                                                         № 354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Цильнинский район» от 16 сентября 2010 г. № 129</w:t>
      </w:r>
    </w:p>
    <w:p>
      <w:pPr>
        <w:pStyle w:val="2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2"/>
        <w:tabs>
          <w:tab w:val="clear" w:pos="709"/>
          <w:tab w:val="left" w:pos="0" w:leader="none"/>
        </w:tabs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</w:p>
    <w:p>
      <w:pPr>
        <w:pStyle w:val="2"/>
        <w:ind w:left="0" w:right="-545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 соответствии со ст. 134 Трудового кодекса Российской Федерации  и  Федеральным законом от 02.03.2010 № 25 – ФЗ “О муниципальной службе в Российской Федерации”, Уставом МО “Цильнинский район” Ульяновской области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овет депутатов МО “Цильнинский район” Ульяновской области </w:t>
      </w:r>
      <w:r>
        <w:rPr>
          <w:b w:val="false"/>
          <w:bCs w:val="false"/>
          <w:sz w:val="28"/>
          <w:szCs w:val="28"/>
        </w:rPr>
        <w:t>РЕШИЛ:</w:t>
      </w:r>
    </w:p>
    <w:p>
      <w:pPr>
        <w:pStyle w:val="2"/>
        <w:ind w:left="0" w:right="-5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2"/>
        <w:ind w:left="0" w:right="-5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Внести в Положение о денежном содержании лиц, замещающих отдельные муниципальные должности МО «Цильнинский район» Ульяновской области, утвержденное решением Совета депутатов МО «Цильнинский район» от 16.09.2010 № 129 «О денежном содержании  и ежегодном оплачиваемом отпуске лиц, замещающих отдельные муниципальные должности МО «Цильнинский район» следующие изменения:</w:t>
      </w:r>
    </w:p>
    <w:p>
      <w:pPr>
        <w:pStyle w:val="2"/>
        <w:ind w:left="0" w:right="-5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1. пункт 4 изложить в следующей редакции:</w:t>
      </w:r>
    </w:p>
    <w:p>
      <w:pPr>
        <w:pStyle w:val="2"/>
        <w:ind w:left="0" w:right="-5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«4. Главе МО «Цильнинский район» выплачивается ежемесячное денежное поощрение в размере кратном 2,92, Председателю Совета депутатов МО «Цильнинский район» в 1,64 кратном размере (коэффициент) ежемесячного денежного вознаграждения.</w:t>
      </w:r>
    </w:p>
    <w:p>
      <w:pPr>
        <w:pStyle w:val="2"/>
        <w:ind w:left="0" w:right="-5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Настоящее решение вступает в силу  с 01 января 2017 года и подлежит официальному опубликованию в газете «Цильнинские Новости».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614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Заместитель Председателя Совета</w:t>
      </w:r>
    </w:p>
    <w:p>
      <w:pPr>
        <w:pStyle w:val="Normal"/>
        <w:spacing w:before="0" w:after="0"/>
        <w:ind w:left="0" w:right="-614" w:hanging="0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депутатов МО «Цильнинский район»</w:t>
      </w:r>
    </w:p>
    <w:p>
      <w:pPr>
        <w:pStyle w:val="Normal"/>
        <w:spacing w:before="0" w:after="0"/>
        <w:ind w:left="0" w:right="-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614" w:hanging="0"/>
        <w:rPr>
          <w:sz w:val="28"/>
          <w:szCs w:val="28"/>
        </w:rPr>
      </w:pPr>
      <w:r>
        <w:rPr>
          <w:sz w:val="28"/>
          <w:szCs w:val="28"/>
        </w:rPr>
        <w:t>________________Е.А.Хайретдинова           __________________А.Ф.Саланов</w:t>
      </w:r>
    </w:p>
    <w:p>
      <w:pPr>
        <w:pStyle w:val="Normal"/>
        <w:spacing w:before="0" w:after="0"/>
        <w:ind w:left="0" w:right="-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6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ind w:left="0" w:right="-6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Совета депутатов МО «Цильнинский район» </w:t>
      </w:r>
    </w:p>
    <w:p>
      <w:pPr>
        <w:pStyle w:val="2"/>
        <w:spacing w:before="0" w:after="0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2"/>
        <w:spacing w:before="0" w:after="0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Цильнинский район» от 16 сентября 2010 г. № 129</w:t>
      </w:r>
    </w:p>
    <w:p>
      <w:pPr>
        <w:pStyle w:val="2"/>
        <w:spacing w:before="0" w:after="0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-518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Проект решения Совета депутатов  МО «Цильнинский район» «О внесении изменений в Решение Совета депутатов МО «Цильнинский район» от 16 сентября 2010 г. № 129» разработан  в соответствии со ст. 134 Трудового кодекса Российской Федерации  и  Федеральным законом от 02.03.2010 № 25 – ФЗ “О муниципальной службе в Российской Федерации”, Уставом МО “Цильнинский район. Проект предусматривает  изложение 4 пункта в новой редакции, для приведения его в соответствии с действующим законодательством. </w:t>
      </w:r>
    </w:p>
    <w:p>
      <w:pPr>
        <w:pStyle w:val="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Принятие данного проекта не потребует выделения дополнительных  денежных средств  из бюджета МО «Цильнинский район».</w:t>
      </w:r>
    </w:p>
    <w:p>
      <w:pPr>
        <w:pStyle w:val="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Старший инспектор Совета депутатов </w:t>
      </w:r>
    </w:p>
    <w:p>
      <w:pPr>
        <w:pStyle w:val="2"/>
        <w:ind w:left="0" w:right="0" w:firstLine="14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МО   «Цильнинский район»                                             К.А.Большебородова</w:t>
      </w:r>
    </w:p>
    <w:sectPr>
      <w:type w:val="nextPage"/>
      <w:pgSz w:w="11906" w:h="16838"/>
      <w:pgMar w:left="1705" w:right="1134" w:gutter="0" w:header="0" w:top="1214" w:footer="0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0:11Z</dcterms:created>
  <dc:creator/>
  <dc:description/>
  <dc:language>en-US</dc:language>
  <cp:lastModifiedBy/>
  <cp:lastPrinted>2016-12-29T10:45:00Z</cp:lastPrinted>
  <cp:revision>0</cp:revision>
  <dc:subject/>
  <dc:title/>
</cp:coreProperties>
</file>