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caps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 декабря 2016 года                            с.  Б. Нагаткино                                                        № 355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мерах оплаты труда лиц, замещающих отдельные муниципальные должности</w:t>
      </w:r>
    </w:p>
    <w:p>
      <w:pPr>
        <w:pStyle w:val="2"/>
        <w:ind w:left="-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2"/>
        <w:tabs>
          <w:tab w:val="clear" w:pos="709"/>
          <w:tab w:val="left" w:pos="0" w:leader="none"/>
        </w:tabs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</w:p>
    <w:p>
      <w:pPr>
        <w:pStyle w:val="2"/>
        <w:ind w:left="0" w:right="0" w:firstLine="69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о ст. 86 Бюджетного кодекса Российской Федерации, Федеральным законом от 02.032010 № 25-ФЗ «О муниципальной службе в Российской Федерации», Законом Ульяновской области от 07.11.2007 №163-ЗО «О муниципальной службе в Ульяновской области», Уставом МО «Цильнинский район» Ульяновской области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овет депутатов МО «Цильнинский район» Ульяновской области  </w:t>
      </w:r>
      <w:r>
        <w:rPr>
          <w:b w:val="false"/>
          <w:bCs w:val="false"/>
          <w:sz w:val="28"/>
          <w:szCs w:val="28"/>
        </w:rPr>
        <w:t>РЕШИЛ:</w:t>
      </w:r>
    </w:p>
    <w:p>
      <w:pPr>
        <w:pStyle w:val="2"/>
        <w:ind w:left="0" w:right="0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Утвердить :</w:t>
      </w:r>
    </w:p>
    <w:p>
      <w:pPr>
        <w:pStyle w:val="2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Размеры оплаты труда лиц, замещающих отдельные муниципальные должности муниципального образования «Цильнинский район», осуществляющих свои полномочия на постоянной основе (Приложение1).</w:t>
      </w:r>
    </w:p>
    <w:p>
      <w:pPr>
        <w:pStyle w:val="2"/>
        <w:ind w:left="0" w:right="0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Признать утратившим силу решение Совета депутатов МО «Цильнинский район» от 22 декабря 2011 года № 275 «О размерах оплаты труда  лиц, замещающих отдельные муниципальные должности муниципального образования «Цильнинский район». </w:t>
      </w:r>
    </w:p>
    <w:p>
      <w:pPr>
        <w:pStyle w:val="2"/>
        <w:ind w:left="0" w:right="0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Настоящего решение вступает в силу  с 01 января 2017 года и подлежит официальному опубликованию в газете «Цильнинские Новости».</w:t>
      </w:r>
    </w:p>
    <w:p>
      <w:pPr>
        <w:pStyle w:val="2"/>
        <w:ind w:left="0" w:right="0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Контроль за исполнением  настоящего решения возложить на председателя комиссии по бюджету, экономической политике, налогам и предпринимательству (Вашташов Н.Л.)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Заместитель Председателя Сове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депутатов МО «Цильнинский район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Е.А.Хайретдинова            __________________А.Ф.Саланов</w:t>
      </w:r>
    </w:p>
    <w:p>
      <w:pPr>
        <w:pStyle w:val="Normal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ПРИЛОЖЕНИЕ №1                </w:t>
      </w:r>
    </w:p>
    <w:p>
      <w:pPr>
        <w:pStyle w:val="Normal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к решению Совета депутатов         </w:t>
      </w:r>
    </w:p>
    <w:p>
      <w:pPr>
        <w:pStyle w:val="Normal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муниципального образования          </w:t>
      </w:r>
    </w:p>
    <w:p>
      <w:pPr>
        <w:pStyle w:val="2"/>
        <w:ind w:left="-36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«Цильнинский район» Ульяновской области</w:t>
      </w:r>
    </w:p>
    <w:p>
      <w:pPr>
        <w:pStyle w:val="2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29 декабря 2016 г  № 355            </w:t>
      </w:r>
    </w:p>
    <w:p>
      <w:pPr>
        <w:pStyle w:val="2"/>
        <w:ind w:left="-36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2"/>
        <w:ind w:left="-36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Размеры оплаты труда лиц, замещающих отдельные муниципальные должности  МО «Цильнинский район» , осуществляющих свои полномочия на постоянной основе </w:t>
      </w:r>
    </w:p>
    <w:p>
      <w:pPr>
        <w:pStyle w:val="2"/>
        <w:ind w:left="-36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2"/>
        <w:ind w:left="-36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tbl>
      <w:tblPr>
        <w:tblW w:w="9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5"/>
        <w:gridCol w:w="1542"/>
        <w:gridCol w:w="1542"/>
        <w:gridCol w:w="3103"/>
      </w:tblGrid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должност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мер ежемесячного денежного  вознаграждения (руб.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 секретность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мер ежемесячного денежного поощрения (в размере ежемесячного денежного вознаграждения)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муниципального образования «Цильнинский район»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0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%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92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седатель Совета депутатов МО «Цильнинский район»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06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64</w:t>
            </w:r>
          </w:p>
        </w:tc>
      </w:tr>
    </w:tbl>
    <w:p>
      <w:pPr>
        <w:pStyle w:val="2"/>
        <w:ind w:left="-360" w:right="0" w:hanging="0"/>
        <w:jc w:val="right"/>
        <w:rPr/>
      </w:pPr>
      <w:r>
        <w:rPr/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</w:t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яснительная записка </w:t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 депутатов МО «Цильнинский район» О размерах оплаты труда лиц, замещающих отдельные муниципальные должности</w:t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firstLine="69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ект решения Совета депутатов  МО «Цильнинский район» «О размерах оплаты труда лиц, замещающих отдельные муниципальные должности» разработан  в соответствии со ст.86 Бюджетного кодекса Российской Федерации, Федеральным законом от 02.032010 № 25-ФЗ «О муниципальной службе в Российской Федерации», Законом Ульяновской области от 07.11.2007 №163-ЗО «О муниципальной службе в Ульяновской области» ,Уставом МО “Цильнинский район” Ульяновской области.</w:t>
      </w:r>
    </w:p>
    <w:p>
      <w:pPr>
        <w:pStyle w:val="2"/>
        <w:ind w:left="0" w:right="0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я 134 Трудового кодекса Российской Федерации предусматривает индексацию заработной платы сотрудников органов местного самоуправления МО «Цильнинский район» в связи с инфляцией.</w:t>
      </w:r>
    </w:p>
    <w:p>
      <w:pPr>
        <w:pStyle w:val="2"/>
        <w:ind w:left="0" w:right="0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ректировка  размера ежемесячного денежного вознаграждения лиц, замещающих отдельные муниципальные должности на постоянной основе не проводилась с 2011 года. </w:t>
      </w:r>
    </w:p>
    <w:p>
      <w:pPr>
        <w:pStyle w:val="2"/>
        <w:ind w:left="0" w:right="0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86 Бюджетного кодекса Российской Федерации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.</w:t>
      </w:r>
    </w:p>
    <w:p>
      <w:pPr>
        <w:pStyle w:val="2"/>
        <w:ind w:left="0" w:right="0" w:firstLine="690"/>
        <w:jc w:val="both"/>
        <w:rPr/>
      </w:pPr>
      <w:r>
        <w:rPr>
          <w:b w:val="false"/>
          <w:bCs w:val="false"/>
          <w:sz w:val="28"/>
          <w:szCs w:val="28"/>
        </w:rPr>
        <w:t>Предложено внести изменения в  Положение о размерах оплаты труда лиц, замещающих отдельные муниципальные должности.При этом, размер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оплаты труда лиц, замещающих отдельные муниципальные должности  МО «Цильнинский район» , осуществляющих свои полномочия на постоянной основе  после коректировки не изменился. Регулировка проведена за счет изменения коэффициента ежемесячного денежного поощрения в сторону уменьшения:  2,92 у Главы МО «Цильнинский район» и  1,64  у Председателя Совета депутатов МО «Цильнинский район». </w:t>
      </w:r>
    </w:p>
    <w:p>
      <w:pPr>
        <w:pStyle w:val="2"/>
        <w:ind w:left="0" w:right="0" w:firstLine="69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Принятие данного проекта не потребует выделения дополнительных  денежных средств  из бюджета МО «Цильнинский район».</w:t>
      </w:r>
    </w:p>
    <w:p>
      <w:pPr>
        <w:pStyle w:val="2"/>
        <w:ind w:left="0" w:right="0" w:firstLine="69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2"/>
        <w:ind w:left="0" w:right="0" w:firstLine="69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Старший инспектор Совета депутатов </w:t>
      </w:r>
    </w:p>
    <w:p>
      <w:pPr>
        <w:pStyle w:val="2"/>
        <w:ind w:left="0" w:right="0" w:firstLine="1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МО «Цильнинский район»                                                        К.А.Большебородова</w:t>
      </w:r>
    </w:p>
    <w:sectPr>
      <w:type w:val="nextPage"/>
      <w:pgSz w:w="11906" w:h="16838"/>
      <w:pgMar w:left="1677" w:right="547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4:01Z</dcterms:created>
  <dc:creator/>
  <dc:description/>
  <dc:language>en-US</dc:language>
  <cp:lastModifiedBy/>
  <cp:lastPrinted>2016-12-29T10:49:00Z</cp:lastPrinted>
  <cp:revision>0</cp:revision>
  <dc:subject/>
  <dc:title/>
</cp:coreProperties>
</file>