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/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8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15 февраля__2017года                 с. Б. Нагаткино                                             №_359_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убличных слушаниях 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образовании «Цильнинский район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и во исполнение Федерального закона от 28.12.2016 №494-ФЗ «О внесении изменений в отдельные законодательные акты Российской Федерации», Совет депутатов муниципального образования «Цильнински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ЕШИЛ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ложение о публичных слушаниях в муниципальном образовании «Цильнинский район», утверждённое решением Совета депутатов муниципального образования «Цильнинский район»  от 28.09.2005 № 46,  изложив подпункт 1 пункта 1.3 раздела 1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1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роект Устава МО «Цильнинский район», а также проект решения Совета депутатов МО «Цильнинский район» о внесении изменений и дополнений в Устав МО «Цильнинский район», кроме случаев, когда в Устав МО «Цильнинский район» вносятся изменения в форме точного воспроизведения положений Конституции Российской Федерации, федеральных законов, устава или законов Ульяновской области в целях приведения  Устава МО «Цильнинский район» в соответствие с этими нормативными правовыми актами;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Par22"/>
      <w:bookmarkStart w:id="1" w:name="Par22"/>
      <w:bookmarkEnd w:id="1"/>
    </w:p>
    <w:tbl>
      <w:tblPr>
        <w:tblW w:w="98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0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Цильнинский район» Ульяновской области   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overflowPunct w:val="false"/>
              <w:autoSpaceDE w:val="false"/>
              <w:snapToGrid w:val="false"/>
              <w:ind w:left="319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И.М.Фро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2"/>
      <w:bookmarkStart w:id="3" w:name="Par21"/>
      <w:bookmarkStart w:id="4" w:name="Par22"/>
      <w:bookmarkStart w:id="5" w:name="Par21"/>
      <w:bookmarkEnd w:id="4"/>
      <w:bookmarkEnd w:id="5"/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1:16Z</dcterms:created>
  <dc:creator/>
  <dc:description/>
  <dc:language>en-US</dc:language>
  <cp:lastModifiedBy/>
  <cp:lastPrinted>2017-02-17T07:19:00Z</cp:lastPrinted>
  <dcterms:modified xsi:type="dcterms:W3CDTF">2017-02-17T04:20:46Z</dcterms:modified>
  <cp:revision>6</cp:revision>
  <dc:subject/>
  <dc:title/>
</cp:coreProperties>
</file>