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lang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right="-766" w:hanging="0"/>
        <w:jc w:val="left"/>
        <w:rPr>
          <w:bCs/>
          <w:caps/>
          <w:szCs w:val="28"/>
        </w:rPr>
      </w:pPr>
      <w:r>
        <w:rPr>
          <w:bCs/>
          <w:caps/>
          <w:szCs w:val="28"/>
        </w:rPr>
        <w:t xml:space="preserve">   </w:t>
      </w:r>
    </w:p>
    <w:p>
      <w:pPr>
        <w:pStyle w:val="Heading3"/>
        <w:numPr>
          <w:ilvl w:val="0"/>
          <w:numId w:val="0"/>
        </w:numPr>
        <w:ind w:left="0" w:right="-766" w:hanging="0"/>
        <w:jc w:val="left"/>
        <w:rPr/>
      </w:pPr>
      <w:r>
        <w:rPr>
          <w:bCs/>
          <w:caps/>
          <w:szCs w:val="28"/>
        </w:rPr>
        <w:t xml:space="preserve">           </w:t>
      </w: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ind w:left="-426" w:right="-76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numPr>
          <w:ilvl w:val="1"/>
          <w:numId w:val="1"/>
        </w:numPr>
        <w:ind w:left="0" w:right="-766" w:hanging="0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/>
          <w:b w:val="false"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jc w:val="left"/>
        <w:rPr/>
      </w:pPr>
      <w:r>
        <w:rPr>
          <w:bCs/>
          <w:sz w:val="48"/>
          <w:szCs w:val="48"/>
        </w:rPr>
        <w:t xml:space="preserve">                          </w:t>
      </w:r>
      <w:r>
        <w:rPr>
          <w:bCs/>
          <w:sz w:val="48"/>
          <w:szCs w:val="48"/>
        </w:rPr>
        <w:t>Р Е Ш Е Н И Е</w:t>
      </w:r>
    </w:p>
    <w:p>
      <w:pPr>
        <w:pStyle w:val="Normal"/>
        <w:shd w:fill="FFFFFF" w:val="clear"/>
        <w:spacing w:lineRule="exact" w:line="331"/>
        <w:ind w:lef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6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15 февраля 2017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370 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. Большое Нагаткино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 № __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а (программы) приватизации муниципального имущества муниципального образования «Цильнинский район» на 2017 год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Порядком планирования и принятия решений об условиях приватизации муниципального имущества МО «Цильнинский район» Ульяновской области, утвержденным решением Совета депутатов муниципального образования «Цильнинский район» Ульяновской области от 10.02.2016 № 263, Уставом муниципального образования «Цильнинский район» Ульяновской области, Совет депутатов МО «Цильнинский район» Ульянов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Утвердить прогнозный план (программу) приватизации муниципального имущества МО «Цильнинский район» Ульяновской области на 2017 год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Администрации МО «Цильнинский район» принять постановление об условиях приватизации муниципального имущества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решение вступает в законную силу на следующий день после дня его официального опубликования в газете «Цильнинский Нов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исполнением настоящего решения возложить на комиссию по бюджету, налогам и предпринимательству Совета депутатов МО «Цильнинский район» Ульяновской области (Ваштахов Н.Л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Цильн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О «Цильнинский район» Ульянов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В. Рамазанов 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Фролова 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Arial Unicode M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;Arial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9:00Z</dcterms:created>
  <dc:creator>user</dc:creator>
  <dc:description/>
  <cp:keywords/>
  <dc:language>en-US</dc:language>
  <cp:lastModifiedBy>Константин Старостин</cp:lastModifiedBy>
  <cp:lastPrinted>2017-02-22T13:20:00Z</cp:lastPrinted>
  <dcterms:modified xsi:type="dcterms:W3CDTF">2017-02-22T09:28:00Z</dcterms:modified>
  <cp:revision>4</cp:revision>
  <dc:subject/>
  <dc:title/>
</cp:coreProperties>
</file>