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_22_» _марта_ 2017г. </w:t>
        <w:tab/>
        <w:t>с. Б.Нагаткино</w:t>
        <w:tab/>
        <w:t>№ _38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Цильнинский район» на 2017 год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szCs w:val="28"/>
        </w:rPr>
        <w:t>и на плановый период 2018 и 2019 годов</w:t>
      </w:r>
      <w:r>
        <w:rPr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5 декабря 2016г. № 339 «О бюджете муниципального образования «Цильнинский район» на 2017 год и на плановый период 2018 и 2019 годов» следующие изменени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часть 1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Цильнинский район» на 2017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448313,97675 тыс. рублей, в том числе безвозмездные поступления от других бюджетов бюджетной системы Российской Федерации в общей сумме 390613,97675 тыс. рублей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454128,3607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образования «Цильнинский район» в сумме 5814,38395 тыс. рублей.»;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часть 1 статьи 5 </w:t>
      </w:r>
      <w:r>
        <w:rPr>
          <w:sz w:val="28"/>
          <w:szCs w:val="28"/>
          <w:lang w:val="en-US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согласно приложению 4 к настоящему реше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ов согласно приложению 5 к настоящему решению.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) части 2 цифры «18288,846» заменить цифрами «18391,346»; 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) в части 4 цифры «34866,3» заменить цифрами «17866,70188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в пункте 1) статьи 10 цифры «44783,34» заменить цифрами «32091,927»;</w:t>
      </w:r>
    </w:p>
    <w:tbl>
      <w:tblPr>
        <w:tblW w:w="2066" w:type="dxa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06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 2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</w:t>
      </w:r>
    </w:p>
    <w:p>
      <w:pPr>
        <w:pStyle w:val="Heading1"/>
        <w:jc w:val="center"/>
        <w:rPr/>
      </w:pPr>
      <w:r>
        <w:rPr/>
        <w:t>на 2017 год и на плановый период 2018 и 2019 годов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498"/>
        <w:gridCol w:w="6225"/>
      </w:tblGrid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адми-нист-рато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498"/>
        <w:gridCol w:w="6225"/>
      </w:tblGrid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17 01050 05 0000 180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08 07150 01 0000 110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15001 05 0000 15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02 15002 05 0000 151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 15009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02 19999 05 0000 151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0041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0051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0077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0087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0216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02 20298 05 0000 151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0299 05 0001 15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0301 05 0001 15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0303 05 0000 15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 25027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5053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5064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25097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  25519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02 29999 05 0000 151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02 30024 05 0000 151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02 30027 05 0000 151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0029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20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260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02  35930 05 0000 151  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9998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9999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40014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45144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02 45146 05 0000 151   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 02 45147 05 0000 151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02 45148 05 0000 151  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02 49999 05 0000 151  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05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4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18 05020 05 0000 180   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18 05030 05 0000 180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19 60010 05 0000 15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Cs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73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6"/>
        <w:gridCol w:w="1816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6"/>
        <w:gridCol w:w="1816"/>
      </w:tblGrid>
      <w:tr>
        <w:trPr>
          <w:tblHeader w:val="true"/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7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32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332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 335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53,1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1,1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,8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58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 758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 642,9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1,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963,8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17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40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9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 9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29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 29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0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72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72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 59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65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65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65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9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 95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 613,97675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0 613,97675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3 856,7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588,23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04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0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51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80,46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005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280,46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817,168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463,29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,3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2,3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,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 (подключение общедоступных библиотек Российской Федерации к сети "Интернет"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6,7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95,41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95,41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253,9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3,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сидии бюджетам муниципальных районов Ульяновской области на развитие сети автомобильных дорог, ведущих к общественно значимым объектам сельских населённых пунктов, объектам производства и переработки сельскохозяйственной продукции в рамках подпрограммы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699,6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Ульяновской области на реализацию государственной программы Ульяновской области «Развитие и модернизация образования в Ульяновской области» (осуществление ремонта, ликвидация аварийной ситуации в зданиях муниципальных общеобразовательных организаций, приобретение оборудования для указанных организац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 055,71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3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 067,71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1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01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452,31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 452,31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 775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11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3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79,9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73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6,3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</w:t>
              <w:br/>
              <w:t>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886,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,912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143,9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008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</w:t>
              <w:br/>
              <w:t>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36,1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521,6  </w:t>
            </w:r>
          </w:p>
        </w:tc>
      </w:tr>
      <w:tr>
        <w:trPr>
          <w:trHeight w:val="10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30027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 000,8  </w:t>
            </w:r>
          </w:p>
        </w:tc>
      </w:tr>
      <w:tr>
        <w:trPr>
          <w:trHeight w:val="10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1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9 000,8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1 914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91 914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4 542,4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7 372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1,33475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021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021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5144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5144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,33475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0,33475 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48313,97675»;  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/>
        <w:t>«Цильнинский район»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79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4,38395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4,3839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8313,976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8313,976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8313,97675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8313,97675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128,360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128,360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128,3607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128,3607»;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418"/>
        <w:gridCol w:w="423"/>
        <w:gridCol w:w="1677"/>
      </w:tblGrid>
      <w:tr>
        <w:trPr>
          <w:tblHeader w:val="true"/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497,455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9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151,2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61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61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6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5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76,28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52,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4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4,19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,999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554,71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33,31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52,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7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86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08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07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889,40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866,70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79,2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79,2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26,564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85,584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40,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подготовке проектной документации, строительству, реконструкции, капитальному ремонту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21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1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подготовке проектной документ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3359,5732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664,095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665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7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789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43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43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98,195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448,195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871,995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63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74,595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78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6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818,8774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6044,044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55,7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26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28,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4542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3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6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332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574,832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350,312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582,612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3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47,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680,132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77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04,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23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96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27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1,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6,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425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384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40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40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51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87,8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6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7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6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8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80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739,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399,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28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26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08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462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46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9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9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39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533,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130,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37,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20,5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18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20,5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84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6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6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63,2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63,2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74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74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59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599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8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70,4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00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67,6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30,7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2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128,3607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 на 2017 год</w:t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7"/>
        <w:gridCol w:w="566"/>
        <w:gridCol w:w="1416"/>
        <w:gridCol w:w="427"/>
        <w:gridCol w:w="1663"/>
      </w:tblGrid>
      <w:tr>
        <w:trPr>
          <w:tblHeader w:val="true"/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53,127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43,665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151,2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89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61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61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5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81,91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33,31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52,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4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82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7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08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889,4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866,7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866,701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79,2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79,2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26,564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85,584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740,9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подготовке проектной документации, строительству, реконструкции, капитальному ремонту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0,9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4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380,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380,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80,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20,54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0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20,54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6,6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6,6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63,2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63,2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4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0" w:name="RANGE!A194"/>
            <w:r>
              <w:rPr>
                <w:color w:val="000000"/>
              </w:rPr>
              <w:t>Обеспечение деятельности органов местного самоуправления</w:t>
            </w:r>
            <w:bookmarkEnd w:id="0"/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89,49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16,18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76,28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52,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4,19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,99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7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7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7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8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60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подготовке проектной документ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9100S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18,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739,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399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,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287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26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6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8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46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9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9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39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95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095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1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1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14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0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7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7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85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0,4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00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67,65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30,7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252,573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631,473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664,0958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665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7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78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43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43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98,1958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448,1958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871,9958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63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74,5958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78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7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818,877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6044,04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55,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26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28,8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54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3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760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332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30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574,832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350,312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582,612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39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347,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80,132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7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9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04,5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3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96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1,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6,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82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611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40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40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40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51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87,89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6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8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4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8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2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8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2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2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128,3607»;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2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2:</w:t>
      </w:r>
    </w:p>
    <w:p>
      <w:pPr>
        <w:pStyle w:val="Style17"/>
        <w:tabs>
          <w:tab w:val="clear" w:pos="708"/>
          <w:tab w:val="left" w:pos="1418" w:leader="none"/>
        </w:tabs>
        <w:ind w:left="0" w:right="0" w:firstLine="851"/>
        <w:jc w:val="both"/>
        <w:rPr/>
      </w:pPr>
      <w:r>
        <w:rPr>
          <w:sz w:val="28"/>
          <w:szCs w:val="28"/>
        </w:rPr>
        <w:t>а) в строке «МО «</w:t>
      </w:r>
      <w:r>
        <w:rPr>
          <w:color w:val="000000"/>
          <w:sz w:val="28"/>
          <w:szCs w:val="28"/>
        </w:rPr>
        <w:t>Большенагаткинское сельское посе</w:t>
      </w:r>
      <w:r>
        <w:rPr>
          <w:sz w:val="28"/>
          <w:szCs w:val="28"/>
        </w:rPr>
        <w:t>ление» цифры «685,15» заменить цифрами «765,15»;</w:t>
      </w:r>
    </w:p>
    <w:p>
      <w:pPr>
        <w:pStyle w:val="Style17"/>
        <w:tabs>
          <w:tab w:val="clear" w:pos="708"/>
          <w:tab w:val="left" w:pos="1418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Итого» цифры «1679,23» заменить цифрами «1759,23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4:</w:t>
      </w:r>
    </w:p>
    <w:p>
      <w:pPr>
        <w:pStyle w:val="Style17"/>
        <w:tabs>
          <w:tab w:val="clear" w:pos="708"/>
          <w:tab w:val="left" w:pos="1418" w:leader="none"/>
        </w:tabs>
        <w:ind w:left="0" w:right="0" w:firstLine="851"/>
        <w:jc w:val="both"/>
        <w:rPr/>
      </w:pPr>
      <w:r>
        <w:rPr>
          <w:sz w:val="28"/>
          <w:szCs w:val="28"/>
        </w:rPr>
        <w:t>а) в строке «МО «</w:t>
      </w:r>
      <w:r>
        <w:rPr>
          <w:color w:val="000000"/>
          <w:sz w:val="28"/>
          <w:szCs w:val="28"/>
        </w:rPr>
        <w:t>Большенагаткинское сельское посе</w:t>
      </w:r>
      <w:r>
        <w:rPr>
          <w:sz w:val="28"/>
          <w:szCs w:val="28"/>
        </w:rPr>
        <w:t>ление» цифры «31,5» заменить цифрами «46,2»;</w:t>
      </w:r>
    </w:p>
    <w:p>
      <w:pPr>
        <w:pStyle w:val="Style17"/>
        <w:tabs>
          <w:tab w:val="clear" w:pos="708"/>
          <w:tab w:val="left" w:pos="1418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Итого» цифры «59,5» заменить цифрами «74,2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10 признать утратившей силу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ами 11, 12 следующего содержания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11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</w:rPr>
              <w:t>Сумма (</w:t>
            </w:r>
            <w:r>
              <w:rPr>
                <w:b w:val="false"/>
                <w:lang w:val="en-US" w:eastAsia="en-US"/>
              </w:rPr>
              <w:t>тыс</w:t>
            </w:r>
            <w:r>
              <w:rPr>
                <w:b w:val="false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9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8,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0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401,887</w:t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12 </w:t>
      </w:r>
    </w:p>
    <w:p>
      <w:pPr>
        <w:pStyle w:val="Heading1"/>
        <w:jc w:val="center"/>
        <w:rPr/>
      </w:pPr>
      <w:r>
        <w:rPr/>
        <w:t>Распределение субсидий бюджетам поселений Цильнинского района на ремонт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7 год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7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823,4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6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372,01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Цильнинское городское поселени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124,5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5000</w:t>
            </w:r>
            <w:r>
              <w:rPr>
                <w:b w:val="false"/>
                <w:sz w:val="24"/>
                <w:szCs w:val="24"/>
              </w:rPr>
              <w:t>,0».</w:t>
            </w:r>
          </w:p>
        </w:tc>
      </w:tr>
    </w:tbl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9:00Z</dcterms:created>
  <dc:creator>Финуправление Саша</dc:creator>
  <dc:description/>
  <dc:language>en-US</dc:language>
  <cp:lastModifiedBy>Финуправление Саша</cp:lastModifiedBy>
  <cp:lastPrinted>2017-03-23T08:07:00Z</cp:lastPrinted>
  <dcterms:modified xsi:type="dcterms:W3CDTF">2017-03-14T06:38:00Z</dcterms:modified>
  <cp:revision>8</cp:revision>
  <dc:subject/>
  <dc:title/>
</cp:coreProperties>
</file>