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22 марта__2017 года                                с. Б. Нагаткино                                  № _385__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депута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гушева Н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0, ч.11 ст.40 Федерального закона от 06.10.2003 № 131-ФЗ «Об общих принципах организации местного самоуправления в Российской Федерации», п.2, ч.11, ч.13 ст.31 Устава муниципального образования «Цильнинский район», на основании заявления депутата Совета депутатов муниципального образования «Цильнинский район» Сайгушева Н.П. от 20.03.2017 г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Сайгушева Николая Петровича, депутата Совета депутатов муниципального образования «Цильнинский район» по Тимерсянскому 5-ти мандатному избирательному округу №2, в связи с отставкой по собственному жела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Цильнинские Новости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 «Цильнинский район»                                                                      И.М. Фролова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4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dc:language>en-US</dc:language>
  <cp:lastModifiedBy>22</cp:lastModifiedBy>
  <cp:lastPrinted>2017-03-23T08:10:00Z</cp:lastPrinted>
  <dcterms:modified xsi:type="dcterms:W3CDTF">2010-02-22T14:52:00Z</dcterms:modified>
  <cp:revision>2</cp:revision>
  <dc:subject/>
  <dc:title>СОВЕТ ДЕПУТАТОВ МУНИЦИПАЛЬНОГО ОБРАЗОВАНИЯ «ЦИЛЬНИНСКИЙ РАЙОН»</dc:title>
</cp:coreProperties>
</file>