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_29 марта___2017 года</w:t>
      </w:r>
      <w:r>
        <w:rPr>
          <w:b w:val="false"/>
          <w:bCs w:val="false"/>
          <w:sz w:val="24"/>
          <w:szCs w:val="24"/>
        </w:rPr>
        <w:t xml:space="preserve">                                 с. Б. Нагаткино                                                       № 387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Главы муниципального образования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ильнинский район» 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соответствии с частью 11.1 статьи 35 Федерального закона от 06.10.2003 №131-ФЗ «Об общих принципах организации местного самоуправления в Российской Федерации», руководствуясь  Уставом муниципального образования «Цильнинский район» Ульяновской области,  </w:t>
        <w:tab/>
        <w:t>Совет депутатов муниципального образования «Цильнинский район» Ульяновской области РЕШИЛ: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Отчет Главы муниципального образования «Цильнинский район» за 2016 год принять к сведению (прилагается)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Деятельность Главы муниципального образования «Цильнинский район» оценить как удовлетворительную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Настоящее решение вступает в силу с момента подписания и подлежит опубликованию в газете «Цильнинские Новости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4:00Z</dcterms:created>
  <dc:creator>user</dc:creator>
  <dc:description/>
  <dc:language>en-US</dc:language>
  <cp:lastModifiedBy>user</cp:lastModifiedBy>
  <cp:lastPrinted>2016-04-22T09:38:00Z</cp:lastPrinted>
  <dcterms:modified xsi:type="dcterms:W3CDTF">2008-06-05T07:59:00Z</dcterms:modified>
  <cp:revision>4</cp:revision>
  <dc:subject/>
  <dc:title> </dc:title>
</cp:coreProperties>
</file>