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-368300</wp:posOffset>
            </wp:positionV>
            <wp:extent cx="827405" cy="97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  <w:t xml:space="preserve">от «_26_»_апреля_ 2017г.       </w:t>
        <w:tab/>
        <w:t>с. Б.Нагаткино</w:t>
        <w:tab/>
        <w:t xml:space="preserve">№ </w:t>
      </w:r>
      <w:r>
        <w:rPr>
          <w:u w:val="single"/>
        </w:rPr>
        <w:t>_391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bCs w:val="false"/>
          <w:sz w:val="28"/>
          <w:lang w:eastAsia="ru-RU"/>
        </w:rPr>
        <w:t xml:space="preserve">О проекте решения Совета депутатов </w:t>
      </w:r>
      <w:r>
        <w:rPr>
          <w:sz w:val="28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lang w:val="ru-RU"/>
        </w:rPr>
        <w:t xml:space="preserve">«Цильнинский район» «Об отчёте об исполнении </w:t>
      </w:r>
      <w:r>
        <w:rPr>
          <w:b/>
          <w:bCs/>
          <w:sz w:val="28"/>
          <w:lang w:val="ru-RU" w:eastAsia="ru-RU"/>
        </w:rPr>
        <w:t>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lang w:val="ru-RU" w:eastAsia="ru-RU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«Цильнинский район» за </w:t>
      </w:r>
      <w:r>
        <w:rPr>
          <w:b/>
          <w:bCs/>
          <w:sz w:val="28"/>
          <w:lang w:val="ru-RU"/>
        </w:rPr>
        <w:t>2016 год»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С целью обсуждения и выявления мнения населения по отчету об исполнении бюджета муниципального образования «Цильнинский район» за 2016 год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, Положением «О публичных слушаниях в муниципальном образовании «Цильнинский район», утвержденного Советом депутатов муниципального образования «Цильнинский район» от 28.09.2005 №46, Совет депутатов муниципального образования «Цильнинский район»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sz w:val="28"/>
        </w:rPr>
      </w:pPr>
      <w:r>
        <w:rPr>
          <w:sz w:val="28"/>
        </w:rPr>
        <w:t>Принять к сведению отчет об исполнении бюджета муниципального образования «Цильнинский район» за 2016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sz w:val="28"/>
        </w:rPr>
        <w:t xml:space="preserve">Проект решения Совета депутатов муниципального образования «Цильнинский район» «Об отчёте об исполнении </w:t>
      </w:r>
      <w:r>
        <w:rPr>
          <w:bCs/>
          <w:sz w:val="28"/>
        </w:rPr>
        <w:t xml:space="preserve">бюджета </w:t>
      </w:r>
      <w:r>
        <w:rPr>
          <w:sz w:val="28"/>
        </w:rPr>
        <w:t xml:space="preserve">муниципального образования «Цильнинский район» за </w:t>
      </w:r>
      <w:r>
        <w:rPr>
          <w:bCs/>
          <w:sz w:val="28"/>
        </w:rPr>
        <w:t>2016 год»</w:t>
      </w:r>
      <w:r>
        <w:rPr>
          <w:sz w:val="28"/>
        </w:rPr>
        <w:t xml:space="preserve"> вынести на публичные слушания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sz w:val="28"/>
        </w:rPr>
        <w:t xml:space="preserve">Опубликовать проект решения Совета депутатов муниципального образования «Цильнинский район» «Об отчёте об исполнении </w:t>
      </w:r>
      <w:r>
        <w:rPr>
          <w:bCs/>
          <w:sz w:val="28"/>
        </w:rPr>
        <w:t xml:space="preserve">бюджета </w:t>
      </w:r>
      <w:r>
        <w:rPr>
          <w:sz w:val="28"/>
        </w:rPr>
        <w:t xml:space="preserve">муниципального образования «Цильнинский район» за </w:t>
      </w:r>
      <w:r>
        <w:rPr>
          <w:bCs/>
          <w:sz w:val="28"/>
        </w:rPr>
        <w:t>2016 год»</w:t>
      </w:r>
      <w:r>
        <w:rPr>
          <w:sz w:val="28"/>
        </w:rPr>
        <w:t xml:space="preserve"> в газете «Цильнинские  Нов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sz w:val="28"/>
        </w:rPr>
      </w:pPr>
      <w:r>
        <w:rPr>
          <w:sz w:val="28"/>
        </w:rPr>
        <w:t>Назначить публичные слушания по обсуждению проекта решения Совета депутатов муниципального образования «Цильнинский район» «Об отчёте об исполнении бюджета муниципального образования «Цильнинский район» за 2016 год» на 15:00 «10» мая 2017 года в зале заседаний администрации муниципального образования «Цильни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sz w:val="28"/>
        </w:rPr>
      </w:pPr>
      <w:r>
        <w:rPr>
          <w:sz w:val="28"/>
        </w:rPr>
        <w:t>Организацию подготовки публичных слушаний возложить на старшего инспектора Совета депутатов муниципального образования «Цильни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заместителя Председателя Совета депутатов муниципального образования «Цильнинский район» Саланов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ab/>
        <w:tab/>
        <w:t xml:space="preserve">       И.М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770" cy="992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</w:t>
      </w:r>
      <w:r>
        <w:rPr>
          <w:u w:val="single"/>
        </w:rPr>
        <w:t xml:space="preserve">«___»                        </w:t>
      </w:r>
      <w:r>
        <w:rPr/>
        <w:t xml:space="preserve">2017г.       </w:t>
        <w:tab/>
        <w:t>с. Б.Нагаткино</w:t>
        <w:tab/>
        <w:t xml:space="preserve">№ </w:t>
      </w:r>
      <w:r>
        <w:rPr>
          <w:u w:val="single"/>
        </w:rPr>
        <w:t>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lang w:val="ru-RU"/>
        </w:rPr>
        <w:t xml:space="preserve">муниципального образования «Цильнинский район» за </w:t>
      </w:r>
      <w:r>
        <w:rPr>
          <w:b/>
          <w:bCs/>
          <w:sz w:val="28"/>
          <w:lang w:val="ru-RU"/>
        </w:rPr>
        <w:t>2016 год</w: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Цильнинский район» за 2016 год по доходам в сумме 534273,77533 тыс. рублей и расходам в сумме </w:t>
      </w:r>
      <w:r>
        <w:rPr>
          <w:color w:val="000000"/>
          <w:sz w:val="28"/>
          <w:szCs w:val="28"/>
        </w:rPr>
        <w:t xml:space="preserve">532022,02825 </w:t>
      </w:r>
      <w:r>
        <w:rPr>
          <w:sz w:val="28"/>
          <w:szCs w:val="28"/>
        </w:rPr>
        <w:t>тыс. рублей с превышением доходов над расходами (профицит бюджета) в сумме 2251,74708 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доходов бюджета муниципального образования «Цильнинский район» за 2016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доходов бюджета муниципального образования «Цильнинский район»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Цильнинский район» за 2016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Цильнинский район» за 2016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6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6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                                                                     И.М. Фроло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7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6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103"/>
        <w:gridCol w:w="1687"/>
      </w:tblGrid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103"/>
        <w:gridCol w:w="1687"/>
      </w:tblGrid>
      <w:tr>
        <w:trPr>
          <w:tblHeader w:val="true"/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7212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048 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7212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,6997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2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693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,4408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113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180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180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9,6638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1,102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694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2,2047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1,5128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1 16 28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88,8397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98,400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9168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263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53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993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82 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1487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82 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788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4,0022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6991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3,0016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ёкшие до 1 января 2011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110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,1900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3,0835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6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,3399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9999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6 03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344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4477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08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проду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1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412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28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220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30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191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43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3366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9565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9748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8,6081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7316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3,3842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5786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 1 14 063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720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6514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,0130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6383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 1 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784,8633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008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,74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0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88,4611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87,29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</w:t>
              <w:br/>
              <w:t>целевой программы «Жилище» на 2015-2020 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06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22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6,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8,4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53,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благоустройство территорий поселений и городских округов Ульяновской области в рамках гос.программы "Развитие и строительство архитектуры в Ульяновской области" на 2014-2018 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,8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на подготовку документации в рамках подпрограммы "Чистая вода" госпрограммы "Развитие жилищно-коммунального хозяйства и повышение энергетической эффективности в Ульяновской области" на 2014-2018 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3,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4,5115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</w:t>
              <w:br/>
              <w:t>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1,2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</w:t>
              <w:br/>
              <w:t>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8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</w:t>
              <w:br/>
              <w:t>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2,91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8,95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</w:t>
              <w:br/>
              <w:t xml:space="preserve">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9,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1949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4,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04,976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4,87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 02 03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945,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3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670,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02 03999 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274,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014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6,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025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041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9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052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053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 2 02 04999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5,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544 2 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22,5284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5315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502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07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69601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4 0205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8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 14 06025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8,9832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 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8,0832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 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5841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7 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5889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7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9952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717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1654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062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501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9258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575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44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252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3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1877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275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275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045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7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60453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816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,04266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9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7055</w:t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1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7055</w:t>
            </w:r>
          </w:p>
        </w:tc>
      </w:tr>
      <w:tr>
        <w:trPr>
          <w:trHeight w:val="240" w:hRule="atLeast"/>
        </w:trPr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273,7753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7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28"/>
        <w:gridCol w:w="1687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28"/>
        <w:gridCol w:w="1687"/>
      </w:tblGrid>
      <w:tr>
        <w:trPr>
          <w:tblHeader w:val="true"/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88,91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79,7489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79,7489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98,40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9168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263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53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9,663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89,663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1,102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694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2,2047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1,5128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4,032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,5269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,1993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,1993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9,1487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9,1487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,1788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53,3031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54,0022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-0,69915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3,0126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03,0016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,01101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4,1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4,1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3,083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3,083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3,083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3399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,3399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с продаж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,3399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7,1879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8,4919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8,4919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2,3954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5889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507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507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8,6960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8,6960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8,6960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7212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7212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,6997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693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,4408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113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4,0962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8,08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8,08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48,08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,013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,013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6,013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6,6487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8,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8,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8,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3,1567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9,6487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6,074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5738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50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50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6720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6720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6720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9,4886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6344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9999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6344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9412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9412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5220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9,191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9,191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3366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,3629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,3629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784,8633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007,3917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96,2521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,74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8,4611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88,4611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87,29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3,5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3,71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5,66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4,30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</w:t>
              <w:br/>
              <w:t>целевой программы «Жилище» на 2015-2020 год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,06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6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8,4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8,4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153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благоустройство территорий поселений и городских округов Ульяновской области в рамках гос.программы "Развитие и строительство архитектуры в Ульяновской области" на 2014-2018 год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,8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на подготовку документации в рамках подпрограммы "Чистая вода" госпрограммы "Развитие жилищно-коммунального хозяйства и повышение энергетической эффективности в Ульяновской области" на 2014-2018 годы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67,289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3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4,511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844,5115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1,2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молодым специалистам, поступившим на работу в муниципальныеучреждения муниципальных образований Ульяновской области,осуществляющие в качестве основного (уставного) вида деятельностидеятельность в сфере культуры или архивного дел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8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2,91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8,95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9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1949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14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04,976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87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4,87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945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7945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</w:t>
              <w:br/>
              <w:t xml:space="preserve">образования в муниципальных общеобразовательных организациях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670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274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7,7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6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96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9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9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02 04053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85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22,5284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22,5284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273,7753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7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 по ведомственной структуре расходов бюджета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3"/>
        <w:gridCol w:w="567"/>
        <w:gridCol w:w="1420"/>
        <w:gridCol w:w="425"/>
        <w:gridCol w:w="1543"/>
      </w:tblGrid>
      <w:tr>
        <w:trPr>
          <w:trHeight w:val="24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5"/>
        <w:gridCol w:w="567"/>
        <w:gridCol w:w="1420"/>
        <w:gridCol w:w="425"/>
        <w:gridCol w:w="1541"/>
      </w:tblGrid>
      <w:tr>
        <w:trPr>
          <w:tblHeader w:val="true"/>
          <w:trHeight w:val="23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-148" w:right="-20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22,6934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50,1097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6,486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6,486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6,486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6,486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11,3930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59,0070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04,76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51,258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bookmarkStart w:id="0" w:name="RANGE!A19"/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8,414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87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6461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6461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3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униципальной службы в муниципального образования «Цильнинский район» на 2016-2020 годы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4,6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6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7,7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7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32,2301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23,2571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,6257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3299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295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14,411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14,411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3511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511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4,87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87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62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68,240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8,240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6,7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06,7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6,7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9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Гражданское общество и национальная политик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го образования «Цильнинский район» муниципальной программы «Гражданское общество и национальная политик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071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,071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7,688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1,5289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1,5289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059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59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19,8583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566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566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566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,566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2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7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4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5,4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4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9,2141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05,193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36,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6,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368,933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68,933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4,0208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7,190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190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36,830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6,830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5,2111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,16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8,6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8,6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6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0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5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6,5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6,5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9,351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3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351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объекта, используемого для утилизации (захоронению) твердых бытовых отходов, МКП «Комбытсервис» муниципального образования «Цильнинский район» Ульяновской области муниципальной программы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29,351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9,351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,194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8,194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194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94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853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0,0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50,0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97,25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муниципального образования «Цильнинский район» Ульяновской области на 2014-2017 и на период до 2020 года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униципальная программа «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7,893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7,893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7,893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Гражданское общество и национальная политик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,0060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Поддержка и развитие печатных средств массовой информации в муниципального образования «Цильнинский район» муниципальной программы «Гражданское общество и национальная политик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0060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060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264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,264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,264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9,264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3,0835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0835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0,7810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,7224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4856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729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5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59,397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8,887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8,887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90,4215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06,2212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1,4038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9174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4,200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00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4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0,5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правление муниципальными финансами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правление муниципальными финансами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,1877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30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30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54,347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2,2994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4,856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933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5498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104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7432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7432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,886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886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50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Чистая вода» муниципальной программы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,29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29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21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21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378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6,378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9,2449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7,034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7,034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6,379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73,479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3,479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2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2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54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654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54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48,8606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9,6041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53,914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27,8639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7,8639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Библиоте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69,7501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0,570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1793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34,46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4,46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0,23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499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880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1999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999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ключение общедоступных библиотек Российской Федерации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9,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0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8,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6,0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0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,6900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9,076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,9553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211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культуры и сохранение объектов культурного наследия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6,6135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6,6135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,2565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7,2881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7,2881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6,7119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761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968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Укрепление материально-технической базы органов местного самоуправления муниципального образования «Цильнинский район» в 2016-2020 годах» муниципальной программы «Развитие муниципального управления в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,968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231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37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34,731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34,731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2626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8,6566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8,6566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6566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0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,60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60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2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2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51,3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0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8,32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2,6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6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5,39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05,39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1,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04,976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58,43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46,539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1732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267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64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Мероприятия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323,5086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380,9558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51,756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02,3840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67,3427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9,2030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2,7907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5,3489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67,9916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4,0913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1538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4,746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250,04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63,4926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5,4568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68,4408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657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,7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71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1,0091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24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7631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,207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10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0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9,3722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73,700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5,3653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4674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674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75,6719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9,6719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6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259,6082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103,4674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722,244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37,445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3,2163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1,582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57,8458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9,9455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9002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,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39,1083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1,9541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9,2435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7,9106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68,7995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469,281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17,7007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38,761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055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4,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3,48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6,83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6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бюджетам муниципальных районов, достигших наилучших результатов по увеличению налогового потенциал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,6908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6828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0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бюджетам муниципальных районов в целях достижения наилучшего показателя увеличения налоговых и неналоговых дохо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5,79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79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3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69,7788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85,3237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27,6163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7,0931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,2141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,4099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099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29,045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059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5,985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3619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6,3619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1872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1747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49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,49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41,49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7,195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4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8,0959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65,808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24,4238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1,523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9006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9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7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187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8,187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22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90809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5701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2,552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422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8,4227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,464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64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3,9583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0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625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3333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94,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94,13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8,3316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5,7984</w:t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022,0282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7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ы бюджета 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16 год по разделам и подразделам классификации расходов бюджетов</w:t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1"/>
        <w:gridCol w:w="1720"/>
      </w:tblGrid>
      <w:tr>
        <w:trPr>
          <w:trHeight w:val="24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11"/>
              <w:jc w:val="center"/>
              <w:rPr/>
            </w:pPr>
            <w:r>
              <w:rPr/>
              <w:t>Рз 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0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left="-138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8"/>
        <w:gridCol w:w="1720"/>
      </w:tblGrid>
      <w:tr>
        <w:trPr>
          <w:tblHeader w:val="true"/>
          <w:trHeight w:val="121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15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21,5627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6,4865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9,2645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1,3930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8,8875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95,5310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8,0715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8,0715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19,8583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,5662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,25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09,2141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5,0979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6,0518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,3511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8,1949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291,8439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51,7562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006,6425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5,3491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8,0959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48,8606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69,6041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9,2565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60,6430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5,15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,2626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72,0487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99,526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,64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6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80,5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022,0282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7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за 2016 год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</w:t>
      </w:r>
    </w:p>
    <w:p>
      <w:pPr>
        <w:pStyle w:val="Normal"/>
        <w:ind w:left="5400" w:right="0" w:hanging="540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51"/>
        <w:gridCol w:w="1700"/>
      </w:tblGrid>
      <w:tr>
        <w:trPr>
          <w:trHeight w:val="2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bookmarkStart w:id="1" w:name="RANGE!A1%25253AC22"/>
            <w:bookmarkEnd w:id="1"/>
            <w:r>
              <w:rPr/>
              <w:t>Ко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51,74708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 01 05 00 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51,74708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 01 05 02 01 05 0000 5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 273,77533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 01 05 02 01 05 0000 6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 022,0282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7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6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за 2016 год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377"/>
        <w:gridCol w:w="1700"/>
      </w:tblGrid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251,74708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 273,77533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 273,77533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 273,77533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 273,77533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2 022,02825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2 022,02825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2 022,02825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 022,0282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basedOn w:val="Style9"/>
    <w:qFormat/>
    <w:rPr>
      <w:rFonts w:eastAsia="Times New Roman"/>
      <w:bCs/>
      <w:i/>
      <w:iCs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</w:rPr>
  </w:style>
  <w:style w:type="character" w:styleId="Style10">
    <w:name w:val="Нижний колонтитул Знак"/>
    <w:basedOn w:val="Style9"/>
    <w:qFormat/>
    <w:rPr>
      <w:rFonts w:eastAsia="Times New Roman" w:cs="Times New Roman"/>
      <w:szCs w:val="24"/>
      <w:lang w:val="en-US"/>
    </w:rPr>
  </w:style>
  <w:style w:type="character" w:styleId="Style11">
    <w:name w:val="Верхний колонтитул Знак"/>
    <w:basedOn w:val="Style9"/>
    <w:qFormat/>
    <w:rPr>
      <w:rFonts w:eastAsia="Times New Roman" w:cs="Times New Roman"/>
      <w:szCs w:val="24"/>
    </w:rPr>
  </w:style>
  <w:style w:type="character" w:styleId="Style12">
    <w:name w:val="Название Знак"/>
    <w:basedOn w:val="Style9"/>
    <w:qFormat/>
    <w:rPr>
      <w:rFonts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Style14">
    <w:name w:val="Основной текст Знак"/>
    <w:basedOn w:val="Style9"/>
    <w:qFormat/>
    <w:rPr>
      <w:rFonts w:eastAsia="Times New Roman"/>
      <w:sz w:val="28"/>
    </w:rPr>
  </w:style>
  <w:style w:type="character" w:styleId="21">
    <w:name w:val="Основной текст с отступом 2 Знак"/>
    <w:basedOn w:val="Style9"/>
    <w:qFormat/>
    <w:rPr>
      <w:rFonts w:eastAsia="Times New Roman"/>
      <w:sz w:val="28"/>
    </w:rPr>
  </w:style>
  <w:style w:type="character" w:styleId="Style15">
    <w:name w:val="Подзаголовок Знак"/>
    <w:basedOn w:val="Style9"/>
    <w:qFormat/>
    <w:rPr>
      <w:rFonts w:eastAsia="Times New Roman"/>
      <w:b/>
      <w:sz w:val="28"/>
    </w:rPr>
  </w:style>
  <w:style w:type="character" w:styleId="22">
    <w:name w:val="Основной текст 2 Знак"/>
    <w:basedOn w:val="Style9"/>
    <w:qFormat/>
    <w:rPr>
      <w:rFonts w:eastAsia="Times New Roman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0:00Z</dcterms:created>
  <dc:creator>Финуправление Саша</dc:creator>
  <dc:description/>
  <dc:language>en-US</dc:language>
  <cp:lastModifiedBy>Финуправление Саша</cp:lastModifiedBy>
  <cp:lastPrinted>2017-04-27T07:58:00Z</cp:lastPrinted>
  <dcterms:modified xsi:type="dcterms:W3CDTF">2017-04-20T05:42:00Z</dcterms:modified>
  <cp:revision>3</cp:revision>
  <dc:subject/>
  <dc:title/>
</cp:coreProperties>
</file>