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 w:bidi="ar-SA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2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 w:bidi="ar-SA"/>
        </w:rPr>
        <w:t>_26 апреля_2017                            с.Б.Нагаткино                                               № 393</w:t>
      </w:r>
    </w:p>
    <w:p>
      <w:pPr>
        <w:pStyle w:val="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 w:bidi="zxx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ложений  о денежном содержании и ежегодном оплачиваемом отпуске лиц, замещающих отдельные муниципальные должности в муниципальном образовании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 соответствии со ст.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10 № 25 -ФЗ «О муниципальной службе в Российской Федерации»,  Уставом Муниципального образования «Цильнинский район» Ульяновской области,  Совет депутатов муниципального образования «Цильнинский район» РЕШИЛ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.Утвердить Положение о денежном содержании лиц, замещающих отдельные муниципальные должности  муниципального образования  «Цильнинский район» Ульяновской области (приложение № 1, № 2)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>2.Утвердить Положение о порядке предоставления ежегодного оплачиваемого отпуска лицам, замещающим отдельные муниципальные должности муниципального образования «Цильнинский район» Ульяновской области (приложение № 3).</w:t>
      </w:r>
    </w:p>
    <w:p>
      <w:pPr>
        <w:pStyle w:val="Normal"/>
        <w:tabs>
          <w:tab w:val="clear" w:pos="709"/>
          <w:tab w:val="left" w:pos="-327" w:leader="none"/>
        </w:tabs>
        <w:ind w:left="-32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ab/>
        <w:t xml:space="preserve">3.Признать утратившим силу  решение Совета депутатов МО    </w:t>
        <w:tab/>
        <w:t xml:space="preserve">«Цильнинский  район» Ульяновской области от 16.09.2010  №129 «О </w:t>
        <w:tab/>
        <w:t xml:space="preserve">денежном </w:t>
        <w:tab/>
        <w:t xml:space="preserve">содержании   и ежегодном оплачиваемом отпуске лиц, </w:t>
        <w:tab/>
        <w:t xml:space="preserve">замещающих </w:t>
        <w:tab/>
        <w:t xml:space="preserve">отдельные </w:t>
        <w:tab/>
        <w:t xml:space="preserve">муниципальные должности муниципального </w:t>
        <w:tab/>
        <w:t xml:space="preserve">образования «Цильнинский </w:t>
        <w:tab/>
        <w:t xml:space="preserve">район» Ульяновской области», решение Совета </w:t>
        <w:tab/>
        <w:t xml:space="preserve">депутатов  МО «Цильнинский </w:t>
        <w:tab/>
        <w:t xml:space="preserve">район» Ульяновской области от 29 декабря </w:t>
        <w:tab/>
        <w:t xml:space="preserve">2016  № 354  « О внесении </w:t>
        <w:tab/>
        <w:t xml:space="preserve">изменений в решение Совета депутатов МО </w:t>
        <w:tab/>
        <w:t xml:space="preserve">«Цильнинский район от 16 </w:t>
        <w:tab/>
        <w:t xml:space="preserve">сентября 2010 № 129» , решение Совета </w:t>
        <w:tab/>
        <w:t xml:space="preserve">депутатов  МО «Цильнинский район» </w:t>
        <w:tab/>
        <w:t xml:space="preserve">Ульяновской области от 29 декабря </w:t>
        <w:tab/>
        <w:t xml:space="preserve">2016  № 355 « О размерах о   платы труда лиц, замещающих отдельные </w:t>
        <w:tab/>
        <w:t>муниципальные должности ».</w:t>
      </w:r>
    </w:p>
    <w:p>
      <w:pPr>
        <w:pStyle w:val="Style17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мая 2017 года и подлежит официальному опубликованию в газете «Цильнинские Новости».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решения возложить на председателя комиссии по бюджету и экономической политике  ( Ваштахов Н.Л.)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муниципального образования  «Цильнинский район»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Е.А.Хайретдинова </w:t>
            </w:r>
          </w:p>
        </w:tc>
        <w:tc>
          <w:tcPr>
            <w:tcW w:w="4885" w:type="dxa"/>
            <w:tcBorders/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Совета депутатов муниципального образования     «Цильнинский район»</w:t>
            </w:r>
          </w:p>
          <w:p>
            <w:pPr>
              <w:pStyle w:val="Style17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Ф.Саланов</w:t>
            </w:r>
          </w:p>
          <w:p>
            <w:pPr>
              <w:pStyle w:val="Style17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решением Совета депутатов</w:t>
      </w:r>
    </w:p>
    <w:p>
      <w:pPr>
        <w:pStyle w:val="Normal"/>
        <w:ind w:left="0" w:right="0" w:firstLine="567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</w:t>
      </w:r>
    </w:p>
    <w:p>
      <w:pPr>
        <w:pStyle w:val="Normal"/>
        <w:ind w:left="0" w:right="0"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«Цильнинский район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т 26 апреля 2017 №393</w:t>
      </w:r>
    </w:p>
    <w:p>
      <w:pPr>
        <w:pStyle w:val="Normal"/>
        <w:rPr>
          <w:rFonts w:eastAsia="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val="ru-RU" w:eastAsia="zxx" w:bidi="zxx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>Положение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>о денежном содержании лиц, замещающих отдельные муниципальные должност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ru-RU"/>
        </w:rPr>
        <w:t>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overflowPunct w:val="false"/>
        <w:autoSpaceDE w:val="false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Общие положения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. Настоящее Положение разработано в соответствии с Конституцией Российской Федерации, Трудовым кодексом Российской Федерации, Бюджетным кодексом Российской Федерации, Федеральным законом о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06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2003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N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131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-ФЗ "Об общих принципах организации местного самоуправления в Российской Федерации", Законами  Ульяновской области о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16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04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2008 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/>
        </w:rPr>
        <w:t>42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-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ЗО "</w:t>
      </w:r>
      <w:r>
        <w:rPr>
          <w:rFonts w:eastAsia="Times New Roman Cyr" w:cs="Times New Roman" w:ascii="Times New Roman" w:hAnsi="Times New Roman"/>
          <w:color w:val="000000"/>
          <w:spacing w:val="2"/>
          <w:kern w:val="2"/>
          <w:sz w:val="28"/>
          <w:szCs w:val="28"/>
          <w:lang w:val="ru-RU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Ульяновской области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", от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07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11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2007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N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163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-ЗО "О муниципальной службе в Ульяновской области",  Уставом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 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го образования "Цильнинский район"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Положение о денежном содержании лиц, замещающих отдельные муниципальные должности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 (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далее - Положение), устанавливает условия оплаты труда и размеры ежемесячных и иных дополнительных выплат лицам, замещающим муниципальные должности на постоянной основе (далее – лица, замещающие муниципальные должности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ыплаты, предусмотренные в составе денежного содержания лицам, замещающим муниципальные должности, устанавливаются на основании решения  Совета  депутатов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и выплачиваются в порядке, установленном настоящим Положением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онятие «месячный фонд оплаты труд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,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используемый в настоящем Положении, определяется исходя из ежемесячного денежного вознаграждения (должностного оклада) и ежемесячных и иных  дополнительных выплат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Ежемесячные выплаты к должностному окладу выплачиваются пропорционально отработанному времени в календарном месяце.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ри формировании расходов на оплату труда руководствоваться установленными решением Совета депутатов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нормативами формирования расходов на оплату труда лиц, замещающих отдельные муниципальные должности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,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осуществляющих свои полномочия на постоянной основе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Состав денежного содержания лиц, замещающих отдельные муниципальные должности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енежное содержание лиц, замещающих отдельные муниципальные должности, состоит из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 ежемесячного денежного вознагражде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 ежемесячного денежного поощре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 ежемесячной процентной надбавки за работу со сведениями, составляющими государственную тайну;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 премий за выполнение особо важных и сложных заданий;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 иных надбавок в соответствии с федеральным, региональным законодательством и правовыми актами муниципального образования «Цильнинский район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ind w:left="720" w:right="0" w:hanging="0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3. Ежемесячное денежное вознаграждение (должностной оклад)</w:t>
      </w:r>
    </w:p>
    <w:p>
      <w:pPr>
        <w:pStyle w:val="Normal"/>
        <w:overflowPunct w:val="false"/>
        <w:autoSpaceDE w:val="false"/>
        <w:ind w:left="720" w:right="0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ab/>
        <w:t>3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. Размеры денежного вознаграждения </w:t>
      </w:r>
      <w:r>
        <w:rPr>
          <w:rFonts w:eastAsia="Times New Roman Cyr" w:cs="Times New Roman" w:ascii="Times New Roman" w:hAnsi="Times New Roman"/>
          <w:color w:val="auto"/>
          <w:kern w:val="2"/>
          <w:sz w:val="28"/>
          <w:szCs w:val="28"/>
          <w:lang w:val="ru-RU"/>
        </w:rPr>
        <w:t>лиц, замещающих отдельные муниципальные должности муниципального образования «Цильнинский район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ru-RU"/>
        </w:rPr>
        <w:t xml:space="preserve">»,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осуществляющих свои полномочия на постоянной основе,  устанавливаются в соответствии с приложением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Размер денежного вознаграждения лиц, замещающих отдельные муниципальные должности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,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индексируются в соответствии с изменениями законодательства Ульяновской области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Ежемесячное денежное поощрени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ам, замещающим отдельные муниципальные должности, выплачивается ежемесячное денежное поощрение  в следующих размерах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Главе муниципального образования  - в размер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ежемесячного денежного вознагражде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Председателю Совета депутатов – в размер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ежемесячного денежного вознаграждения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жемесячное денежное поощрение выплачивается за фактически отработанное время в календарном месяце одновременно с выплатой заработной платы за истекший месяц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д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д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д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на которых в силу должностных инструкций возложена обязанность постоянной работы со сведениями, составляющими государственную тайну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ешения Совета депутатов  с даты его издания, в котором указываются должность лица, замещающего муниципальную должность, согласно номенклатуре должностей, подлежащих оформлению на допуск, квалификационный разряд (классный чин)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ри прекращении полномочий лица, замещающего муниципальную должность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  в случаях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рекращения полномочий, освобождения от замещаемых должностей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рекращения допуска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освобождения от работы на постоянной основе со сведениями, составляющими государственную тайну, решением Совета депутатов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нахождения в отпуске по уходу за ребенком в возрасте до трех лет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Выплата процентной надбавки к должностному окладу за работу со сведениями, составляющими государственную тайну, прекращается со дня, следующего за днем наступления события, указанного пунктам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настоящего Порядка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диновременная выплата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у, замещающему муниципальную должность, один раз в календарном году при предоставлении ежегодного оплачиваемого отпуска (части ежегодного оплачиваемого отпуска) на основании его письменного заявления производится единовременная выплата  в размере трех должностных окладов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Размер единовременной выплаты определяется исходя из размера должностного оклада, установленного на день подачи заявлени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Размер единовременной выплаты при предоставлении ежегодного оплачиваемого отпуска лицам, замещающим муниципальные должности исчисляется пропорционально фактически отработанному времен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период работы, дающий право на единовременную выплату при предоставлении ежегодного оплачиваемого отпуска, включаются периоды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жегодных оплачиваемых отпусков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ременной нетрудоспособ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служебных командировок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ополнительных отпусков, связанных с обучением, при условии сохранения среднего заработка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ругие периоды, когда за временно отсутствующим лицом, замещающим муниципальную должность  сохраняется средний заработок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случае если лицами, замещающими муниципальные должности не использовано в течение календарного года право на ежегодный оплачиваемый отпуск, единовременная выплата производится в декабре текущего календарного года на основании заявлени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случае если на момент прекращения полномочий лица, замещающего муниципальную должность единовременная выплата уже была выплачена, часть выплаты, приходящаяся на не отработанное до конца календарного года время, удерживаетс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Удержание соответствующей части единовременной выплаты не производится, если полномочия лица, замещающего муниципальную должность, прекращены по основаниям, установленным пунктам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част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стать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, пунктам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част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стать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Федерального закона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0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00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N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3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-ФЗ "Об общих принципах организации местного самоуправления в Российской Федерации"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диновременная выплата не выплачиваетс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лицам, замещающим муниципальные должности, в части периода нахождения в отпуске без сохранения заработной платы на длительное время (более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календарных дней в году)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ам, замещающим муниципальные должности, в части периода нахождения в отпуске по уходу за ребенком до достижения им возраста трех лет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лицам, замещающим муниципальные должности, полномочия которых прекращены по основаниям, установленным частью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стать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(за исключением пунктов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), частью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стать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(за исключением пунктов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) Федерального закона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0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00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N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3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-ФЗ "Об общих принципах организации местного самоуправления в Российской Федерации"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Основанием для выплаты лицу, замещающему муниципальную должность, ежегодной выплаты является распорядительный документ Главы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, Председателя Совета депутатов МО «Цильнинский район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ind w:left="720" w:right="0" w:hanging="360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7. Премии за выполнение особо важных и сложных заданий.</w:t>
      </w:r>
    </w:p>
    <w:p>
      <w:pPr>
        <w:pStyle w:val="Normal"/>
        <w:overflowPunct w:val="false"/>
        <w:autoSpaceDE w:val="false"/>
        <w:ind w:left="720" w:right="0" w:hanging="0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ам, замещающим муниципальные должности, могут быть выплачены премии за выполнение особо важных и сложных заданий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ля лиц, замещающих муниципальные должности,  особо важными и сложными признаются задания, имеющие особую сложность и важное значение для улучшения социально-экономического положения в муниципальном образовании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,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участие в организации и проведении мероприятий районного, областного, общероссийского значения, направленных на решение вопросов местного значения и реализацию переданных органам местного самоуправления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отдельных государственных полномочий, исполнение поручений губернатора Ульяновской области  по вопросам местного значения и реализации отдельных государственных полномочий, переданных органам местного самоуправления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Особо важными и сложными признаются следующие задани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 разработка программ, проектов муниципальных правовых актов Совета депутатов, методик и прочих документов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 участие в организации и проведении мероприятий районного, областного, общероссийского значения, направленных на решение вопросов местного значения и реализацию переданных органам местного самоуправления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отдельных государственных полномочий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) исполнение поручений руководителя органа местного самоуправления по вопросам местного значения и реализации отдельных государственных полномочий, переданных органам местного самоуправления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ри определении размера единовременной премии учитываетс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образуемый экономический эффект (реальная экономия бюджетных средств, достижение плановых показателей, предотвращение неэффективного или нецелевого расходования средств бюджета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и т.п.)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иной положительный результат, не связанный с денежными средствами, влекущий сохранение либо создание возможности для реализации законных прав и интересов населения муниципального образов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чный вклад лица, замещающего должность муниципальной службы в реализации особо важного и сложного зад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степень сложности выполнения заданий, эффективности достигнутых результатов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ab/>
        <w:t>7.4.5.оперативность и профессионализм в решении вопросов, входящих в компетенцию лица, замещающего должность муниципальной службы,  при выполнении особо важного и сложного задания.</w:t>
      </w:r>
    </w:p>
    <w:p>
      <w:pPr>
        <w:pStyle w:val="Normal"/>
        <w:overflowPunct w:val="false"/>
        <w:autoSpaceDE w:val="false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Решение о выплате премии за выполнение особо важных и сложных заданий принимается на основании муниципального правового акта о результатах выполнения особо важного и сложного задания, который должен содержать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ата и номер муниципального правового акта, послужившего основанием для выполнения зад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краткая характеристика зад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оказатели выполнения задания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одробное описание достигнутых результатов (сумма денежных средств, при достижении экономического эффекта, описание иного полезного результата, общественных отношений, урегулированных в результате выполнения задания, проведенных в результате выполнения задания комплексных мероприятий и количественное значение улучшенных показателей)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личный вклад лица, замещающего должность муниципальной службы и  участвовавшего в реализации особо важного и сложного задания, степень сложности выполнения заданий, эффективности достигнутых результатов оперативность и профессионализм в решении вопросов, входящих в его компетенцию при выполнении особо важного и сложного задания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Материальная помощ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Материальная помощь выплачивается один раз в календарном году на основании письменного заявлени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у, замещающему муниципальную должность, - в размере полутора должностных окладов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у, замещающему муниципальную должность в результате наделения полномочиями (избрания) в течение календарного года, выплата материальной помощи производится в конце календарного года пропорционально полным месяцам, прошедшим со дня наделения полномочиями (избрания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При прекращении полномочий лица, замещающего муниципальную должность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случае прекращения отпуска по уходу за ребенком в течение календарного года выплата материальной помощи лицу, замещающему муниципальную должность, производится в декабре текущего календарного года пропорционально полным месяцам, прошедшим со дня выхода из такого отпуск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Размер материальной помощи определяется исходя из размера должностного оклада, установленного на день подачи лицом, замещающим муниципальную должность, заявлени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Размер материальной помощи лицу, замещающему муниципальную должность, работающему на условиях неполного рабочего дня (неполной рабочей недели), исчисляется пропорционально фактически отработанному времен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Материальная помощь не выплачиваетс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ам, замещающим муниципальные должности, в части периода отпуска по уходу за ребенком до достижения им возраста трех лет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ам, замещающим муниципальные должности, в части периода нахождения в отпуске без сохранения заработной платы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ыплата материальной помощи производится на основании распорядительного документа Главы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 , председателя Совета депутатов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в дни выплаты денежного содержания (окончательного расчета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связи со смертью близких родственников (родители, муж (жена), дети) лиц, замещающих муниципальную должность, выплачивается материальная помощь в размере месячного фонда оплаты труд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ыплата материальной помощи производится при подаче заявления и представлении документа, подтверждающего факт смерти и документы, подтверждающие родственные отношения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Ежегодная компенсация на лечени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ыплата ежегодной компенсации на лечение (далее - компенсация) лицам, замещающим муниципальные должности, производится в размере двух установленных должностных окладов один раз в календарном году по заявлению о предоставлении компенсации (далее - заявление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случае изменения установленного должностного оклада в течение календарного года начисление компенсации производится с учетом всех установленных окладов за фактически отработанное врем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Не использованная в текущем календарном году компенсация на последующие годы не переноситс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ыплата компенсации производится,  при предоставлении лицу, замещающему муниципальную должность, ежегодного оплачиваемого или дополнительного отпуска, но может быть произведена в другое удобное для лица, замещающего муниципальную должность, время календарного года по его заявлению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Размер компенсации муниципальным служащим, работающим на условиях неполного рабочего дня (рабочей недели), исчисляется пропорционально фактически отработанному времен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случае если на момент прекращения полномочий лица, замещающего муниципальную должность,  компенсация уже была выплачена, часть компенсации, приходящаяся на не отработанное до конца года время, удерживается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случае досрочного прекращения полномочий, увольнения с муниципальной службы удержание соответствующей (неотработанной) части компенсации не производится, если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полномочия лица, замещающего муниципальную должность, прекращены по основаниям, установленным пунктам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част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стать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, пунктам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част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статьи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Федерального закона 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0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00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N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3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-ФЗ "Об общих принципах организации местного самоуправления в Российской Федерации"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период работы, дающий право на компенсацию, включаются периоды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ежегодных оплачиваемых отпусков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ременной нетрудоспособ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служебных командировок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ополнительных отпусков, связанных с обучением, при условии сохранения среднего заработка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иные, когда за временно отсутствующим лицом, замещающим муниципальную должность, сохраняется средний заработок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Компенсация не выплачиваетс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у, замещающему муниципальную должность,  в части периода отпуска по уходу за ребенком до достижения им возраста трех лет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у, замещающему муниципальную должность, в части периода нахождения в отпуске без сохранения заработной платы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Основанием для выплаты лицу, замещающему муниципальную должность, ежегодной выплаты является распорядительный документ Главы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,редседателя Совета депутатов МО «Цильнинский район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Доплата за ученую степень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ам, замещающим муниципальные должности, имеющим ученую степень, производится доплата за ученую степень(далее по разделу - доплата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оплата производится в следующих размерах от должностного оклада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за ученую степень кандидата наук -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процентов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. за ученую степень доктора наук -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процентов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ля назначения доплаты лицо, замещающее муниципальную должность, предоставляют  подлинник аттестата государственного образца, подтверждающего ученую степень, а также заявление о назначении доплаты (далее - заявление)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оплата лицу, замещающему муниципальную должность, муниципальному служащему производится на основании распорядительного документа Главы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, председателя Совета депутатов муниципального образования «Цильнинский район»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оплата начисляется и выплачивается ежемесячно пропорционально фактически отработанному времени в дни выплаты денежного содержани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с даты обращения с заявлением лица, замещающего муниципальную должность, если ученая степень присуждена до момента наделения полномочиями (избрания)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с даты принятия решения Высшим аттестационным комитетом Российской Федерации о выдаче диплома, если ученая степень доктора наук присуждена лицу, замещающему муниципальную должность, в период замещения должности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6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с даты принятия решения диссертационного совета после принятия решения Высшим аттестационным комитетом Российской Федерации, если ученая степень кандидата наук присуждена лицу, замещающему муниципальную должность, в период замещения должности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В случае прекращения полномочий лица, замещающего муниципальную должность, доплата начисляется пропорционально отработанному времени и выплачивается при окончательном расчете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оплата не производится лицам, замещающим муниципальную должность, в период нахождения в отпуске без сохранения заработной платы, а также в отпуске по уходу за ребенком до достижения им возраста трех лет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0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9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у, замещающему муниципальную должность, имеющему несколько ученых степеней, доплата производится за одну ученую степень, по которой предусмотрен наибольший размер доплаты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Иные надбавки и выплаты</w:t>
      </w:r>
    </w:p>
    <w:p>
      <w:pPr>
        <w:pStyle w:val="Normal"/>
        <w:overflowPunct w:val="false"/>
        <w:autoSpaceDE w:val="fals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Лицам, замещающим муниципальные должности, выплачиваются иные надбавки в соответствии с федеральным , региональным законодательством и правовыми актами муниципального образования «Цильнинский район».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Заключительные положения</w:t>
      </w:r>
    </w:p>
    <w:p>
      <w:pPr>
        <w:pStyle w:val="Normal"/>
        <w:overflowPunct w:val="false"/>
        <w:autoSpaceDE w:val="fals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1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Денежное содержание лиц, замещающих муниципальные должности, выплачивается за счет средств бюджета муниципального образования 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.</w:t>
      </w:r>
    </w:p>
    <w:p>
      <w:pPr>
        <w:pStyle w:val="Normal"/>
        <w:overflowPunct w:val="false"/>
        <w:autoSpaceDE w:val="fals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ab/>
        <w:t>1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. Сокращение бюджетных ассигнований не может служить основанием для отмены либо снижения денежного содержания данных лиц.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eastAsia="Times New Roman Cy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Приложение №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2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УТВЕРЖДЕНО                                                                                 Решением Совета  депутатов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«Цильнинский райо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от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26  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апреля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2017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 xml:space="preserve"> №_393_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  <w:t>Размеры денежного вознаграждения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9692" w:type="dxa"/>
        <w:jc w:val="left"/>
        <w:tblInd w:w="-2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0"/>
        <w:gridCol w:w="7822"/>
        <w:gridCol w:w="1410"/>
      </w:tblGrid>
      <w:tr>
        <w:trPr>
          <w:trHeight w:val="1602" w:hRule="atLeast"/>
        </w:trPr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64" w:before="0" w:after="240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 w:before="0" w:after="240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  <w:t>Категория/наименование должности</w:t>
            </w:r>
          </w:p>
        </w:tc>
        <w:tc>
          <w:tcPr>
            <w:tcW w:w="1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 w:before="0" w:after="240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  <w:t>Размер оклада</w:t>
            </w:r>
          </w:p>
        </w:tc>
      </w:tr>
      <w:tr>
        <w:trPr>
          <w:trHeight w:val="937" w:hRule="atLeast"/>
        </w:trPr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 w:before="0" w:after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>1</w:t>
            </w:r>
          </w:p>
        </w:tc>
        <w:tc>
          <w:tcPr>
            <w:tcW w:w="7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 w:before="0" w:after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 w:before="0" w:after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>2</w:t>
            </w:r>
          </w:p>
        </w:tc>
        <w:tc>
          <w:tcPr>
            <w:tcW w:w="78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 w:before="0" w:after="240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val="ru-RU"/>
              </w:rPr>
              <w:t>Депутат, осуществляющий полномочия председателя представительного органа муниципального образования на постоянной основе</w:t>
            </w:r>
          </w:p>
        </w:tc>
        <w:tc>
          <w:tcPr>
            <w:tcW w:w="1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 w:before="0" w:after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/>
              </w:rPr>
              <w:t>14060</w:t>
            </w:r>
          </w:p>
        </w:tc>
      </w:tr>
    </w:tbl>
    <w:p>
      <w:pPr>
        <w:pStyle w:val="Normal"/>
        <w:pBdr>
          <w:bottom w:val="single" w:sz="8" w:space="2" w:color="000000"/>
        </w:pBdr>
        <w:overflowPunct w:val="true"/>
        <w:autoSpaceDE w:val="false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 2017 года  №  393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ежегодного оплачиваемого отпуска лицам, замещающим отдельные муниципальные должности на постоянной основе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отдельные муниципальные должности МО «Цильнинский район» на постоянной основе предоставляется ежегодный оплачиваемый отпуск с сохранением места работы (должности) и среднего зарабо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замещающим отдельные муниципальные должности МО «Цильнинский район» на постоянной основе предоставляется ежегодный оплачиваемый отпуск продолжительностью 45 календарных д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лицам, замещающим отдельные муниципальные должности МО «Цильнинский район», предоставляются в соответствии с действующим законодательством.</w:t>
      </w:r>
    </w:p>
    <w:sectPr>
      <w:type w:val="nextPage"/>
      <w:pgSz w:w="11906" w:h="16838"/>
      <w:pgMar w:left="12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6:28Z</dcterms:created>
  <dc:creator/>
  <dc:description/>
  <dc:language>en-US</dc:language>
  <cp:lastModifiedBy/>
  <cp:lastPrinted>2017-04-27T10:03:00Z</cp:lastPrinted>
  <cp:revision>0</cp:revision>
  <dc:subject/>
  <dc:title/>
</cp:coreProperties>
</file>