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eastAsia="Lucida Sans Unicode"/>
        </w:rPr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832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aps/>
          <w:sz w:val="24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Цильнинский район» Ульяновской области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26 апреля___2017 года              с. Б.Нагаткино                                 №_396__</w:t>
      </w:r>
    </w:p>
    <w:p>
      <w:pPr>
        <w:pStyle w:val="Normal"/>
        <w:tabs>
          <w:tab w:val="clear" w:pos="1134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                                                          отдела образования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eastAsia="Times New Roman"/>
          <w:bCs w:val="false"/>
          <w:sz w:val="28"/>
          <w:szCs w:val="28"/>
          <w:lang w:val="ru-RU"/>
        </w:rPr>
      </w:pPr>
      <w:r>
        <w:rPr>
          <w:rFonts w:eastAsia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:</w:t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отдела образования  администрации муниципального образования «Цильнинский район» Ульяновской области в количестве 7 единиц со среднемесячным фондом заработной платы 187833 рубля, начисления на оплату труда  56726 рублей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штатные единицы - должности, замещаемые муниципальными служащими, со среднемесячным фондом заработной платы 111967 рублей,  начисления на оплату  труда  33814 рублей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 штатные единицы - должности работников, осуществляющих техническое обеспечение со  среднемесячным фондом заработной платы 75866 рублей, начисления на оплату труда 22912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. Признать утратившим силу  решение Совета депутатов муниципального образования  «Цильнинский район» от 15.02.2017 №363 «О структуре и предельной штатной численности отдела образования  администрации муниципального образования  «Цильнинский район» Ульяновской области».</w:t>
      </w:r>
    </w:p>
    <w:p>
      <w:pPr>
        <w:pStyle w:val="Style17"/>
        <w:bidi w:val="0"/>
        <w:ind w:left="0" w:right="0" w:firstLine="708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                Председатель Совета депутатов</w:t>
      </w:r>
    </w:p>
    <w:p>
      <w:pPr>
        <w:pStyle w:val="Normal"/>
        <w:ind w:left="675" w:right="0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ильнинский район»                                       муниципального образования                       </w:t>
        <w:tab/>
        <w:tab/>
        <w:tab/>
        <w:tab/>
        <w:t xml:space="preserve">             «Цильнинский район»</w:t>
      </w:r>
    </w:p>
    <w:p>
      <w:pPr>
        <w:pStyle w:val="Normal"/>
        <w:ind w:left="675" w:right="0" w:hanging="6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Х.В. Рамазанов           ___________________И.М. Фролова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решению  Совета депутатов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Цильнинский район»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4820" w:leader="none"/>
        </w:tabs>
        <w:spacing w:before="0" w:after="0"/>
        <w:ind w:left="482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26.04.2017 года №_396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руктура и предельная штатная численност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 образования администрации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«Цильнинский район» </w:t>
      </w:r>
      <w:r>
        <w:rPr>
          <w:b/>
          <w:sz w:val="28"/>
          <w:szCs w:val="28"/>
        </w:rPr>
        <w:t>Ульянов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810"/>
        <w:gridCol w:w="20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ники, осуществляющие техническое обеспеч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централизованной  бухгалтер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по обслуживанию электро-  и газовой служб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32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 xml:space="preserve"> шт.е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3:00Z</dcterms:created>
  <dc:creator>Кирюхина</dc:creator>
  <dc:description/>
  <dc:language>en-US</dc:language>
  <cp:lastModifiedBy>user</cp:lastModifiedBy>
  <cp:lastPrinted>2017-04-27T08:06:00Z</cp:lastPrinted>
  <dcterms:modified xsi:type="dcterms:W3CDTF">2017-02-22T08:16:00Z</dcterms:modified>
  <cp:revision>25</cp:revision>
  <dc:subject/>
  <dc:title/>
</cp:coreProperties>
</file>