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74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«_27_» _июня_2017г. </w:t>
        <w:tab/>
        <w:t>с. Б.Нагаткино</w:t>
        <w:tab/>
        <w:t>№ _413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bCs/>
          <w:szCs w:val="28"/>
        </w:rPr>
        <w:t>муниципального образования «Цильнинский район» «</w:t>
      </w:r>
      <w:r>
        <w:rPr>
          <w:szCs w:val="28"/>
        </w:rPr>
        <w:t xml:space="preserve">О бюджете </w:t>
      </w:r>
    </w:p>
    <w:p>
      <w:pPr>
        <w:pStyle w:val="Heading3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Цильнинский район» на 2017 год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szCs w:val="28"/>
        </w:rPr>
        <w:t>и на плановый период 2018 и 2019 годов</w:t>
      </w:r>
      <w:r>
        <w:rPr>
          <w:bCs/>
          <w:szCs w:val="28"/>
        </w:rPr>
        <w:t>»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«Цильнинский район» от 15 декабря 2016г. № 339 «О бюджете муниципального образования «Цильнинский район» на 2017 год и на плановый период 2018 и 2019 годов» следующие изменения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>часть 1 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Цильнинский район» на 2017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бюджета муниципального образования «Цильнинский район» в сумме 471643,05375 тыс. рублей, в том числе безвозмездные поступления от других бюджетов бюджетной системы Российской Федерации в общей сумме 411943,05375 тыс. рублей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униципального образования «Цильнинский район» в сумме 477457,4377 тыс. руб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муниципального образования «Цильнинский район» в сумме 5814,38395 тыс. рублей.»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в пункте 1) статьи 10 цифры «32091,927» заменить цифрами «33931,359»;</w:t>
      </w:r>
    </w:p>
    <w:tbl>
      <w:tblPr>
        <w:tblW w:w="2066" w:type="dxa"/>
        <w:jc w:val="left"/>
        <w:tblInd w:w="-1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066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 год 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6"/>
        <w:gridCol w:w="1816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6"/>
        <w:gridCol w:w="1816"/>
      </w:tblGrid>
      <w:tr>
        <w:trPr>
          <w:tblHeader w:val="true"/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7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332,4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332,4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3 335,4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53,1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1,1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2,8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58,3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 758,3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 642,9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1,2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 963,8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0,4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17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405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05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05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9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9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 9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 9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 292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 292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2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2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7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7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90,3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725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725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595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3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65,3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65,3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65,3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9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59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52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52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52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6 952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2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51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51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51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1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55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5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1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14 06025 05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1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3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3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6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6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1 943,05375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9 943,05375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0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 856,7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13 856,7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13 856,7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 145,307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41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0041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 0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0051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84,237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0051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84,237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 892,39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 691,847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08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5097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708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5519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2,36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62,36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both"/>
              <w:rPr/>
            </w:pPr>
            <w:r>
              <w:rPr/>
              <w:t>Субсидия бюджетам муниципальных районов на поддержку отрасли культуры (комплектование книжных фондов библиотек муниципальных образова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5,6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сидия бюджетам муниципальных районов на поддержку отрасли культуры (подключение общедоступных библиотек Российской Федерации к сети «Интернет» и развитие системы библиотечного дела с учетом расширения информационных технологий и оцифровк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96,76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сидия бюджетам муниципальных районов на государственную поддержку</w:t>
              <w:br/>
              <w:t>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сидия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490,71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490,71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 104,2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 xml:space="preserve"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3,2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для муниципальных общеобразовательных организаций школьных автобу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699,6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сидии бюджетам муниципальных районов Ульяновской области на реализацию государственной программы Ульяновской области «Развитие и модернизация образования в Ульяновской области» (осуществление ремонта, ликвидация аварийной ситуации в зданиях муниципальных общеобразовательных организаций, приобретение оборудования для указанных организац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 055,71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сидии на ремонт объектов водоснабжения и водоотведения, подготовка проектной документации, включая погашение кредиторской задолжённости в рамках гос.программы «Развитие жилищно-коммунального хозяйства и повышение энергетической эффективности в Ульяновской области» на 2014-2018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 445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сидии бюджетам муниципальных районов Ульяновской област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13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839,712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310,112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1 310,112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</w:t>
              <w:br/>
              <w:t>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 775,4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20,2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11,4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03,3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38,5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73,3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6,3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 886,2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6,912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143,9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008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36,1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9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 521,6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000,8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7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9 000,8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930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1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5930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01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2 827,8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92 827,8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54 542,4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8 285,4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01,33475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 021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 021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,33475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0,33475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 0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 000,0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71 643,05375»; 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/>
      </w:pPr>
      <w:r>
        <w:rPr/>
        <w:t>«Цильнинский район» на 2017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036"/>
        <w:gridCol w:w="1793"/>
      </w:tblGrid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0 00 00 00 00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14,38395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5 00 00 00 00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14,3839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71643,0537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71643,0537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71643,05375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71643,0537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7457,4377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7457,4377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7457,4377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7457,4377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4253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8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1418"/>
        <w:gridCol w:w="423"/>
        <w:gridCol w:w="1677"/>
      </w:tblGrid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1418"/>
        <w:gridCol w:w="423"/>
        <w:gridCol w:w="1677"/>
      </w:tblGrid>
      <w:tr>
        <w:trPr>
          <w:tblHeader w:val="true"/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918,6555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64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64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61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90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151,253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589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589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589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61,553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61,553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73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5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816,189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11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7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576,289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52,0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47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4,199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2,999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475,91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33,31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52,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4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382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382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77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77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9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86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60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08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07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889,401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866,701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866,701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52,701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26,6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26,6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405,164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66,152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939,01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о подготовке проектной документации, строительству, реконструкции, капитальному ремонту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60,90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60,90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05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93,7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S04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S04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91,3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48,1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48,1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8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8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8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4,87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0,87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0,87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0,87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78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65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44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07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33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28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28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за ранее выполненные работы по строительству и реконструкции объектов водоснабж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2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2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 реконструкции и ремонта объектов водоснабжения и водоотведения, подготовки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0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0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0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о подготовке проектной документ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253,1732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9511,041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8579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8285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389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42,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750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3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912,741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62,741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136,7971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263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43,3971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974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25,9439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15,9439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7812,2321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7610,644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99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99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055,7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26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28,8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4542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9336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723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8332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илотного проекта по апробации учебно-методических комплексов для обучающихся в рамках государственной итоговой аттест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0,334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,48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,8463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9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9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9961,5874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894,2682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5866,012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860,590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041,3331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804,0884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878,2560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78,199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75,3832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24,6732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83,3455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83,3455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83,3455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83,9736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02,5536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70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2,4536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создания в общеобразовательных организациях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7,3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7,3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6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425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611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611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38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738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738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51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85,8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60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86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86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33,17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53,02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92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38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38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38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80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289,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949,5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2,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2,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2,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3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3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3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587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826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0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462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8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18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760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9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9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69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69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39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5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13,7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10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54,1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741,7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741,7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84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91,84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91,84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92,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92,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94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94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14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70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18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587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587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85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70,4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000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67,65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30,7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09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09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и развитие печатных средств массовой информаци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073,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457,4377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Цильнинский район» на 2017 год</w:t>
      </w:r>
    </w:p>
    <w:p>
      <w:pPr>
        <w:pStyle w:val="Normal"/>
        <w:ind w:left="4678" w:right="0" w:hanging="0"/>
        <w:jc w:val="right"/>
        <w:rPr/>
      </w:pPr>
      <w:r>
        <w:rPr/>
        <w:t xml:space="preserve">тыс. руб. </w:t>
      </w:r>
    </w:p>
    <w:tbl>
      <w:tblPr>
        <w:tblW w:w="9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7"/>
        <w:gridCol w:w="566"/>
        <w:gridCol w:w="1416"/>
        <w:gridCol w:w="427"/>
        <w:gridCol w:w="1663"/>
      </w:tblGrid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ind w:left="4678" w:right="0" w:hanging="0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7"/>
        <w:gridCol w:w="566"/>
        <w:gridCol w:w="1416"/>
        <w:gridCol w:w="427"/>
        <w:gridCol w:w="1663"/>
      </w:tblGrid>
      <w:tr>
        <w:trPr>
          <w:tblHeader w:val="true"/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08,2047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043,665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151,253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589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589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589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61,553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61,553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7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5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981,91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33,31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52,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47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382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382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77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77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08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07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889,401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866,701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866,701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52,701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26,6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26,6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405,164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66,152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939,01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о подготовке проектной документации, строительству, реконструкции, капитальному ремонту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60,90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60,90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0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12,42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S04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S04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48,12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48,12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48,12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4,87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0,87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0,87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0,87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0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за ранее выполненные работы по строительству и реконструкции объектов водоснабж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684,23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684,23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584,23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91,8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91,8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92,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92,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bookmarkStart w:id="0" w:name="RANGE!A194"/>
            <w:r>
              <w:rPr>
                <w:color w:val="000000"/>
              </w:rPr>
              <w:t>Периодическая печать и издательства</w:t>
            </w:r>
            <w:bookmarkEnd w:id="0"/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и развитие печатных средств массовой информаци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и развитие печатных средств массовой информаци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4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64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64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64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61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90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89,499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16,189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16,189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11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78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76,289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52,0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47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4,199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2,999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07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49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86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60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855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8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8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8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573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44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44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07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33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 реконструкции и ремонта объектов водоснабжения и водоотведения, подготовки проектной документации, включая погашение кредиторской задолжен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о подготовке проектной документ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68,8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289,4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949,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2,3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2,3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2,3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587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26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0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462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8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18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760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9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9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69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69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39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5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6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6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Комплексный центр социального обслуживания населения МО «Цильнинский район»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84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84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10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4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834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34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14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20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18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77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77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85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70,44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000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67,65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30,74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92,8732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7483,7732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9511,041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8579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8285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389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42,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750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3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912,741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62,741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136,7971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63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43,3971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974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25,9439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15,9439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7812,232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7610,644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99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99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055,7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26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28,8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4542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9336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723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8332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ализация пилотного проекта по апробации учебно-методических комплексов для обучающихся в рамках государственной итоговой аттест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0,334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,48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,8463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9961,5874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894,2682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866,0122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860,5906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041,333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804,0884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78,256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78,1994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75,3832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24,6732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83,3455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83,3455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83,3455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83,9736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02,5536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70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2,4536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создания в общеобразовательных организациях условий для занятий физической культурой и спорто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7,3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7,3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6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82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611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611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38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38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38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51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5,89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60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86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86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86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33,1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53,02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2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38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38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38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80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609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99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8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09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09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09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9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457,4377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2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2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кроме осуществления муниципального контроля за сохранностью автомобильных дорог местного значения в границах населенных пунктов поселения на 2017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4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3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84,3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9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4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8,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0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2686,63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11 изложить в следующей редакции: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аблица 11</w:t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 на 2017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</w:rPr>
              <w:t>Сумма (</w:t>
            </w:r>
            <w:r>
              <w:rPr>
                <w:b w:val="false"/>
                <w:lang w:val="en-US" w:eastAsia="en-US"/>
              </w:rPr>
              <w:t>тыс</w:t>
            </w:r>
            <w:r>
              <w:rPr>
                <w:b w:val="false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90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6,68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Мокробугурн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2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0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,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8599,919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ами 13, 14,15 следующего содержания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Таблица 13 </w:t>
      </w:r>
    </w:p>
    <w:p>
      <w:pPr>
        <w:pStyle w:val="Heading1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в области водоснабжения и водоотведения на 2017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21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 на 2017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Елховоозер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Мокробугурн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14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Heading1"/>
        <w:jc w:val="center"/>
        <w:rPr/>
      </w:pPr>
      <w:r>
        <w:rPr/>
        <w:t>Распределение иных межбюджетных трансфертов на поддержку мер по обеспечению сбалансированности бюджетов поселений Цильнинского района на 2017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bCs/>
              </w:rPr>
              <w:t>Алгашинское сельское поселение</w:t>
            </w:r>
            <w:r>
              <w:rPr/>
              <w:t>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».</w:t>
            </w:r>
          </w:p>
        </w:tc>
      </w:tr>
    </w:tbl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«Циль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Е.А. Хайретдинова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40z0">
    <w:name w:val="WW8Num40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9:00Z</dcterms:created>
  <dc:creator>Финуправление Саша</dc:creator>
  <dc:description/>
  <dc:language>en-US</dc:language>
  <cp:lastModifiedBy>Финуправление Саша</cp:lastModifiedBy>
  <cp:lastPrinted>2017-06-22T14:40:00Z</cp:lastPrinted>
  <dcterms:modified xsi:type="dcterms:W3CDTF">2017-06-22T10:44:00Z</dcterms:modified>
  <cp:revision>19</cp:revision>
  <dc:subject/>
  <dc:title/>
</cp:coreProperties>
</file>