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09 августа_2017 года                  с. Б.Нагаткино</w:t>
        <w:tab/>
        <w:t xml:space="preserve">                 №_419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 депутатов                                муниципального образования «Цильнинский  район»                                Ульяновской области от 26.04.2017 №393</w:t>
      </w:r>
      <w:bookmarkStart w:id="0" w:name="OLE_LINK2"/>
      <w:bookmarkStart w:id="1" w:name="OLE_LINK1"/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bookmarkEnd w:id="0"/>
      <w:bookmarkEnd w:id="1"/>
      <w:r>
        <w:rPr>
          <w:b w:val="false"/>
          <w:bCs w:val="false"/>
          <w:sz w:val="28"/>
          <w:szCs w:val="28"/>
        </w:rPr>
        <w:tab/>
        <w:t xml:space="preserve">В соответствии со ст. 8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10 №25-ФЗ «О муниципальной службе в Российской Федерации», Уставом муниципального образования «Цильнинский район» Совет депутатов муниципального образования «Цильнинский район», </w:t>
        <w:tab/>
        <w:t>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/>
      </w:pPr>
      <w:r>
        <w:rPr>
          <w:szCs w:val="28"/>
        </w:rPr>
        <w:t>1. Внести в Положение о денежном содержании лиц, замещающих отдельные муниципальные должности муниципального образования «Цильнинский район», утвержденное решением Совета депутатов МО «Цильнинский район» от 26.04.2017 №393,</w:t>
      </w:r>
      <w:r>
        <w:rPr>
          <w:bCs w:val="false"/>
          <w:sz w:val="28"/>
          <w:szCs w:val="28"/>
        </w:rPr>
        <w:t xml:space="preserve"> </w:t>
      </w:r>
      <w:r>
        <w:rPr>
          <w:szCs w:val="28"/>
        </w:rPr>
        <w:t xml:space="preserve">изменение, изложив пункт 4.1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«4.1.Лицам, замещающим отдельные муниципальные должности, выплачивается ежемесячное денежное поощрение в размере 2,5 ежемесячного денежного вознаграждения.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2. Подпункты 4.1.1 и 4.1.2 признать утратившими силу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 и распространяется на правоотношения, возникшие с 01 августа 2017 года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Е.А. Хайретдин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О 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А.Ф. Сал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7-08-09T15:06:00Z</cp:lastPrinted>
  <dcterms:modified xsi:type="dcterms:W3CDTF">2017-02-22T08:16:00Z</dcterms:modified>
  <cp:revision>16</cp:revision>
  <dc:subject/>
  <dc:title>            </dc:title>
</cp:coreProperties>
</file>