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58800</wp:posOffset>
            </wp:positionV>
            <wp:extent cx="81280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09_»_августа_2017г.       </w:t>
        <w:tab/>
        <w:t xml:space="preserve">                       </w:t>
        <w:tab/>
        <w:t xml:space="preserve"> </w:t>
        <w:tab/>
        <w:t xml:space="preserve">№_420_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.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я Совета депутатов МО «Цильнинский район» №135 от 30.09.2014 года</w:t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изменением действующего законодательства Совет депутатов муниципального образования «Цильнинский район»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.Признать утратившим силу р</w:t>
      </w:r>
      <w:r>
        <w:rPr>
          <w:b w:val="false"/>
          <w:bCs w:val="false"/>
          <w:sz w:val="28"/>
          <w:szCs w:val="28"/>
          <w:shd w:fill="auto" w:val="clear"/>
        </w:rPr>
        <w:t>ешение Совета депутатов МО «Цильнинский район» от 30.09.2014 №135 «Об утверждении Положения об организации утилизации и переработки бытовых и промышленных отходов на территории муниципального образования «Цильнинский район» Ульяновской области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ab/>
        <w:t>2.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 «Цильнинский район»                                   МО «Цильнинский район»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Ульяновской област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Х.В. Рамазанов                                ___________И. М. Фролова                    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6:56Z</dcterms:created>
  <dc:creator/>
  <dc:description/>
  <dc:language>en-US</dc:language>
  <cp:lastModifiedBy/>
  <cp:lastPrinted>2017-08-09T15:05:00Z</cp:lastPrinted>
  <cp:revision>0</cp:revision>
  <dc:subject/>
  <dc:title/>
</cp:coreProperties>
</file>