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rPr/>
      </w:pPr>
      <w:r>
        <w:rPr/>
        <w:t xml:space="preserve">«_27_» _сентября_ 2017г. </w:t>
        <w:tab/>
        <w:t>с. Б.Нагаткино</w:t>
        <w:tab/>
        <w:t>№ _42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7 год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5 декабря 2016г. № 339 «О бюджете муниципального образования «Цильнинский район» на 2017 год и на плановый период 2018 и 2019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78491,10375 тыс. рублей, в том числе безвозмездные поступления от других бюджетов бюджетной системы Российской Федерации в общей сумме 417611,10375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84305,4877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5814,38395 тыс. рублей.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) части 2 статьи 7 цифры «18391,346» заменить цифрами «17841,346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) части 4 статьи 7 цифры «17866,70188» заменить цифрами «23566,70188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пункте 1) статьи 10 цифры «33931,359» заменить цифрами «38786,457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blHeader w:val="true"/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88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3 335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53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1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42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63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7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4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90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9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9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9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9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9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611,103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 791,103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793,35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 </w:t>
            </w:r>
          </w:p>
        </w:tc>
      </w:tr>
      <w:tr>
        <w:trPr>
          <w:trHeight w:val="2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892,39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691,84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8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8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,3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62,3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,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«Интернет»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6,7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438,7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438,7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 104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3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99,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 003,7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на ремонт объектов водоснабжения и водоотведения, подготовка проектной документации, включая погашение кредиторской задолжённости в рамках гос.программы «Развитие жилищ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 44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039,7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310,1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1 310,1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775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3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8,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73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6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 в каникулярное время (с дневным пребывание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886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143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008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</w:t>
              <w:br/>
              <w:t>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6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521,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200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8 200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827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2 827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4 54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8 285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1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8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8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8491,10375»;  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8491,10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8491,10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8491,1037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8491,10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305,487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305,487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305,487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305,48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418"/>
        <w:gridCol w:w="423"/>
        <w:gridCol w:w="1677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418"/>
        <w:gridCol w:w="423"/>
        <w:gridCol w:w="1677"/>
      </w:tblGrid>
      <w:tr>
        <w:trPr>
          <w:tblHeader w:val="true"/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8,99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0,786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0,786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2,913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1,413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1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,923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276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1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923,951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6,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6,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6,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6,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17,78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6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55,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6,70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6,70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8,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6,82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77,5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16,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16,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46,066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7,054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39,0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5,0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6,815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83,00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1,3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8,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8,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0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98,7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5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3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44,7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44,7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7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,4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665,498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787,700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579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28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8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52,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841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89,400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51,075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51,870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0,750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21,047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75,073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9,204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2,933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6,2713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8,3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8,3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,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2,4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8559,112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5499,908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03,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1,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881,046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88,34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923,005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1,21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1,21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814,075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245,816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250,82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73,64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41,821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31,815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543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04,995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86,900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54,64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09,9493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28,5293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5,230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3,298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,12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5,12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,127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29,9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8,3161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7,673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909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6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5,1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049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8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6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13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04,1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74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9,6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6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44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4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2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78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78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20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67,6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30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05,48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7"/>
        <w:gridCol w:w="566"/>
        <w:gridCol w:w="1416"/>
        <w:gridCol w:w="427"/>
        <w:gridCol w:w="1663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7"/>
        <w:gridCol w:w="566"/>
        <w:gridCol w:w="1416"/>
        <w:gridCol w:w="427"/>
        <w:gridCol w:w="1663"/>
      </w:tblGrid>
      <w:tr>
        <w:trPr>
          <w:tblHeader w:val="true"/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87,504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50,215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1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4,92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276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06,1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6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6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3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79,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8,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9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22,4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09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09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20,5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16,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16,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46,066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7,05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39,0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3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52,4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0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6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0,786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0,786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2,91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1,41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9,4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2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2,1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7,78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7,78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7,78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6,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55,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6,70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6,70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517,315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,576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376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86,7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3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,7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,7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7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,4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68,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89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049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8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6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4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7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2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2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20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67,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30,7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21,198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6912,098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787,700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579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285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8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52,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41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89,400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51,075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51,870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0,750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21,047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75,073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9,204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2,933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6,271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8,3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8,3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2,4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559,112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5499,908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03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1,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7881,046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88,34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923,0056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1,2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1,2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814,075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245,816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250,821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73,64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41,8214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31,815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5438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04,995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86,900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54,64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8,3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09,949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28,529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5,230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3,298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,127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5,127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,127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86,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8,316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7,6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9099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5,1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9,6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,3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05,48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4,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,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416,43</w:t>
            </w:r>
            <w:r>
              <w:rPr>
                <w:color w:val="000000"/>
              </w:rPr>
              <w:t>«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погашение кредиторской задолженности за ранее выполненные работы по строительству и реконструкции объектов водоснабжения по подпрограмме «Чистая вода» муниципальной программы «Развитие жилищно-коммунального хозяйства в муниципального образования «Цильнинский район» на 2016-2020 годы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3,0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1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11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999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6,68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,8303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637,017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2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Таблица 12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33,1987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72,0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76,038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38,7506</w:t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9000</w:t>
            </w:r>
            <w:r>
              <w:rPr>
                <w:b w:val="false"/>
                <w:sz w:val="24"/>
                <w:szCs w:val="24"/>
              </w:rPr>
              <w:t>,0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14 и 1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4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8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поддержку мер по обеспечению сбалансированности бюджетов поселений Цильнинского района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bCs/>
              </w:rPr>
              <w:t>Елховоозерское сельское поселение</w:t>
            </w:r>
            <w:r>
              <w:rPr/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».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dc:language>en-US</dc:language>
  <cp:lastModifiedBy>Финуправление Саша</cp:lastModifiedBy>
  <cp:lastPrinted>2017-09-27T11:22:00Z</cp:lastPrinted>
  <dcterms:modified xsi:type="dcterms:W3CDTF">2017-09-26T05:27:00Z</dcterms:modified>
  <cp:revision>28</cp:revision>
  <dc:subject/>
  <dc:title/>
</cp:coreProperties>
</file>