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27 сентября_2017 года                с. Б.Нагаткино</w:t>
        <w:tab/>
        <w:t xml:space="preserve">                 №_437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5 единиц со среднемесячным фондом заработной платы 1234774 рубля, начисления на оплату труда 372901 рубль: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1 штатная единица - лицо, замещающее отдельную муниципальную должность, со среднемесячным фондом заработной платы 141333 рубля, начисления на оплату труда 42683 рубля;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28 штатных единиц - должности, замещаемые муниципальными служащими, со среднемесячным фондом заработной платы 951260 рублей, начисления на оплату труда 287280 рублей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6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42181 рубль, начисление на оплату труда 42938 рублей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решение Совета депутатов МО «Цильнинский район» от 26.04.2017 №394 «О структуре и предельной штатной численности администрации муниципального образования «Цильнинский район» Ульяновской области»;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/>
      </w:pPr>
      <w:r>
        <w:rPr/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решение Совета депутатов МО «Цильнинский район» от 24.05.2017 №408 «О внесении изменений в решение Совета депутатов муниципального образования «Цильнинский район» Ульяновской области от 26.04.2017 №394»;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  <w:t>решение Совета депутатов МО «Цильнинский район» от 27.06.2017 №415 «О внесении изменений в решение Совета депутатов муниципального образования «Цильнинский район» Ульяновской области от 26.04.2017 №394».</w:t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27 сентября__2017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437___</w:t>
      </w:r>
    </w:p>
    <w:p>
      <w:pPr>
        <w:pStyle w:val="TextBody"/>
        <w:ind w:left="5103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</w:p>
    <w:p>
      <w:pPr>
        <w:pStyle w:val="Normal"/>
        <w:spacing w:before="280" w:after="280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03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0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униципального образования «Цильнинский район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хозяйства и 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по делам молод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равового обеспе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7-09-27T11:19:00Z</cp:lastPrinted>
  <dcterms:modified xsi:type="dcterms:W3CDTF">2017-02-22T08:16:00Z</dcterms:modified>
  <cp:revision>16</cp:revision>
  <dc:subject/>
  <dc:title>            </dc:title>
</cp:coreProperties>
</file>