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565785</wp:posOffset>
            </wp:positionV>
            <wp:extent cx="82677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>
          <w:szCs w:val="24"/>
        </w:rPr>
      </w:pPr>
      <w:r>
        <w:rPr>
          <w:szCs w:val="24"/>
        </w:rPr>
        <w:t xml:space="preserve">от «_22_» _ноября_ 2017г.       </w:t>
        <w:tab/>
        <w:t>с. Б.Нагаткино</w:t>
        <w:tab/>
        <w:t>№ _453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екте решения Совета депутатов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Цильнинский район» «О бюджете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Цильнинский район» на 2018 год и на плановый период 2019 и 2020 год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о ст.169 Бюджетного кодекса РФ, ст.60 Устава МО «Цильнинский район», утвержденного решением Совета депутатов МО «Цильнинский район» от 24 апреля 2014 года № 87,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Проект решения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 принять в первом чтен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Вынести проект решения «О бюджете муниципального образования «Цильнинский район» на 2018 год и на плановый период 2019 и 2020 годов» для обсуждения на публичные слушания «_5_» _декабря__ 2017 года в 15: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Опубликовать проект решения «О бюджете муниципального образования «Цильнинский район» на 2018 год и на плановый период 2019 и 2020 годов» в газете «Цильнинские  Нов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 </w:t>
        <w:tab/>
        <w:tab/>
        <w:tab/>
        <w:tab/>
        <w:tab/>
        <w:tab/>
        <w:tab/>
        <w:t>И.М. Фр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-122555</wp:posOffset>
            </wp:positionV>
            <wp:extent cx="827405" cy="993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075</wp:posOffset>
                </wp:positionH>
                <wp:positionV relativeFrom="paragraph">
                  <wp:posOffset>-321945</wp:posOffset>
                </wp:positionV>
                <wp:extent cx="1270000" cy="37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9.9pt;mso-wrap-distance-left:9.05pt;mso-wrap-distance-right:9.05pt;mso-wrap-distance-top:0pt;mso-wrap-distance-bottom:0pt;margin-top:-25.35pt;mso-position-vertical-relative:text;margin-left:3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«___» ________ 2017г.    </w:t>
        <w:tab/>
        <w:t xml:space="preserve">                  с. Б.Нагаткино</w:t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 xml:space="preserve">О бюджете муниципального образования «Цильнинский район» </w:t>
      </w:r>
    </w:p>
    <w:p>
      <w:pPr>
        <w:pStyle w:val="Heading3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left="0" w:right="6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0" w:right="6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Heading3"/>
        <w:spacing w:lineRule="auto" w:line="240"/>
        <w:ind w:left="0" w:right="0" w:firstLine="70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spacing w:lineRule="auto" w:line="240"/>
        <w:ind w:left="0" w:right="0" w:firstLine="709"/>
        <w:jc w:val="left"/>
        <w:rPr/>
      </w:pPr>
      <w:r>
        <w:rPr>
          <w:bCs/>
          <w:szCs w:val="28"/>
        </w:rPr>
        <w:t>Статья 1.</w:t>
      </w:r>
      <w:r>
        <w:rPr>
          <w:szCs w:val="28"/>
        </w:rPr>
        <w:t xml:space="preserve"> Основные характеристики бюджета муниципального образования «Цильнинский район» </w:t>
      </w:r>
      <w:r>
        <w:rPr/>
        <w:t>на 2018 год и на плановый период 2019 и 2020 год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«Цильнинский район» на 2018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униципального образования «Цильнинский район» в сумме 480641,336 тыс. рублей, в том числе безвозмездные поступления от других бюджетов бюджетной системы Российской Федерации в общей сумме 419517,436 тыс. рублей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униципального образования «Цильнинский район» в сумме 480641,336 тыс. руб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«Цильнинский район» в сумме 0,0 тыс.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«Цильнинский район» на плановый период 2019 и 2020 год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униципального образования «Цильнинский район» на 2019 год в сумме 406393,556 тыс. рублей, в том числе безвозмездные поступления от других бюджетов бюджетной системы Российской Федерации в общей сумме 344381,756 тыс. рублей, и на 2020 год в сумме 394371,156 тыс. рублей, в том числе безвозмездные поступления от других бюджетов бюджетной системы Российской Федерации в общей сумме 332621,856 тыс. рубле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униципального образования «Цильнинский район» на 2019 год в сумме 406393,556 тыс. рублей и на 2020 год в сумме 394371,156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униципального образования «Цильнинский район» на 2019 год в сумме 0,0 тыс. рублей и на 2020 год в сумме 0,0 тыс. рубле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right="0" w:firstLine="709"/>
        <w:rPr/>
      </w:pPr>
      <w:r>
        <w:rPr>
          <w:bCs/>
          <w:szCs w:val="28"/>
        </w:rPr>
        <w:t xml:space="preserve">Статья 2. </w:t>
      </w:r>
      <w:r>
        <w:rPr>
          <w:szCs w:val="28"/>
        </w:rPr>
        <w:t>Верхний предел муниципального внутреннего долга муниципального образования «Цильнинский район», предельный объём муниципального долга муниципального образования «Цильнинский район» и предельный объём расходов на его обслуживание на 2018 год и на плановый период 2019 и 2020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«Цильнинский район»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31 декабря 2018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31 декабря 2019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31 декабря 2020 года в сумме 0,0 тыс. рублей, в том числе предельный объем обязательств по муниципальным гарантиям 0,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ём муниципального долга муниципального образования «Цильнинский район»: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2018 год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2019 год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2020год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ём расходов на обслуживание муниципального долга муниципального образования «Цильнинский район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8 году в сумме 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9 году в сумме 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20 году в сумме 0,0 тыс. рублей.</w:t>
      </w:r>
    </w:p>
    <w:p>
      <w:pPr>
        <w:pStyle w:val="Normal"/>
        <w:tabs>
          <w:tab w:val="clear" w:pos="708"/>
          <w:tab w:val="left" w:pos="993" w:leader="none"/>
        </w:tabs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right="0" w:firstLine="709"/>
        <w:rPr/>
      </w:pPr>
      <w:r>
        <w:rPr>
          <w:bCs/>
          <w:szCs w:val="28"/>
        </w:rPr>
        <w:t xml:space="preserve">Статья 3. </w:t>
      </w:r>
      <w:r>
        <w:rPr>
          <w:szCs w:val="28"/>
        </w:rPr>
        <w:t>Нормативы распределения доходов между бюджетом муниципального образования «Цильнинский район» и бюджетами поселений Цильнинского района на 2018 год и на плановый период 2019 и 2020 годов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муниципального образования «Цильнинский район» и бюджетами поселений Цильнинского района на 2018 год и на плановый период 2019 и 2020 годов согласно приложению 1 к настоящему реш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left="0" w:right="0" w:firstLine="720"/>
        <w:rPr/>
      </w:pPr>
      <w:r>
        <w:rPr>
          <w:bCs w:val="false"/>
          <w:szCs w:val="28"/>
        </w:rPr>
        <w:t>Статья 4.</w:t>
      </w:r>
      <w:r>
        <w:rPr>
          <w:szCs w:val="28"/>
        </w:rPr>
        <w:t xml:space="preserve"> Главные администраторы доходов и главные администраторы источников финансирования дефицита бюджета муниципального образования «Цильнинский район» на 2018 год 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«Цильнинский район» согласно приложению 2 к настоящему реш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Цильнинский район» согласно приложению 3 к настоящему решению.</w:t>
      </w:r>
    </w:p>
    <w:p>
      <w:pPr>
        <w:pStyle w:val="Heading4"/>
        <w:tabs>
          <w:tab w:val="clear" w:pos="708"/>
          <w:tab w:val="left" w:pos="709" w:leader="none"/>
        </w:tabs>
        <w:spacing w:lineRule="auto" w:line="240"/>
        <w:ind w:left="0" w:right="0"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spacing w:lineRule="auto" w:line="240"/>
        <w:ind w:left="0" w:right="0" w:firstLine="720"/>
        <w:rPr/>
      </w:pPr>
      <w:r>
        <w:rPr>
          <w:szCs w:val="28"/>
        </w:rPr>
        <w:t>Статья 5.</w:t>
      </w:r>
      <w:r>
        <w:rPr>
          <w:bCs w:val="false"/>
          <w:szCs w:val="28"/>
        </w:rPr>
        <w:t xml:space="preserve"> Доходы бюджета муниципального образования «Цильнинский район» на </w:t>
      </w:r>
      <w:r>
        <w:rPr>
          <w:szCs w:val="28"/>
        </w:rPr>
        <w:t>2018 год и на плановый период 2019 и 2020 годов</w:t>
      </w:r>
    </w:p>
    <w:p>
      <w:pPr>
        <w:pStyle w:val="Style17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муниципального образования «Цильн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приложению 4 к настоящему решению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на плановый период 2019 и 2020 годов согласно приложению 5 к настоящему реш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чники внутреннего финансирования дефицита бюджета муниципального образования «Цильнинский район» на 2018 год и на плановый период 2019 и 2020 год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муниципального образования «Цильнинский район»:</w:t>
      </w:r>
    </w:p>
    <w:p>
      <w:pPr>
        <w:pStyle w:val="ConsPlusNormal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6 к настоящему решению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7 к настоящему решению.</w:t>
      </w:r>
    </w:p>
    <w:p>
      <w:pPr>
        <w:pStyle w:val="ConsPlusNormal"/>
        <w:bidi w:val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Бюджетные ассигнования бюджета муниципального образования «Цильнинский район» на </w:t>
      </w:r>
      <w:r>
        <w:rPr>
          <w:rFonts w:cs="Times New Roman" w:ascii="Times New Roman" w:hAnsi="Times New Roman"/>
          <w:b/>
          <w:sz w:val="28"/>
          <w:szCs w:val="28"/>
        </w:rPr>
        <w:t>2018 год и на плановый период 2019 и 2020 годов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видам расходов классификации расходов бюджетов Российской Федерации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на 2018 год согласно приложению 8 к настоящему решению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на плановый период 2019 и 2020 годов согласно приложению 9 к настоящему решению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Утвердить общий объём бюджетных ассигнований на исполнение публичных нормативных обязательств:</w:t>
      </w:r>
    </w:p>
    <w:p>
      <w:pPr>
        <w:pStyle w:val="2"/>
        <w:tabs>
          <w:tab w:val="clear" w:pos="708"/>
          <w:tab w:val="left" w:pos="993" w:leader="none"/>
        </w:tabs>
        <w:ind w:left="720" w:right="0" w:hanging="0"/>
        <w:rPr>
          <w:szCs w:val="28"/>
        </w:rPr>
      </w:pPr>
      <w:r>
        <w:rPr>
          <w:szCs w:val="28"/>
        </w:rPr>
        <w:t>1) на 2018 год в сумме 17768,616 тыс. рублей;</w:t>
      </w:r>
    </w:p>
    <w:p>
      <w:pPr>
        <w:pStyle w:val="2"/>
        <w:tabs>
          <w:tab w:val="clear" w:pos="708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2) на 2019 год в сумме 17768,616 тыс. рублей и на 2020 год в сумме 17768,616 тыс. рублей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Утвердить ведомственную структуру расходов бюджета муниципального образования «Цильнинский район»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на 2018 год согласно приложению 10 к настоящему решению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на плановый период 2019 и 2020 годов согласно приложению 11 к настоящему решению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Утвердить объём бюджетных ассигнований дорожного фонда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на 2018 год в сумме 64701,7 тыс. рублей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на 2019 год в сумме 10195,3 тыс. рублей и на 2020 год в сумме 9430,0 тыс. рублей.</w:t>
      </w:r>
    </w:p>
    <w:p>
      <w:pPr>
        <w:pStyle w:val="2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rPr/>
      </w:pPr>
      <w:r>
        <w:rPr>
          <w:b/>
          <w:bCs/>
          <w:iCs/>
          <w:szCs w:val="28"/>
        </w:rPr>
        <w:t>Статья 8.</w:t>
      </w:r>
      <w:r>
        <w:rPr>
          <w:b/>
          <w:iCs/>
          <w:szCs w:val="28"/>
        </w:rPr>
        <w:t xml:space="preserve"> Ограничение увеличения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 </w:t>
      </w:r>
    </w:p>
    <w:p>
      <w:pPr>
        <w:pStyle w:val="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Органы местного самоуправления муниципального образования «Цильнинский район» не вправе принимать в 2018 году решения, приводящие к увеличению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, а также расходов на их содержание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firstLine="720"/>
        <w:jc w:val="both"/>
        <w:rPr/>
      </w:pPr>
      <w:r>
        <w:rPr>
          <w:bCs/>
          <w:szCs w:val="28"/>
        </w:rPr>
        <w:t>Статья 9.</w:t>
      </w:r>
      <w:r>
        <w:rPr>
          <w:szCs w:val="28"/>
        </w:rPr>
        <w:t xml:space="preserve"> Погашение кредиторской задолженност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Цильнинский район»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Style1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20"/>
        <w:jc w:val="both"/>
        <w:rPr/>
      </w:pPr>
      <w:r>
        <w:rPr>
          <w:bCs/>
          <w:szCs w:val="28"/>
        </w:rPr>
        <w:t>Статья 10.</w:t>
      </w:r>
      <w:r>
        <w:rPr>
          <w:szCs w:val="28"/>
        </w:rPr>
        <w:t xml:space="preserve"> Межбюджетные трансферты бюджетам поселений муниципального образования «Цильнинский район» на 2018 год и на плановый период 2019 и 2020 годов</w:t>
      </w:r>
    </w:p>
    <w:p>
      <w:pPr>
        <w:pStyle w:val="Style14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объём и распределение межбюджетных трансфертов бюджетам поселений муниципального образования «Цильнинский район»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2018 год в сумме 15762,48 тыс. рублей согласно приложениям 10 и 12 к настоящему решению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2019 год в сумме 16321,36 тыс. рублей,  на 2020 год в сумме 15927,34 тыс. рублей согласно приложениям 11 и 13 к настоящему решению.</w:t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Статья 12.</w:t>
      </w:r>
      <w:r>
        <w:rPr>
          <w:b/>
          <w:sz w:val="28"/>
          <w:szCs w:val="28"/>
        </w:rPr>
        <w:t xml:space="preserve"> Официальное опубликование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Цильнинские Новости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Вступление в силу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8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4253" w:right="0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доходов между бюджетом                                 муниципального образования «Цильнинский район» и бюдже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и сельских поселений Цильнинского района на 2018 год и на плановый период 2019 и 2020 годов                                                                     </w:t>
      </w:r>
    </w:p>
    <w:p>
      <w:pPr>
        <w:pStyle w:val="Normal"/>
        <w:ind w:left="7080" w:right="0" w:firstLine="708"/>
        <w:jc w:val="right"/>
        <w:rPr/>
      </w:pPr>
      <w:r>
        <w:rPr/>
        <w:t>процентов</w:t>
      </w:r>
    </w:p>
    <w:tbl>
      <w:tblPr>
        <w:tblW w:w="96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1525"/>
        <w:gridCol w:w="6"/>
        <w:gridCol w:w="1442"/>
        <w:gridCol w:w="10"/>
      </w:tblGrid>
      <w:tr>
        <w:trPr>
          <w:tblHeader w:val="true"/>
          <w:trHeight w:val="24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родского и сельских</w:t>
            </w:r>
          </w:p>
          <w:p>
            <w:pPr>
              <w:pStyle w:val="Normal"/>
              <w:ind w:left="-108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blHeader w:val="true"/>
          <w:trHeight w:val="24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303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НАЛОГОВ НА СОВОКУПНЫЙ ДОХО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840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ённый доход для отдельных   ви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(за налоговые периоды, истекшие до 1 января 2011 года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64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blHeader w:val="true"/>
          <w:trHeight w:val="8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углеводородного сырь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других полезных ископаемых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ог с имущества, переходящего в порядке  наследования или дарени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 на территориях городского и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blHeader w:val="true"/>
          <w:trHeight w:val="213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размещения  временно свободных средств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размещения  временно свободных средств бюджетов городского и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и сельских</w:t>
            </w:r>
            <w:r>
              <w:rPr>
                <w:bCs/>
                <w:iCs/>
                <w:sz w:val="24"/>
                <w:szCs w:val="24"/>
              </w:rPr>
              <w:t xml:space="preserve"> поселени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4"/>
                <w:szCs w:val="24"/>
              </w:rPr>
              <w:t>Проценты, полученные от предоставления бюджетных кредитов внутри страны за счёт средств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ёт средств бюджетов </w:t>
            </w:r>
            <w:r>
              <w:rPr>
                <w:sz w:val="24"/>
                <w:szCs w:val="24"/>
              </w:rPr>
              <w:t>городского и сельских</w:t>
            </w:r>
            <w:r>
              <w:rPr>
                <w:bCs/>
                <w:iCs/>
                <w:sz w:val="24"/>
                <w:szCs w:val="24"/>
              </w:rPr>
              <w:t xml:space="preserve"> поселени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</w:t>
            </w:r>
            <w:r>
              <w:rPr>
                <w:sz w:val="24"/>
                <w:szCs w:val="24"/>
              </w:rPr>
              <w:t>городского и сельских</w:t>
            </w:r>
            <w:r>
              <w:rPr>
                <w:bCs/>
                <w:iCs/>
                <w:sz w:val="24"/>
                <w:szCs w:val="24"/>
              </w:rPr>
              <w:t xml:space="preserve"> поселени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4"/>
                <w:szCs w:val="24"/>
              </w:rPr>
              <w:t xml:space="preserve">Доходы от распоряжения правами на результаты научно-технической деятельности, находящимися в собственности </w:t>
            </w:r>
            <w:r>
              <w:rPr>
                <w:sz w:val="24"/>
                <w:szCs w:val="24"/>
              </w:rPr>
              <w:t>городского и сельских</w:t>
            </w:r>
            <w:r>
              <w:rPr>
                <w:bCs/>
                <w:iCs/>
                <w:sz w:val="24"/>
                <w:szCs w:val="24"/>
              </w:rPr>
              <w:t xml:space="preserve"> поселени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sz w:val="24"/>
                <w:szCs w:val="24"/>
              </w:rPr>
              <w:t>городского и сельских</w:t>
            </w:r>
            <w:r>
              <w:rPr>
                <w:bCs/>
                <w:iCs/>
                <w:sz w:val="24"/>
                <w:szCs w:val="24"/>
              </w:rPr>
              <w:t xml:space="preserve"> поселени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sz w:val="24"/>
                <w:szCs w:val="24"/>
              </w:rPr>
              <w:t>городского и сельских</w:t>
            </w:r>
            <w:r>
              <w:rPr>
                <w:bCs/>
                <w:i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 доходы от оказания платных услуг (работ) получателями средств бюджетов 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 доходы от оказания платных услуг (работ) получателями средств бюджетов  городского и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 доходы от компенсации затрат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 доходы от компенсации затрат бюджетов городского и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ого и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ённого в доходы муниципальных  районов (в части реализации основных средств по указанному имуществу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 районов (в части реализации материальных запасов по указанному имуществу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основных средств  по указанному имуществу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материальных запасов по указанному имуществу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латежи, взимаемые органами местного самоуправления (организациями) </w:t>
            </w:r>
            <w:r>
              <w:rPr>
                <w:sz w:val="24"/>
                <w:szCs w:val="24"/>
              </w:rPr>
              <w:t>городского и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за выполнение определённых функци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</w:t>
            </w:r>
            <w:r>
              <w:rPr>
                <w:sz w:val="24"/>
                <w:szCs w:val="24"/>
              </w:rPr>
              <w:t>городского и 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</w:t>
            </w:r>
            <w:r>
              <w:rPr>
                <w:sz w:val="24"/>
                <w:szCs w:val="24"/>
              </w:rPr>
              <w:t>городского и 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ого и сельских поселен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городского и 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color w:val="000000"/>
                <w:sz w:val="24"/>
                <w:szCs w:val="24"/>
              </w:rPr>
              <w:t>муниципальных район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ого и 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b/>
        </w:rPr>
        <w:t xml:space="preserve">Примечание. </w:t>
      </w:r>
      <w:r>
        <w:rPr/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 зачисления соответствующих налогов и сборов в бюджет муниципального района и бюджеты городского и сельских поселений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 главных администраторов доходов бюджет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го образования «Цильнинский район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2018 год 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498"/>
        <w:gridCol w:w="6216"/>
        <w:gridCol w:w="10"/>
      </w:tblGrid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-нист-рато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1050 05 0000 180 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44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8 07150 01 0000 110 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2 05 0000 151 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9 05 0000 15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9999 05 0000 151 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87 05 0000 15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298 05 0000 15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1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1 05 0001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027 05 0000 15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53 05 0000 15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начинающих фермер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64 05 0000 15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 25519 05 0000 15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05 0000 151 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24 05 0000 151 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27 05 0000 151 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 35930 05 0000 151   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05 0000 15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5146 05 0000 151    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5147 05 0000 151 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45148 05 0000 151   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49999 05 0000 151   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 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 05020 05 0000 180    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 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 05030 05 0000 180 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 главных администраторов  источников финансир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ефицита бюджета муниципального образ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Цильнинский район» на 2018 год и на плановы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4"/>
        <w:gridCol w:w="572"/>
        <w:gridCol w:w="492"/>
        <w:gridCol w:w="456"/>
        <w:gridCol w:w="456"/>
        <w:gridCol w:w="696"/>
        <w:gridCol w:w="671"/>
        <w:gridCol w:w="4405"/>
      </w:tblGrid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адми- нистратор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«Цильнинский район»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right="0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8 год 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393"/>
      </w:tblGrid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393"/>
      </w:tblGrid>
      <w:tr>
        <w:trPr>
          <w:tblHeader w:val="true"/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1 123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148,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148,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905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8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776,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776,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77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62,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872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02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02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72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72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72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2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9 517,43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9 517,43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 129,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 788,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 788,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341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341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 843,1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2005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23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5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23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3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2551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19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 (комплектование книжных фондов библиотек муниципальных образовани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2014-2020 годы на 2018 год и на плановый период 2019 и 2020 г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 094,1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29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 094,1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Ульяновской области на развитие сети автомобильных дорог, ведущих к общественно значимым объектам сельских населённых пунктов, объектам производства и переработки сельскохозяйственной продукции в рамках подпрограммы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925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для муниципальных общеобразовательных организаций школьных автобу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35,8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,5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3 714,95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 824,25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824,25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93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1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9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7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1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33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5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2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</w:t>
              <w:br/>
              <w:t>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,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2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35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30027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627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627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93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8,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2 355,1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венции бюджетам муниципальных район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 355,1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 362,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992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29,6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29,6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29,6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480 641,336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right="0" w:hanging="0"/>
        <w:jc w:val="center"/>
        <w:rPr/>
      </w:pPr>
      <w:r>
        <w:rPr>
          <w:sz w:val="28"/>
          <w:szCs w:val="28"/>
        </w:rPr>
        <w:t>ПРИЛОЖЕНИЕ 5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19 и 2020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536"/>
        <w:gridCol w:w="1329"/>
        <w:gridCol w:w="1341"/>
      </w:tblGrid>
      <w:tr>
        <w:trPr>
          <w:trHeight w:val="13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536"/>
        <w:gridCol w:w="1329"/>
        <w:gridCol w:w="1341"/>
      </w:tblGrid>
      <w:tr>
        <w:trPr>
          <w:tblHeader w:val="true"/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 011,8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1 749,3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617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 119,8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617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 119,8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314,2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757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5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8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8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195,3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43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195,3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3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79,8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72,9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7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7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78,8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724,4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872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872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02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02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02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02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5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5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5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72,5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72,5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72,5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72,5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72,5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72,5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2,5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2,5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5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5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4 381,756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2 621,856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4 381,756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2 621,856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 263,4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2 897,3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 954,1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018,4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 954,1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018,4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309,3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878,9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309,3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878,9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475,44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38,34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2005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23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51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23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51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3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2551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 (комплектование книжных фондов библиотек муниципальных образован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29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6,44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9,34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6,44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9,34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5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4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,94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,94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0 622,56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1 303,86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829,856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 708,556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29,856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08,556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</w:t>
              <w:br/>
              <w:t>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13,4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646,1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2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2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1,4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1,4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9,4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9,4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,8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7,8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</w:t>
              <w:br/>
              <w:t>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7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7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1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2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</w:t>
              <w:br/>
              <w:t>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69,9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48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2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2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6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1,8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7,5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78,9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8,2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4,2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610,3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687,9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30027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627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627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627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627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93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8,6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8,6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6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6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9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7 257,1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7 059,7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9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венции бюджетам муниципальных район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 257,1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 059,7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 076,4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 552,4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180,7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507,3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20,36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82,36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20,36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82,36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20,36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82,36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406 393,556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394 371,156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right="0" w:hanging="0"/>
        <w:jc w:val="center"/>
        <w:rPr/>
      </w:pPr>
      <w:r>
        <w:rPr>
          <w:sz w:val="28"/>
          <w:szCs w:val="28"/>
        </w:rPr>
        <w:t>ПРИЛОЖЕНИЕ 6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льнинский район»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3040"/>
        <w:gridCol w:w="1506"/>
      </w:tblGrid>
      <w:tr>
        <w:trPr>
          <w:trHeight w:val="25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 01 00 00 00 00 000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 01 05 00 00 00 0000 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0 00 00 0000 5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641,336</w:t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2 00 00 0000 5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641,336</w:t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2 01 00 0000 5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641,336</w:t>
            </w:r>
          </w:p>
        </w:tc>
      </w:tr>
      <w:tr>
        <w:trPr>
          <w:trHeight w:val="510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2 01 05 0000 5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641,336</w:t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0 00 00 0000 6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41,336</w:t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2 00 00 0000 6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41,336</w:t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2 01 00 0000 6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41,336</w:t>
            </w:r>
          </w:p>
        </w:tc>
      </w:tr>
      <w:tr>
        <w:trPr>
          <w:trHeight w:val="510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2 01 05 0000 6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41,336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right="0" w:hanging="0"/>
        <w:jc w:val="center"/>
        <w:rPr/>
      </w:pPr>
      <w:r>
        <w:rPr>
          <w:sz w:val="28"/>
          <w:szCs w:val="28"/>
        </w:rPr>
        <w:t>ПРИЛОЖЕНИЕ 7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льнинский район» на плановый период 2019 и 2020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0"/>
        <w:gridCol w:w="1558"/>
        <w:gridCol w:w="1535"/>
      </w:tblGrid>
      <w:tr>
        <w:trPr>
          <w:trHeight w:val="28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 01 05 00 00 00 0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0 00 00 0000 5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393,55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4371,1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2 00 00 0000 5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393,55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4371,1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2 01 00 0000 5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393,55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4371,15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2 01 05 0000 5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393,55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4371,1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0 00 00 0000 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93,55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71,1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2 00 00 0000 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93,55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71,1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2 01 00 0000 6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93,55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71,15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2 01 05 0000 6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93,55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71,156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right="0" w:hanging="0"/>
        <w:jc w:val="center"/>
        <w:rPr/>
      </w:pPr>
      <w:r>
        <w:rPr>
          <w:sz w:val="28"/>
          <w:szCs w:val="28"/>
        </w:rPr>
        <w:t>ПРИЛОЖЕНИЕ 8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1418"/>
        <w:gridCol w:w="425"/>
        <w:gridCol w:w="1393"/>
      </w:tblGrid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1418"/>
        <w:gridCol w:w="425"/>
        <w:gridCol w:w="1393"/>
      </w:tblGrid>
      <w:tr>
        <w:trPr>
          <w:tblHeader w:val="true"/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6,77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0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0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2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8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8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8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3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1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4,02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,25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5,2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5,2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2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2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98,7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,5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01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25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звитие сети автомобильных дорог, ведущих к общественно-значимым объектам сельских населённых пунктов, объектам произ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R018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25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R018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25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6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2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,6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,6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1,5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1,5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4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579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38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98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92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2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6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6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8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28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01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5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62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8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1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81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81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3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9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9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приобретения школьных автобус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S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S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S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9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2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2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5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3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3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3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1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3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0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8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8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R519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R519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5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1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омплектования книжных фондов библиоте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L1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L1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S08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S08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3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«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,0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,0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4,0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4,0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4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4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L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L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L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L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99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99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2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0,28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6,71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5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641,3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ind w:left="4253" w:right="0" w:hanging="0"/>
        <w:jc w:val="center"/>
        <w:rPr/>
      </w:pPr>
      <w:r>
        <w:rPr>
          <w:sz w:val="28"/>
          <w:szCs w:val="28"/>
        </w:rPr>
        <w:t>ПРИЛОЖЕНИЕ 9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19 и 2020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65"/>
        <w:gridCol w:w="1416"/>
        <w:gridCol w:w="425"/>
        <w:gridCol w:w="1259"/>
        <w:gridCol w:w="1267"/>
      </w:tblGrid>
      <w:tr>
        <w:trPr>
          <w:trHeight w:val="93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67"/>
        <w:gridCol w:w="1418"/>
        <w:gridCol w:w="425"/>
        <w:gridCol w:w="1259"/>
        <w:gridCol w:w="1267"/>
      </w:tblGrid>
      <w:tr>
        <w:trPr>
          <w:tblHeader w:val="true"/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8,77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18,77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,2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,2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0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09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0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0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2,7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8,7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8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4,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8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4,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8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4,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,0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,0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,0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,0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3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3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,0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,0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,1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9,19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1,9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5,19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,3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,39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,8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8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4,02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4,02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,25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,25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9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5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3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5,2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5,2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5,2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5,2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2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2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2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2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,9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8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0,0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,7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,8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,83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5,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5,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6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6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2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6,3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3,7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,0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3,7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,0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2,1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3,6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2,1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3,6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4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4,2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,2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37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01,8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21,3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82,9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56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79,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0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7,3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0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7,3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7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5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6,1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3,8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3,6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5,8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3,6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5,8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8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8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8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1,7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2,8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01,5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44,7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25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94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76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52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46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92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3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6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8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8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2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2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82,6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37,8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45,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20,6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45,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20,6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3,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7,3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3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6,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2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3,2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9,8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1,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9,8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1,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7,3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9,2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6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6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3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3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7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7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5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9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9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3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,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1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1,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4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4,8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1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1,9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R519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R519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2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2,9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9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9,8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0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0,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5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5,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комплектования книжных фондов библиоте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L1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L1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3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3,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9,0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9,0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4,0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4,0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4,0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4,0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,9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33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75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,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,3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8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3,3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3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7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,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9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,2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5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,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L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L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L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L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73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1,3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73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1,3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3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2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27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0,28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0,28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6,71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6,716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0,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7,9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,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7,9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,3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,3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,3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,3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,3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393,55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371,1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ind w:left="4253" w:right="0" w:hanging="0"/>
        <w:jc w:val="center"/>
        <w:rPr/>
      </w:pPr>
      <w:r>
        <w:rPr>
          <w:sz w:val="28"/>
          <w:szCs w:val="28"/>
        </w:rPr>
        <w:t>ПРИЛОЖЕНИЕ 10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Цильнинский район» на 2018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65"/>
        <w:gridCol w:w="567"/>
        <w:gridCol w:w="1418"/>
        <w:gridCol w:w="433"/>
        <w:gridCol w:w="1383"/>
      </w:tblGrid>
      <w:tr>
        <w:trPr>
          <w:trHeight w:val="24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67"/>
        <w:gridCol w:w="567"/>
        <w:gridCol w:w="1418"/>
        <w:gridCol w:w="425"/>
        <w:gridCol w:w="1380"/>
      </w:tblGrid>
      <w:tr>
        <w:trPr>
          <w:tblHeader w:val="true"/>
          <w:trHeight w:val="23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-158" w:right="-73" w:firstLine="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7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043,94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,02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2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8,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8,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8,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5,52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,25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5,2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5,2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2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2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92,1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01,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25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звитие сети автомобильных дорог, ведущих к общественно-значимым объектам сельских населённых пунктов, объектам произ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R018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25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R018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25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6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2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,6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,6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1,5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1,5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9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L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L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L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L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0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0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34,31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3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3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1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,8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3,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8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96,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3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0,1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8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8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R519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R519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,1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5,8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1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8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комплектования книжных фондов библиоте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L1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L1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S08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S08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3,1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«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,0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,0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4,0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4,0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учреждение Комплексный центр социального обслуживания населения МО «Цильни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17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17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,3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,1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3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3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3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27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0,28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6,71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836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68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38,3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98,3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92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2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5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6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6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8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8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28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01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5,8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62,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8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1,1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81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81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3,3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9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9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приобретения школьных автобус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S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S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S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9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2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2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8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8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8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5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3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3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3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4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1,7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8,5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6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3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3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5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5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5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8,0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9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641,336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4253" w:right="0" w:hanging="0"/>
        <w:jc w:val="center"/>
        <w:rPr/>
      </w:pPr>
      <w:r>
        <w:rPr>
          <w:sz w:val="28"/>
          <w:szCs w:val="28"/>
        </w:rPr>
        <w:t>ПРИЛОЖЕНИЕ 11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/>
        <w:t xml:space="preserve">плановый период 2019 и 2020 годов    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26"/>
        <w:gridCol w:w="567"/>
        <w:gridCol w:w="1416"/>
        <w:gridCol w:w="423"/>
        <w:gridCol w:w="1418"/>
        <w:gridCol w:w="1393"/>
      </w:tblGrid>
      <w:tr>
        <w:trPr>
          <w:trHeight w:val="262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на плановый период    (</w:t>
            </w:r>
            <w:r>
              <w:rPr>
                <w:bCs/>
                <w:sz w:val="24"/>
                <w:szCs w:val="24"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4"/>
        <w:gridCol w:w="569"/>
        <w:gridCol w:w="1369"/>
        <w:gridCol w:w="428"/>
        <w:gridCol w:w="1427"/>
        <w:gridCol w:w="1399"/>
      </w:tblGrid>
      <w:tr>
        <w:trPr>
          <w:tblHeader w:val="true"/>
          <w:trHeight w:val="23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-158" w:right="-73"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7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7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535,07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29,77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3,83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39,83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2,7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8,7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8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4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8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4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8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4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,0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,0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,0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,0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3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3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,0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,0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5,52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5,52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,25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,25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5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3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3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3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5,2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5,2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5,2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5,2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2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2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2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2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593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593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593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3,4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8,1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0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0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5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5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6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6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2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6,3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3,7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,0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3,7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,0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2,1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3,6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2,1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3,6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9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9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R0182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R0182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L0181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L0181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L0182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L0182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1,2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,2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,2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3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3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0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0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0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0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66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13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,1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9,1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,1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9,1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1,9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5,1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,3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,3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,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,3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,3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,3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,3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,3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3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3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48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68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4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4,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1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1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R5191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R5191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2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2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9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9,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0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0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5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5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омплектования книжных фондов библиотек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L14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L14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3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3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9,0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9,0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4,0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4,0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4,0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4,0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3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3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учреждение Комплексный центр социального обслуживания населения МО «Цильнинский район» Ульяновской обла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17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17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17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17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,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3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3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3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3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9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2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27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0,28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0,28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6,71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6,71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0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414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530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26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390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21,3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82,9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56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79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0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7,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0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7,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7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6,1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3,8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3,6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5,8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3,6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5,8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8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8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8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1,7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2,8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01,5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44,7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25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94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76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52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46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92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3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6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82,6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37,8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45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20,6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45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20,6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3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7,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3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6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2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3,2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9,8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1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9,8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1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7,3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9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7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7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7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9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9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9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1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3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1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1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7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9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1,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1,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9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09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3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3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0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7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0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7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0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7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1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7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6,6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393,55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371,156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right="-2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елений муниципального образования «Цильнинский район» на 2018 год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073"/>
        <w:gridCol w:w="1539"/>
        <w:gridCol w:w="3157"/>
        <w:gridCol w:w="1574"/>
      </w:tblGrid>
      <w:tr>
        <w:trPr>
          <w:trHeight w:val="24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обственных доходов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Цильнин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Алгашин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,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9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Анненко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,7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6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2,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Елховоозер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,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2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,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9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,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,4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Тимерсян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4,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1,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1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8 год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970"/>
        <w:gridCol w:w="3274"/>
      </w:tblGrid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9,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08,1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2,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,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2200,6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shd w:fill="FFFF00" w:val="clear"/>
          <w:lang w:eastAsia="en-US"/>
        </w:rPr>
      </w:pPr>
      <w:r>
        <w:rPr>
          <w:bCs/>
          <w:sz w:val="28"/>
          <w:szCs w:val="28"/>
          <w:shd w:fill="FFFF00" w:val="clear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 на 2018 год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970"/>
        <w:gridCol w:w="3274"/>
      </w:tblGrid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(</w:t>
            </w:r>
            <w:r>
              <w:rPr>
                <w:sz w:val="24"/>
                <w:szCs w:val="24"/>
                <w:lang w:val="en-US" w:eastAsia="en-US"/>
              </w:rPr>
              <w:t>тыс</w:t>
            </w:r>
            <w:r>
              <w:rPr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«Анненков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«Елховоозер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«Тимерся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84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shd w:fill="FFFF00" w:val="clear"/>
          <w:lang w:eastAsia="en-US"/>
        </w:rPr>
      </w:pPr>
      <w:r>
        <w:rPr>
          <w:bCs/>
          <w:sz w:val="28"/>
          <w:szCs w:val="28"/>
          <w:shd w:fill="FFFF00" w:val="clear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на 2018 год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970"/>
        <w:gridCol w:w="3274"/>
      </w:tblGrid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shd w:fill="FFFF00" w:val="clear"/>
          <w:lang w:eastAsia="en-US"/>
        </w:rPr>
      </w:pPr>
      <w:r>
        <w:rPr>
          <w:bCs/>
          <w:sz w:val="28"/>
          <w:szCs w:val="28"/>
          <w:shd w:fill="FFFF00" w:val="clear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на 2018 год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970"/>
        <w:gridCol w:w="3274"/>
      </w:tblGrid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88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shd w:fill="FFFF00" w:val="clear"/>
          <w:lang w:eastAsia="en-US"/>
        </w:rPr>
      </w:pPr>
      <w:r>
        <w:rPr>
          <w:bCs/>
          <w:sz w:val="28"/>
          <w:szCs w:val="28"/>
          <w:shd w:fill="FFFF00" w:val="clear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на 2018 год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970"/>
        <w:gridCol w:w="3274"/>
      </w:tblGrid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before="0" w:after="200"/>
        <w:jc w:val="center"/>
        <w:rPr/>
      </w:pPr>
      <w:r>
        <w:rPr/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стве источников питьевого водоснабжения, на 2018 год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970"/>
        <w:gridCol w:w="3274"/>
      </w:tblGrid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(</w:t>
            </w:r>
            <w:r>
              <w:rPr>
                <w:sz w:val="24"/>
                <w:szCs w:val="24"/>
                <w:lang w:val="en-US" w:eastAsia="en-US"/>
              </w:rPr>
              <w:t>тыс</w:t>
            </w:r>
            <w:r>
              <w:rPr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,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,02</w:t>
            </w:r>
          </w:p>
        </w:tc>
      </w:tr>
      <w:tr>
        <w:trPr>
          <w:trHeight w:val="1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6,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963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96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963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елений муниципального образования «Цильнинский район» на плановый период 2019 и 2020 годов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008"/>
        <w:gridCol w:w="1844"/>
        <w:gridCol w:w="2834"/>
        <w:gridCol w:w="1563"/>
        <w:gridCol w:w="1557"/>
        <w:gridCol w:w="2653"/>
        <w:gridCol w:w="1545"/>
      </w:tblGrid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обственных доходо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обственных доходов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009"/>
        <w:gridCol w:w="1845"/>
        <w:gridCol w:w="2834"/>
        <w:gridCol w:w="1563"/>
        <w:gridCol w:w="1557"/>
        <w:gridCol w:w="2653"/>
        <w:gridCol w:w="1542"/>
      </w:tblGrid>
      <w:tr>
        <w:trPr>
          <w:tblHeader w:val="true"/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Цильнин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5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,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Алгашин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1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Анненко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,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,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9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,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Елховоозер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,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1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,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1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8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,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8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Тимерсян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,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,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1,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4,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4,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/>
        <w:t>на плановый период 2019 и 2020 годов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30"/>
        <w:gridCol w:w="3580"/>
        <w:gridCol w:w="3593"/>
      </w:tblGrid>
      <w:tr>
        <w:trPr>
          <w:trHeight w:val="28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(</w:t>
            </w:r>
            <w:r>
              <w:rPr>
                <w:sz w:val="24"/>
                <w:szCs w:val="24"/>
                <w:lang w:val="en-US" w:eastAsia="en-US"/>
              </w:rPr>
              <w:t>тыс</w:t>
            </w:r>
            <w:r>
              <w:rPr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9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33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,9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85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5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5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6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8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6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,7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,7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shd w:fill="FFFF00" w:val="clear"/>
          <w:lang w:eastAsia="en-US"/>
        </w:rPr>
      </w:pPr>
      <w:r>
        <w:rPr>
          <w:bCs/>
          <w:sz w:val="28"/>
          <w:szCs w:val="28"/>
          <w:shd w:fill="FFFF00" w:val="clear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 на плановый период 2019 и 2020 годов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30"/>
        <w:gridCol w:w="3580"/>
        <w:gridCol w:w="3593"/>
      </w:tblGrid>
      <w:tr>
        <w:trPr>
          <w:trHeight w:val="28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(</w:t>
            </w:r>
            <w:r>
              <w:rPr>
                <w:sz w:val="24"/>
                <w:szCs w:val="24"/>
                <w:lang w:val="en-US" w:eastAsia="en-US"/>
              </w:rPr>
              <w:t>тыс</w:t>
            </w:r>
            <w:r>
              <w:rPr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5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2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5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5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7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5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6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shd w:fill="FFFF00" w:val="clear"/>
          <w:lang w:eastAsia="en-US"/>
        </w:rPr>
      </w:pPr>
      <w:r>
        <w:rPr>
          <w:bCs/>
          <w:sz w:val="28"/>
          <w:szCs w:val="28"/>
          <w:shd w:fill="FFFF00" w:val="clear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</w:t>
      </w:r>
      <w:r>
        <w:rPr/>
        <w:t>на плановый период 2019 и 2020 годов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30"/>
        <w:gridCol w:w="3580"/>
        <w:gridCol w:w="3593"/>
      </w:tblGrid>
      <w:tr>
        <w:trPr>
          <w:trHeight w:val="28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(</w:t>
            </w:r>
            <w:r>
              <w:rPr>
                <w:sz w:val="24"/>
                <w:szCs w:val="24"/>
                <w:lang w:val="en-US" w:eastAsia="en-US"/>
              </w:rPr>
              <w:t>тыс</w:t>
            </w:r>
            <w:r>
              <w:rPr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</w:t>
      </w:r>
      <w:r>
        <w:rPr/>
        <w:t>на плановый период 2019 и 2020 годов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30"/>
        <w:gridCol w:w="3580"/>
        <w:gridCol w:w="3593"/>
      </w:tblGrid>
      <w:tr>
        <w:trPr>
          <w:trHeight w:val="28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(</w:t>
            </w:r>
            <w:r>
              <w:rPr>
                <w:sz w:val="24"/>
                <w:szCs w:val="24"/>
                <w:lang w:val="en-US" w:eastAsia="en-US"/>
              </w:rPr>
              <w:t>тыс</w:t>
            </w:r>
            <w:r>
              <w:rPr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88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88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</w:t>
      </w:r>
      <w:r>
        <w:rPr/>
        <w:t>на плановый период 2019 и 2020 годов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30"/>
        <w:gridCol w:w="3580"/>
        <w:gridCol w:w="3593"/>
      </w:tblGrid>
      <w:tr>
        <w:trPr>
          <w:trHeight w:val="28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(</w:t>
            </w:r>
            <w:r>
              <w:rPr>
                <w:sz w:val="24"/>
                <w:szCs w:val="24"/>
                <w:lang w:val="en-US" w:eastAsia="en-US"/>
              </w:rPr>
              <w:t>тыс</w:t>
            </w:r>
            <w:r>
              <w:rPr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before="0" w:after="200"/>
        <w:jc w:val="center"/>
        <w:rPr/>
      </w:pPr>
      <w:r>
        <w:rPr/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стве источников питьевого водоснабжения на плановый период 2019 и 2020 годов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72"/>
        <w:gridCol w:w="3509"/>
        <w:gridCol w:w="3523"/>
      </w:tblGrid>
      <w:tr>
        <w:trPr>
          <w:trHeight w:val="14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(</w:t>
            </w:r>
            <w:r>
              <w:rPr>
                <w:sz w:val="24"/>
                <w:szCs w:val="24"/>
                <w:lang w:val="en-US" w:eastAsia="en-US"/>
              </w:rPr>
              <w:t>тыс</w:t>
            </w:r>
            <w:r>
              <w:rPr>
                <w:sz w:val="24"/>
                <w:szCs w:val="24"/>
              </w:rPr>
              <w:t>. руб.)</w:t>
            </w:r>
          </w:p>
        </w:tc>
      </w:tr>
      <w:tr>
        <w:trPr>
          <w:trHeight w:val="11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,9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Елховоозер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,94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 «</w:t>
            </w:r>
            <w:r>
              <w:rPr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6,9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6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4" w:hanging="99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kern w:val="2"/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56:00Z</dcterms:created>
  <dc:creator>Редакция</dc:creator>
  <dc:description/>
  <dc:language>en-US</dc:language>
  <cp:lastModifiedBy>Финуправление Саша</cp:lastModifiedBy>
  <cp:lastPrinted>2013-10-30T11:41:00Z</cp:lastPrinted>
  <dcterms:modified xsi:type="dcterms:W3CDTF">2017-11-07T10:40:00Z</dcterms:modified>
  <cp:revision>32</cp:revision>
  <dc:subject/>
  <dc:title>СОВЕТ ДЕПУТАТОВ МУНИЦИПАЛЬНОГО </dc:title>
</cp:coreProperties>
</file>