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bidi w:val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spacing w:val="20"/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«ЦИЛЬНИНСКИЙ РАЙОН» УЛЬЯ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0"/>
          <w:sz w:val="32"/>
          <w:szCs w:val="32"/>
        </w:rPr>
      </w:pPr>
      <w:r>
        <w:rPr>
          <w:b/>
          <w:color w:val="000000"/>
          <w:spacing w:val="100"/>
          <w:sz w:val="32"/>
          <w:szCs w:val="32"/>
        </w:rPr>
        <w:t>РЕШЕНИЕ</w:t>
      </w:r>
    </w:p>
    <w:p>
      <w:pPr>
        <w:pStyle w:val="13"/>
        <w:rPr>
          <w:rFonts w:eastAsia="Lucida Sans Unicode" w:cs="Tahoma"/>
          <w:b/>
          <w:b/>
          <w:color w:val="000000"/>
          <w:spacing w:val="1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color w:val="000000"/>
          <w:spacing w:val="1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13"/>
        <w:jc w:val="left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__22 ноября_2017 года                                                                                                № __456________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1"/>
        <w:jc w:val="center"/>
        <w:rPr/>
      </w:pPr>
      <w:r>
        <w:rPr>
          <w:rFonts w:eastAsia="Times New Roman" w:cs="Times New Roman"/>
          <w:kern w:val="2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>Экз. № _____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1"/>
        <w:jc w:val="center"/>
        <w:rPr>
          <w:rFonts w:eastAsia="Lucida Sans Unicode" w:cs="Tahoma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kern w:val="2"/>
          <w:sz w:val="27"/>
          <w:szCs w:val="27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1"/>
        <w:jc w:val="center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с. Большое Нагаткино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11"/>
        <w:jc w:val="center"/>
        <w:rPr>
          <w:rFonts w:eastAsia="Arial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Tahoma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11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части полномочий по решению вопросов местного 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4 Федерального закона от 06.10.2003 «Об общих принципах организации местного самоуправления в Российской Федерации», Законом Российской Федерации от 04.07.1991 № 1541-1 «О приватизации жилищного фонда в Российской Федерации», руководствуясь Уставом муниципального образования «Цильнинский район», решением Совета депутатов муниципального образования «Цильнинский район» от 18 декабря 2014 года № 169 «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 муниципального образования «Цильнинское городское поселение» часть полномочий по решению вопросов местного значения на период 2018 - 2020 годы по приватизации жилищного фонд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Цильнинский район» заключить соглашение с администрацией муниципального образования «Цильнинское городское поселение»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муниципального образования «Цильнинский район» Ульяновской области от 30.04.2014 № 434 «Об утверждении соглашений о передаче отдельных полномочий по решению вопросов местного значения»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Цильнинские Новости» и вступает в законную силу с 01 января 2018 год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/>
        <w:t>5. Контроль за исполнением настоящего решения возложить на председателя комиссии по социальной и молодежной политике и по вопросам развития местного самоуправления Новикову М.В.</w:t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7"/>
        <w:gridCol w:w="4808"/>
      </w:tblGrid>
      <w:tr>
        <w:trPr>
          <w:trHeight w:val="1845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Цильнинский район»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Х.В. Рамазан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И.М. Фролова</w:t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40" w:right="59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3:00Z</dcterms:created>
  <dc:creator>Lpv</dc:creator>
  <dc:description/>
  <dc:language>en-US</dc:language>
  <cp:lastModifiedBy>USER</cp:lastModifiedBy>
  <cp:lastPrinted>2017-11-20T15:13:00Z</cp:lastPrinted>
  <dcterms:modified xsi:type="dcterms:W3CDTF">2017-11-21T07:35:00Z</dcterms:modified>
  <cp:revision>7</cp:revision>
  <dc:subject/>
  <dc:title>СОВЕТ ДЕПУТАТОВ ЦИЛЬНИНСКОГО РАЙОНА</dc:title>
</cp:coreProperties>
</file>