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-270" w:hanging="0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70739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2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1"/>
        <w:rPr/>
      </w:pPr>
      <w:r>
        <w:rPr>
          <w:rFonts w:cs="Times New Roman" w:ascii="Times New Roman" w:hAnsi="Times New Roman"/>
          <w:bCs/>
        </w:rPr>
        <w:t>« 22» ноября  2017 года                       с.Большое Нагаткино</w:t>
        <w:tab/>
        <w:tab/>
        <w:t xml:space="preserve">                           №458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еме части полномочий по составлению, исполнению бюджета и осуществлению внутреннего финансового контроля за его исполнением, составлению отчета об исполнении бюджета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части 1 статьи 14, частью 4 статьи 15 Федерального закона от 06.10.2003 №131-ФЗ «Об общих принципах организации местного самоуправления в Российской Федерации»  Совет депутатов муниципального образования «Цильнинский район» решил: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от муниципального образования «Алгашинское сельское поселение», муниципального образования «Анненковское сельское поселение», муниципального образования «Елховоозерское сельское поселение», муниципального образования «Новоникулинское сельское поселение» полномочия по </w:t>
      </w:r>
      <w:r>
        <w:rPr>
          <w:rFonts w:cs="Times New Roman" w:ascii="Times New Roman" w:hAnsi="Times New Roman"/>
          <w:bCs/>
          <w:sz w:val="28"/>
          <w:szCs w:val="28"/>
        </w:rPr>
        <w:t>составлению, исполнению бюджета и осуществлению внутреннего финансового контроля за его исполнением, составлению отчета об исполнении бюджета поселения в срок с 01 января 2018 года по 31 декабря 2020 года</w:t>
      </w:r>
      <w:r>
        <w:rPr>
          <w:rFonts w:cs="Times New Roman" w:ascii="Times New Roman" w:hAnsi="Times New Roman"/>
          <w:sz w:val="28"/>
          <w:szCs w:val="28"/>
        </w:rPr>
        <w:t xml:space="preserve">, а именно: </w:t>
      </w:r>
    </w:p>
    <w:p>
      <w:pPr>
        <w:pStyle w:val="Normal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роекта бюджета поселения в порядке, установленном законодательством Российской Федерации, правовыми актами поселения;</w:t>
      </w:r>
    </w:p>
    <w:p>
      <w:pPr>
        <w:pStyle w:val="Normal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а решения представительного органа поселения о бюджете поселения на очередной финансовый год;</w:t>
      </w:r>
    </w:p>
    <w:p>
      <w:pPr>
        <w:pStyle w:val="Normal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осуществление иных полномочий, отнесенных законодательством к полномочиям  по составлению бюджета поселения;</w:t>
      </w:r>
    </w:p>
    <w:p>
      <w:pPr>
        <w:pStyle w:val="Normal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а порядка составления и ведения бюджетной росписи поселения, ведение бюджетной росписи поселения и внесение в нее изменений в соответствии с законодательством и правовыми актами поселения;</w:t>
      </w:r>
    </w:p>
    <w:p>
      <w:pPr>
        <w:pStyle w:val="Normal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а порядка составления и ведения реестра расходных обязательств поселения,  ведение в установленном порядке реестра расходных обязательств поселения;</w:t>
      </w:r>
    </w:p>
    <w:p>
      <w:pPr>
        <w:pStyle w:val="Normal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орядка составления и ведения кассового плана, ведение кассового плана поселения в установленном порядке;</w:t>
      </w:r>
    </w:p>
    <w:p>
      <w:pPr>
        <w:pStyle w:val="Normal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лимитов бюджетных обязательств до распорядителей и получателей средств бюджета поселения;</w:t>
      </w:r>
    </w:p>
    <w:p>
      <w:pPr>
        <w:pStyle w:val="Normal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пераций со средствами бюджета поселения на лицевых счетах, открытом в отделении Федерального казначейства Ульяновской  области;</w:t>
      </w:r>
    </w:p>
    <w:p>
      <w:pPr>
        <w:pStyle w:val="Normal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едения лицевых счетов главных распорядителей и получателей средств бюджета поселения: по учету бюджетных средств, по учету средств от предпринимательской и иной приносящей доход деятельности, по учету средств;</w:t>
      </w:r>
    </w:p>
    <w:p>
      <w:pPr>
        <w:pStyle w:val="Normal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  санкционирования оплаты денежных обязательств поселения после проверки наличия документов, предусмотренных установленным порядком; </w:t>
      </w:r>
    </w:p>
    <w:p>
      <w:pPr>
        <w:pStyle w:val="Normal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бюджетной отчетности об исполнении бюджета поселения; </w:t>
      </w:r>
    </w:p>
    <w:p>
      <w:pPr>
        <w:pStyle w:val="Normal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проектов правовых актов органов местного самоуправления поселения об исполнении бюджета поселения; </w:t>
      </w:r>
    </w:p>
    <w:p>
      <w:pPr>
        <w:pStyle w:val="Normal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, отнесенных законодательством к полномочиям  по исполнению бюджета поселения;</w:t>
      </w:r>
    </w:p>
    <w:p>
      <w:pPr>
        <w:pStyle w:val="Normal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нутреннего финансового контроля за исполнением бюджета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решения Совета депутатов муниципального образования  «Цильнинский район» от 06.11.2014 № 142 «Об утверждении  соглашений о передаче части полномочий по составлению, исполнению и осуществлению внутреннего финансового контроля за исполнением бюджета поселения, составлению отчета об исполнении бюджета поселения», от 06.11.2014  №141 «Об утверждении дополнительного соглашения к соглашению от 28.10.2013 № б/н о передаче администрации муниципального образования «Цильнинский район» отдельных полномочий администрации муниципального образования «Алгашинское сельское поселение».</w:t>
      </w:r>
    </w:p>
    <w:p>
      <w:pPr>
        <w:pStyle w:val="Normal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муниципального образования «Цильнинский район» заключить соглашения с администрациями поселени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Настоящее решение подлежит  опубликованию  в газете «Цильнинские Новости» и вступает в силу с 01 января 2018 года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Контроль за исполнением решения возложить на председателя комиссии по  бюджету и экономической политике Совета депутатов МО «Цильнинский район» Ваштахова Н.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7650</wp:posOffset>
                </wp:positionV>
                <wp:extent cx="6124575" cy="1377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8"/>
                              <w:gridCol w:w="4880"/>
                            </w:tblGrid>
                            <w:tr>
                              <w:trPr/>
                              <w:tc>
                                <w:tcPr>
                                  <w:tcW w:w="4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Глава муниципального образования «Цильнинский район» Улья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overflowPunct w:val="false"/>
                                    <w:autoSpaceDE w:val="false"/>
                                    <w:spacing w:lineRule="auto" w:line="276"/>
                                    <w:ind w:left="0" w:right="0" w:firstLine="69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overflowPunct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___________________Х.В. Рамазан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overflowPunct w:val="false"/>
                                    <w:autoSpaceDE w:val="false"/>
                                    <w:spacing w:lineRule="auto" w:line="276"/>
                                    <w:ind w:left="0" w:right="0" w:firstLine="69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8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редседатель Совета депутатов муниципального образования «Цильнинский район» Улья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8" w:leader="none"/>
                                    </w:tabs>
                                    <w:overflowPunct w:val="false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___________________И.М.Фроло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08.45pt;mso-wrap-distance-left:0pt;mso-wrap-distance-right:9pt;mso-wrap-distance-top:0pt;mso-wrap-distance-bottom:0pt;margin-top:19.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8"/>
                        <w:gridCol w:w="4880"/>
                      </w:tblGrid>
                      <w:tr>
                        <w:trPr/>
                        <w:tc>
                          <w:tcPr>
                            <w:tcW w:w="47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Глава муниципального образования «Цильнинский район» Ульянов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spacing w:lineRule="auto" w:line="276"/>
                              <w:ind w:left="0" w:right="0" w:firstLine="69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___________________Х.В. Рамаза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overflowPunct w:val="false"/>
                              <w:autoSpaceDE w:val="false"/>
                              <w:spacing w:lineRule="auto" w:line="276"/>
                              <w:ind w:left="0" w:right="0" w:firstLine="69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8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8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Председатель Совета депутатов муниципального образования «Цильнинский район» Ульянов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8" w:leader="none"/>
                              </w:tabs>
                              <w:overflowPunct w:val="false"/>
                              <w:autoSpaceDE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___________________И.М.Фроло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10" w:right="850" w:gutter="0" w:header="0" w:top="1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0" w:right="0" w:hanging="0"/>
      <w:jc w:val="center"/>
      <w:outlineLvl w:val="2"/>
    </w:pPr>
    <w:rPr>
      <w:rFonts w:ascii="Times New Roman" w:hAnsi="Times New Roman" w:eastAsia="Times New Roman" w:cs="Times New Roman"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47:00Z</dcterms:created>
  <dc:creator>user</dc:creator>
  <dc:description/>
  <dc:language>en-US</dc:language>
  <cp:lastModifiedBy>Семенова СН</cp:lastModifiedBy>
  <cp:lastPrinted>2017-11-21T10:16:00Z</cp:lastPrinted>
  <dcterms:modified xsi:type="dcterms:W3CDTF">2017-11-21T06:20:00Z</dcterms:modified>
  <cp:revision>16</cp:revision>
  <dc:subject/>
  <dc:title> </dc:title>
</cp:coreProperties>
</file>