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324485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ЦИЛЬНИНСКИЙ РАЙОН" УЛЬЯНОВ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14__» _декабря_ 2017г.    </w:t>
        <w:tab/>
        <w:t xml:space="preserve">         с. Б.Нагаткино</w:t>
        <w:tab/>
        <w:t>№ _464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right="6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муниципального образования «Цильнинский район»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3"/>
        <w:spacing w:lineRule="auto" w:line="240"/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характеристики бюджета муниципального образования «Цильнинский район» на 2018 год и на плановый период 2019 и 2020 годов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в сумме 480852,108 тыс. рублей, в том числе безвозмездные поступления от других бюджетов бюджетной системы Российской Федерации в общей сумме 419728,208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в сумме 480852,108 тыс. рубле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«Цильнинский район» в сумме 0,0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униципального образования «Цильнинский район» на 2019 год в сумме 406559,131 тыс. рублей, в том числе безвозмездные поступления от других бюджетов бюджетной системы Российской Федерации в общей сумме 344547,331 тыс. рублей, и на 2020 год в сумме 394456,036 тыс. рублей, в том числе безвозмездные поступления от других бюджетов бюджетной системы Российской Федерации в общей сумме 332706,736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униципального образования «Цильнинский район» на 2019 год в сумме 406559,131 тыс. рублей и на 2020 год в сумме 394456,036 тыс.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муниципального образования «Цильнинский район» на 2019 год в сумме 0,0 тыс. рублей и на 2020 год в сумме 0,0 тыс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татья 2. </w:t>
      </w:r>
      <w:r>
        <w:rPr>
          <w:sz w:val="28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18 год и на плановый период 2019 и 2020 годов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31 декабря 2018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31 декабря 2019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31 декабря 2020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 2019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2020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в сумме 0,0 тыс. рублей.</w:t>
      </w:r>
    </w:p>
    <w:p>
      <w:pPr>
        <w:pStyle w:val="Normal"/>
        <w:tabs>
          <w:tab w:val="clear" w:pos="720"/>
          <w:tab w:val="left" w:pos="993" w:leader="none"/>
        </w:tabs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Статья 3. </w:t>
      </w:r>
      <w:r>
        <w:rPr>
          <w:sz w:val="28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 согласно приложению 1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0" w:right="0" w:firstLine="720"/>
        <w:jc w:val="both"/>
        <w:rPr/>
      </w:pPr>
      <w:r>
        <w:rPr>
          <w:bCs w:val="false"/>
          <w:sz w:val="28"/>
          <w:szCs w:val="28"/>
        </w:rPr>
        <w:t>Статья 4.</w:t>
      </w:r>
      <w:r>
        <w:rPr>
          <w:sz w:val="28"/>
          <w:szCs w:val="28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Цильнинский район» согласно приложению 2 к настоящему ре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согласно приложению 3 к настоящему решению.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left="0" w:right="0" w:firstLine="72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Статья 5.</w:t>
      </w:r>
      <w:r>
        <w:rPr>
          <w:bCs w:val="false"/>
          <w:sz w:val="28"/>
          <w:szCs w:val="28"/>
        </w:rPr>
        <w:t xml:space="preserve"> Доходы бюджета муниципального образования «Цильнинский район» на </w:t>
      </w:r>
      <w:r>
        <w:rPr>
          <w:sz w:val="28"/>
          <w:szCs w:val="28"/>
        </w:rPr>
        <w:t>2018 год и на плановый период 2019 и 2020 годов</w:t>
      </w:r>
    </w:p>
    <w:p>
      <w:pPr>
        <w:pStyle w:val="Normal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5 к настоящему реш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</w:t>
      </w:r>
      <w:r>
        <w:rPr>
          <w:rFonts w:cs="Times New Roman" w:ascii="Times New Roman" w:hAnsi="Times New Roman"/>
          <w:sz w:val="28"/>
          <w:szCs w:val="28"/>
        </w:rPr>
        <w:t>астоящему решению.</w:t>
      </w:r>
    </w:p>
    <w:p>
      <w:pPr>
        <w:pStyle w:val="ConsPlusNormal"/>
        <w:bidi w:val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Бюджетные ассигнования бюджета муниципального образования «Цильнинский район» на </w:t>
      </w:r>
      <w:r>
        <w:rPr>
          <w:rFonts w:cs="Times New Roman" w:ascii="Times New Roman" w:hAnsi="Times New Roman"/>
          <w:b/>
          <w:sz w:val="28"/>
          <w:szCs w:val="28"/>
        </w:rPr>
        <w:t>2018 год и на плановый период 2019 и 2020 год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2018 год в сумме 17618,616 тыс. рублей;</w:t>
      </w:r>
    </w:p>
    <w:p>
      <w:pPr>
        <w:pStyle w:val="23"/>
        <w:tabs>
          <w:tab w:val="clear" w:pos="720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19 год в сумме 17618,616 тыс. рублей и на 2020 год в сумме 17618,616 тыс. рубл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11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64701,7 тыс. руб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0195,3 тыс. рублей и на 2020 год в сумме 9430,0 тыс. рублей.</w:t>
      </w:r>
    </w:p>
    <w:p>
      <w:pPr>
        <w:pStyle w:val="2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3"/>
        <w:jc w:val="both"/>
        <w:rPr/>
      </w:pPr>
      <w:r>
        <w:rPr>
          <w:b/>
          <w:bCs/>
          <w:iCs/>
          <w:sz w:val="28"/>
          <w:szCs w:val="28"/>
        </w:rPr>
        <w:t>Статья 8.</w:t>
      </w:r>
      <w:r>
        <w:rPr>
          <w:b/>
          <w:iCs/>
          <w:sz w:val="28"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«Цильнинский район» не вправе принимать в 2018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20"/>
        <w:jc w:val="both"/>
        <w:rPr/>
      </w:pPr>
      <w:r>
        <w:rPr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Погашение кредиторской задолженности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20"/>
        <w:jc w:val="both"/>
        <w:rPr/>
      </w:pPr>
      <w:r>
        <w:rPr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Межбюджетные трансферты бюджетам поселений муниципального образования «Цильнинский район» на 2018 год и на плановый период 2019 и 2020 годов</w:t>
      </w:r>
    </w:p>
    <w:p>
      <w:pPr>
        <w:pStyle w:val="Heading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8 год в сумме 15804,48 тыс. рублей согласно приложениям 10 и 12 к настоящему решению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9 год в сумме 16363,36 тыс. рублей,  на 2020 год в сумме 15969,34 тыс. рублей согласно приложениям 11 и 13 к настоящему решению.</w:t>
      </w:r>
    </w:p>
    <w:p>
      <w:pPr>
        <w:pStyle w:val="Normal"/>
        <w:ind w:left="0"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татья 12.</w:t>
      </w:r>
      <w:r>
        <w:rPr>
          <w:b/>
          <w:sz w:val="28"/>
          <w:szCs w:val="28"/>
        </w:rPr>
        <w:t xml:space="preserve"> Официальное опубликование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в силу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9" w:gutter="0" w:header="567" w:top="798" w:footer="567" w:bottom="798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распределения доходов между бюджетом муниципального образования «Цильнинский район» и бюджетами городского и сельских поселений Цильнинского района на 2018 год и на плановый период 2019 и 2020 годов                                                                     </w:t>
      </w:r>
    </w:p>
    <w:p>
      <w:pPr>
        <w:pStyle w:val="Normal"/>
        <w:ind w:left="7080" w:right="0" w:firstLine="708"/>
        <w:jc w:val="right"/>
        <w:rPr/>
      </w:pPr>
      <w:r>
        <w:rPr/>
        <w:t>процентов</w:t>
      </w:r>
    </w:p>
    <w:tbl>
      <w:tblPr>
        <w:tblW w:w="1022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614"/>
        <w:gridCol w:w="6"/>
        <w:gridCol w:w="1526"/>
        <w:gridCol w:w="20"/>
      </w:tblGrid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 временно свободных средств бюджетов городского и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Проценты, полученные от предоставления бюджетных кредитов внутри страны за счёт средств бюджетов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Cs/>
                <w:iCs/>
                <w:sz w:val="20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Прочие поступления от использования имущества, находящего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 от компенсации затрат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ого и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В ЧАСТИ ПрочиХ неналоговыХ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Цильнинский район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2646"/>
        <w:gridCol w:w="6585"/>
        <w:gridCol w:w="20"/>
      </w:tblGrid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05 0000 12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7015 05 0000 12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8050 05 0000 12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1050 05 0000 4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05 0000 4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05 0000 4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2 05 0000 44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05 0000 44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05 0000 41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3050 05 0000 44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4050 05 0000 42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25 05 0000 43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17 01050 05 0000 180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6 90050 05 0000 14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05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15002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15009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19999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41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51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77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087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216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20298 05 0000 1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299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301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0303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25027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053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064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5097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  25519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29999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30024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30027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9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20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260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  35930 05 0000 151  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9998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9999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5144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45146 05 0000 151   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02 45147 05 0000 151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 45148 05 0000 151  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 49999 05 0000 151  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7 0503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8 0500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8 0501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4 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8 05020 05 0000 180   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8 05030 05 0000 180 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19 60010 05 0000 151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105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3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5050 05 0000 180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 источников финансир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ефицита бюджета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ильнинский район» на 2018 год и на плановы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41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napToGrid w:val="false"/>
              <w:spacing w:lineRule="auto" w:line="240" w:before="0" w:after="120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67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8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1"/>
        <w:gridCol w:w="1262"/>
      </w:tblGrid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1"/>
        <w:gridCol w:w="1262"/>
      </w:tblGrid>
      <w:tr>
        <w:trPr>
          <w:tblHeader w:val="true"/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123,9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48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148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3 905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76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 776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777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6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962,7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 728,208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 728,208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24 129,7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1 788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1 788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 341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 341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843,1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23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9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19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0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94,1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094,1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6,3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азвитие сети автомобильных дорог, ведущих к общественно значимым объектам сельских населённых пунктов, объектам производства и переработки сельскохозяйственной продукции в рамках подпрограммы «Устойчивое развитие сельских территорий»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4 925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 935,8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6,5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3 714,95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824,25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9 824,25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7 993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43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6,1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2 433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9,9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,45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22,9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856,3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42,5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835,9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2 355,1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72 355,1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38 362,7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33 992,4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40,43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040,43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 040,432  </w:t>
            </w:r>
          </w:p>
        </w:tc>
      </w:tr>
      <w:tr>
        <w:trPr>
          <w:trHeight w:val="24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80 852,108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униципального образования «Цильнинский район» на плановый период 2019 и 2020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5"/>
        <w:gridCol w:w="1262"/>
      </w:tblGrid>
      <w:tr>
        <w:trPr>
          <w:trHeight w:val="1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275"/>
        <w:gridCol w:w="1262"/>
      </w:tblGrid>
      <w:tr>
        <w:trPr>
          <w:tblHeader w:val="true"/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011,8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49,3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4 314,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4 757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0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1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2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2,8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5,3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 195,3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 979,8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 672,9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6,7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 178,8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724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 5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242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89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 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1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5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547,33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2 706,73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4 547,33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2 706,73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 263,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 897,3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2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 309,3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 878,9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3 309,3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0 878,9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75,4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38,3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5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2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0051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 230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9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9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4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,3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6,4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9,3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9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46,9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46,9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622,56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 303,8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829,856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1 829,856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 313,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 646,1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20,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11,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90,8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707,8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17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6,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569,9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2 648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7,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7,2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896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71,8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097,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 378,9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38,2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434,2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610,3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687,9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0 627,0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08,6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257,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57 257,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26 076,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142 552,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1 180,7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34 507,3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5,93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06 559,131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94 456,036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218"/>
        <w:gridCol w:w="1603"/>
      </w:tblGrid>
      <w:tr>
        <w:trPr>
          <w:trHeight w:val="25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0852,10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0852,10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0852,108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80852,10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852,10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852,108</w:t>
            </w:r>
          </w:p>
        </w:tc>
      </w:tr>
      <w:tr>
        <w:trPr>
          <w:trHeight w:val="255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852,108</w:t>
            </w:r>
          </w:p>
        </w:tc>
      </w:tr>
      <w:tr>
        <w:trPr>
          <w:trHeight w:val="510" w:hRule="atLeast"/>
        </w:trPr>
        <w:tc>
          <w:tcPr>
            <w:tcW w:w="5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852,10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302"/>
        <w:gridCol w:w="1649"/>
        <w:gridCol w:w="1634"/>
      </w:tblGrid>
      <w:tr>
        <w:trPr>
          <w:trHeight w:val="280" w:hRule="atLeast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4456,0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4456,0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4456,03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94456,0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456,0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456,036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456,036</w:t>
            </w:r>
          </w:p>
        </w:tc>
      </w:tr>
      <w:tr>
        <w:trPr>
          <w:trHeight w:val="510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6559,13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4456,036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1133"/>
        <w:gridCol w:w="426"/>
        <w:gridCol w:w="1262"/>
      </w:tblGrid>
      <w:tr>
        <w:trPr>
          <w:trHeight w:val="2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1133"/>
        <w:gridCol w:w="426"/>
        <w:gridCol w:w="1262"/>
      </w:tblGrid>
      <w:tr>
        <w:trPr>
          <w:tblHeader w:val="true"/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14,27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43,1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07,5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524,02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019,7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96,5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701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0186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76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92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«Подпрограмма ««Доступная среда»« муниципальной программы ««Социальная поддержка населения Цильнинского района Ульяновской области»«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2604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38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9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28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701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5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62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151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38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8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5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19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42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6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63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4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51,87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988,97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469,97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1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51,97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муниципального учреждения культуры ««Цильнинская межпоселенческая клубная система»« муниципального образования ««Цильнинский район»««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86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«Подпрограмма ««Развитие мер социальной поддержки отдельных категорий граждан»« муниципальной программы ««Социальная поддержка населения Цильнинского района Ульяновской области»«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9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2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499,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52,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5"/>
        <w:gridCol w:w="1135"/>
        <w:gridCol w:w="426"/>
        <w:gridCol w:w="1133"/>
        <w:gridCol w:w="1262"/>
      </w:tblGrid>
      <w:tr>
        <w:trPr>
          <w:trHeight w:val="93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65"/>
        <w:gridCol w:w="1135"/>
        <w:gridCol w:w="426"/>
        <w:gridCol w:w="1133"/>
        <w:gridCol w:w="1262"/>
      </w:tblGrid>
      <w:tr>
        <w:trPr>
          <w:tblHeader w:val="true"/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926,27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334,27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86,2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524,02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24,02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11,0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45,7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74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2162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1926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96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26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93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323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79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48,47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369,7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385,57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306,8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366,57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287,8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69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69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40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440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6,77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18,0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муниципального учреждения культуры ««Цильнинская межпоселенческая клубная система»« муниципального образования ««Цильнинский район»««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257,8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09,8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257,8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09,8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1890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032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453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18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7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3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5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59,131</w:t>
            </w:r>
          </w:p>
        </w:tc>
        <w:tc>
          <w:tcPr>
            <w:tcW w:w="1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456,0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Цильнинский район» на 2018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26"/>
        <w:gridCol w:w="567"/>
        <w:gridCol w:w="1133"/>
        <w:gridCol w:w="426"/>
        <w:gridCol w:w="1262"/>
      </w:tblGrid>
      <w:tr>
        <w:trPr>
          <w:trHeight w:val="24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26"/>
        <w:gridCol w:w="567"/>
        <w:gridCol w:w="1133"/>
        <w:gridCol w:w="428"/>
        <w:gridCol w:w="1260"/>
      </w:tblGrid>
      <w:tr>
        <w:trPr>
          <w:tblHeader w:val="true"/>
          <w:trHeight w:val="23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28,25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61,33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52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713,1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,5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701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ети автомобильных дорог, ведущих к общественно-значимым объектам сельских населённых пунктов, объектам производства и переработки сельскохозяйственной продук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0186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0186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92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76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92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0,6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91,5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34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43,1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743,1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07,5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03,8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51,8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988,9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469,9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1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85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11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51,97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муниципального учреждения культуры ««Цильнинская межпоселенческая клубная система»« муниципального образования ««Цильнинский район»««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99,0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2,93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85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068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38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098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992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02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55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69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46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6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3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28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701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35,8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67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362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5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62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08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7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151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38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181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59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969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19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42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6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1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3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3,4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8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86,2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5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87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1,7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35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98,0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37,9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6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52,108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на </w:t>
      </w:r>
      <w:r>
        <w:rPr/>
        <w:t xml:space="preserve">плановый период 2019 и 2020 годов    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67"/>
        <w:gridCol w:w="1275"/>
        <w:gridCol w:w="426"/>
        <w:gridCol w:w="1135"/>
        <w:gridCol w:w="1260"/>
      </w:tblGrid>
      <w:tr>
        <w:trPr>
          <w:trHeight w:val="26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/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567"/>
        <w:gridCol w:w="1275"/>
        <w:gridCol w:w="426"/>
        <w:gridCol w:w="1134"/>
        <w:gridCol w:w="1261"/>
      </w:tblGrid>
      <w:tr>
        <w:trPr>
          <w:tblHeader w:val="true"/>
          <w:trHeight w:val="23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napToGrid w:val="false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19,57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14,2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61,33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057,3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86,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7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  <w:bookmarkEnd w:id="0"/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52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75,5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04,4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439,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,9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6,9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2,1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3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0182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6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0,4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1,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25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48,4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369,7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85,5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06,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366,5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287,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69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69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40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40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65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6,7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18,0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муниципального учреждения культуры ««Цильнинская межпоселенческая клубная система»« муниципального образования ««Цильнинский район»««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57,8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09,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257,8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09,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7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17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1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дпрограммы «Обеспечение жильём молодых семей» федеральной целевой программы «Жилище» на 2015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663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433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4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626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390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70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06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5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6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59,1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456,036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42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-2" w:hanging="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2018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253"/>
        <w:gridCol w:w="1628"/>
        <w:gridCol w:w="3341"/>
        <w:gridCol w:w="1675"/>
      </w:tblGrid>
      <w:tr>
        <w:trPr>
          <w:trHeight w:val="2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6,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,7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6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2,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2,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4,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4,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1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9,2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8,1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6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,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w:t>220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  <w:lang w:val="en-US" w:eastAsia="en-US"/>
              </w:rPr>
              <w:t>28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8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2018 год</w:t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18"/>
        <w:gridCol w:w="3474"/>
      </w:tblGrid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,5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,02</w:t>
            </w:r>
          </w:p>
        </w:tc>
      </w:tr>
      <w:tr>
        <w:trPr>
          <w:trHeight w:val="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6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776" w:footer="7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963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й муниципального образования «Цильнинский район» на плановый период 2019 и 2020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9"/>
        <w:gridCol w:w="1845"/>
        <w:gridCol w:w="2834"/>
        <w:gridCol w:w="1563"/>
        <w:gridCol w:w="1557"/>
        <w:gridCol w:w="2653"/>
        <w:gridCol w:w="1552"/>
      </w:tblGrid>
      <w:tr>
        <w:trPr>
          <w:trHeight w:val="2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09"/>
        <w:gridCol w:w="1845"/>
        <w:gridCol w:w="2834"/>
        <w:gridCol w:w="1563"/>
        <w:gridCol w:w="1557"/>
        <w:gridCol w:w="2653"/>
        <w:gridCol w:w="1552"/>
      </w:tblGrid>
      <w:tr>
        <w:trPr>
          <w:tblHeader w:val="true"/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5,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9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9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8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7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,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6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,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7,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7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6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6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7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8,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2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,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1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,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44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60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,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,3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8,9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0,8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5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,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,8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,36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0,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2,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60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60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</w:rPr>
              <w:t>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60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8</w:t>
            </w:r>
            <w:r>
              <w:rPr>
                <w:color w:val="000000"/>
              </w:rPr>
              <w:t>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88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0"/>
        <w:gridCol w:w="3603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</w:rPr>
              <w:t>,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3"/>
        <w:gridCol w:w="3600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</w:rPr>
              <w:t>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/>
        <w:t>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430"/>
        <w:gridCol w:w="3583"/>
        <w:gridCol w:w="3600"/>
      </w:tblGrid>
      <w:tr>
        <w:trPr>
          <w:trHeight w:val="28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елений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Сумма (</w:t>
            </w:r>
            <w:r>
              <w:rPr>
                <w:sz w:val="22"/>
                <w:szCs w:val="24"/>
                <w:lang w:val="en-US" w:eastAsia="en-US"/>
              </w:rPr>
              <w:t>тыс</w:t>
            </w:r>
            <w:r>
              <w:rPr>
                <w:sz w:val="22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 «Алгаш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Анненков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Большенагатк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Елховоозер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Мокробугурн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Новоникули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Тимерсянское сельское поселени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4"/>
                <w:lang w:val="en-US" w:eastAsia="en-US"/>
              </w:rPr>
              <w:t>21</w:t>
            </w:r>
            <w:r>
              <w:rPr>
                <w:color w:val="000000"/>
                <w:sz w:val="22"/>
                <w:szCs w:val="24"/>
              </w:rPr>
              <w:t>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4"/>
                <w:lang w:val="en-US" w:eastAsia="en-US"/>
              </w:rPr>
              <w:t>21</w:t>
            </w:r>
            <w:r>
              <w:rPr>
                <w:color w:val="000000"/>
                <w:sz w:val="22"/>
                <w:szCs w:val="24"/>
              </w:rPr>
              <w:t>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 на плановый период 2019 и 2020 годов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2"/>
        <w:gridCol w:w="3509"/>
        <w:gridCol w:w="3533"/>
      </w:tblGrid>
      <w:tr>
        <w:trPr>
          <w:trHeight w:val="1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елений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Сумма (</w:t>
            </w:r>
            <w:r>
              <w:rPr>
                <w:sz w:val="22"/>
                <w:szCs w:val="24"/>
                <w:lang w:val="en-US" w:eastAsia="en-US"/>
              </w:rPr>
              <w:t>тыс</w:t>
            </w:r>
            <w:r>
              <w:rPr>
                <w:sz w:val="22"/>
                <w:szCs w:val="24"/>
              </w:rPr>
              <w:t>. руб.)</w:t>
            </w:r>
          </w:p>
        </w:tc>
      </w:tr>
      <w:tr>
        <w:trPr>
          <w:trHeight w:val="11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 «Алгаш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Большенагатк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6,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 «Елховоозер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61,94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Новоникулин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7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  <w:lang w:val="en-US" w:eastAsia="en-US"/>
              </w:rPr>
            </w:pP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46,9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146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5"/>
    <w:qFormat/>
    <w:rPr>
      <w:i/>
      <w:iCs/>
      <w:color w:val="000000"/>
    </w:rPr>
  </w:style>
  <w:style w:type="character" w:styleId="7">
    <w:name w:val="Заголовок 7 Знак"/>
    <w:basedOn w:val="Style5"/>
    <w:qFormat/>
    <w:rPr>
      <w:b/>
      <w:bCs/>
      <w:color w:val="000000"/>
    </w:rPr>
  </w:style>
  <w:style w:type="character" w:styleId="8">
    <w:name w:val="Заголовок 8 Знак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b/>
      <w:bCs/>
      <w:color w:val="000000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2">
    <w:name w:val="Заголовок 2 Знак"/>
    <w:basedOn w:val="Style5"/>
    <w:qFormat/>
    <w:rPr>
      <w:bCs/>
      <w:i/>
      <w:iCs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bCs/>
      <w:sz w:val="28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5:00Z</dcterms:created>
  <dc:creator>Belova</dc:creator>
  <dc:description/>
  <dc:language>en-US</dc:language>
  <cp:lastModifiedBy>Финуправление Саша</cp:lastModifiedBy>
  <cp:lastPrinted>2017-12-19T13:35:00Z</cp:lastPrinted>
  <dcterms:modified xsi:type="dcterms:W3CDTF">2017-12-08T05:42:00Z</dcterms:modified>
  <cp:revision>4</cp:revision>
  <dc:subject/>
  <dc:title>закон</dc:title>
</cp:coreProperties>
</file>