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Cs w:val="28"/>
        </w:rPr>
      </w:pPr>
      <w:r>
        <w:rPr>
          <w:rFonts w:cs="Times New Roman" w:ascii="Times New Roman" w:hAnsi="Times New Roman"/>
          <w:sz w:val="28"/>
          <w:lang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right="-766" w:hanging="0"/>
        <w:rPr>
          <w:bCs/>
          <w:caps/>
          <w:szCs w:val="28"/>
        </w:rPr>
      </w:pP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ind w:left="-426" w:right="-76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ind w:left="-426" w:right="-766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>Р Е Ш Е Н И Е</w:t>
      </w:r>
    </w:p>
    <w:p>
      <w:pPr>
        <w:pStyle w:val="Normal"/>
        <w:shd w:fill="FFFFFF" w:val="clear"/>
        <w:spacing w:lineRule="exact" w:line="331"/>
        <w:ind w:left="567" w:right="0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rPr/>
      </w:pPr>
      <w:r>
        <w:rPr>
          <w:rFonts w:cs="Times New Roman" w:ascii="Times New Roman" w:hAnsi="Times New Roman"/>
          <w:spacing w:val="-5"/>
        </w:rPr>
        <w:t>___14 декабря__2017 год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№__466_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 № _____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Большое Нагаткино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рогнозного плана (программы) приватизации муниципального имущества муниципального образования «Цильнинский район» на 2018 год»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center"/>
        <w:rPr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Calibri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Цильнинский район» Ульяновской области, порядком планирования и принятия решений об условиях приватизации муниципального имущества муниципального образования «Цильнинский район», утвержденного решением Совета депутатов муниципального образования «Цильнинский район» от 10.02.2016 № 263, Совет депутатов муниципального образования "Цильнинский район" решил:</w:t>
      </w:r>
    </w:p>
    <w:p>
      <w:pPr>
        <w:pStyle w:val="ConsPlusTitle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гнозный план (программу) приватизации муниципального имущества муниципального образования «Цильнинский район» на 2018 год (приложение).</w:t>
      </w:r>
    </w:p>
    <w:p>
      <w:pPr>
        <w:pStyle w:val="ConsPlusTitle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муниципального образования «Цильнинский район» принять постановление об условиях приватизации муниципального имущества (по согласованию).</w:t>
      </w:r>
    </w:p>
    <w:p>
      <w:pPr>
        <w:pStyle w:val="ConsPlusTitle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подлежит официальному опубликованию в газете «Цильнинские Новости» и вступает в силу с 01 января 2018 года.</w:t>
      </w:r>
    </w:p>
    <w:p>
      <w:pPr>
        <w:pStyle w:val="ConsPlusTitle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ешения возложить на комиссию по бюджету, налогам и предпринимательству Совета депутатов муниципального образования «Цильнинский район» Ульяновской области (Ваштахов Н.Л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«Цильнинский рай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ой области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Цильнинский район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В. Рамазанов _________________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Фролова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01:00Z</dcterms:created>
  <dc:creator>user</dc:creator>
  <dc:description/>
  <dc:language>en-US</dc:language>
  <cp:lastModifiedBy>Максим</cp:lastModifiedBy>
  <cp:lastPrinted>2017-12-07T10:57:00Z</cp:lastPrinted>
  <dcterms:modified xsi:type="dcterms:W3CDTF">2017-11-21T09:38:00Z</dcterms:modified>
  <cp:revision>5</cp:revision>
  <dc:subject/>
  <dc:title/>
</cp:coreProperties>
</file>