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О «Цильн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т «_14__» _декабря__ 2017 года № _466____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spacing w:lineRule="atLeast" w:line="200"/>
        <w:ind w:left="720" w:right="0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tLeast" w:line="200"/>
        <w:ind w:left="720" w:right="0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огнозный план (Программа) приватизации </w:t>
      </w:r>
    </w:p>
    <w:p>
      <w:pPr>
        <w:pStyle w:val="Normal"/>
        <w:spacing w:lineRule="atLeast" w:line="20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имущества МО «Цильнинский район» на 2018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год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  <w:t>1. Перечень предприятий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212"/>
        <w:gridCol w:w="3308"/>
        <w:gridCol w:w="2536"/>
        <w:gridCol w:w="8"/>
      </w:tblGrid>
      <w:tr>
        <w:trPr>
          <w:trHeight w:val="387" w:hRule="exac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униципального предприяти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арактеристика</w:t>
            </w:r>
          </w:p>
        </w:tc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лагаемые сроки приватизации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од основа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 деятельности</w:t>
            </w:r>
          </w:p>
        </w:tc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П БО «Циль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. Большое Нагаткино, ул. Садовая, д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01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азание бытовых услуг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4 кв. 2018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П «Типография 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. Большое Нагаткино, ул. Советская, д.18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2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лиграфическ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 кв. 2018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П «УК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. Большое Нагаткино, ул. Мира, д.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06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азание жилищно-коммунальных усл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 кв. 2018 г.</w:t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  <w:t>2. Свободные нежилые помещения (здания)</w:t>
      </w:r>
    </w:p>
    <w:tbl>
      <w:tblPr>
        <w:tblW w:w="14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2551"/>
        <w:gridCol w:w="25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лощадь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зна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лагаемый срок приватиз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дания закрытых трансформаторных подстанций р.п. Цильна и с. Большое Нагат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жилые з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 кв. 2018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мещение с кадастровым номером 73:20:050501:124 расположенное в здании, находящегося  по адресу: Ульяновская область, Цильнинский район, с. Большое Нагаткино, ул. Садовая, д.23 (способ приватизации – публичное пред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жилое поме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 кв. 2018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дание сельского дома культуры, 1982 года постройки, находящийся по адресу: Ульяновская область, Цильнинский район, с. Покровское, ул. Советская, д. 56 (под снос) (способ приватизации – открытый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 кв. 2018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дание детского сада, 1985 года постройки, находящийся по адресу: Ульяновская область, Цильнинский район, с. Малое Нагаткино, ул. Чукалы, д. 1 (под снос) (способ приватизации – открытый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 кв. 2018г.</w:t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7:00Z</dcterms:created>
  <dc:creator>User</dc:creator>
  <dc:description/>
  <dc:language>en-US</dc:language>
  <cp:lastModifiedBy>Максим</cp:lastModifiedBy>
  <cp:lastPrinted>2017-11-21T14:17:00Z</cp:lastPrinted>
  <dcterms:modified xsi:type="dcterms:W3CDTF">2017-11-21T10:35:00Z</dcterms:modified>
  <cp:revision>4</cp:revision>
  <dc:subject/>
  <dc:title>  </dc:title>
</cp:coreProperties>
</file>