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29_» _декабря_ 2017г. </w:t>
        <w:tab/>
        <w:t>с. Б.Нагаткино</w:t>
        <w:tab/>
        <w:t>№ _47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7 год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5 декабря 2016г. № 339 «О бюджете муниципального образования «Цильнинский район» на 2017 год и на плановый период 2018 и 2019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525608,22204 тыс. рублей, в том числе безвозмездные поступления от других бюджетов бюджетной системы Российской Федерации в общей сумме 464728,22204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531422,60599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5814,38395 тыс. рублей.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) части 2 статьи 7 цифры «17841,346» заменить цифрами «19174,08417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) части 4 статьи 7 цифры «23566,70188» заменить цифрами «16494,68567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пункте 1) статьи 10 цифры «38786,457» заменить цифрами «34122,24222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8"/>
        <w:gridCol w:w="1816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8"/>
        <w:gridCol w:w="1816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8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578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578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 449,5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028,2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,8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42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963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6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48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8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8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0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0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9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9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84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84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95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896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6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7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9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49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49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349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140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0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5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7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7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4 728,2220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545,8033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247,3665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7,9837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627,9837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4,23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892,3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691,84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0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,3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2,3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«Интернет»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6,7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964,785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964,785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 104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на 201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 354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649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 003,7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на ремонт объектов водоснабжения и водоотведения, подготовка проектной документации, включая погашение кредиторской задолжённости в рамках гос.программы «Развитие жилищно-коммунального хозяйства и повышение энергетической эффективности в Ульяновской области» на 2014-2018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 666,725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864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5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 05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 775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59,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8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3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452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3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69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933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410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4 410,8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52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8 545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8 545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7 418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 127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77,3367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497,00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497,002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418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182,418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182,418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25608,22204»;  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5608,2220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5608,2220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5608,22204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5608,2220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422,6059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422,6059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422,60599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422,60599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65"/>
        <w:gridCol w:w="1416"/>
        <w:gridCol w:w="425"/>
        <w:gridCol w:w="1816"/>
      </w:tblGrid>
      <w:tr>
        <w:trPr>
          <w:trHeight w:val="240" w:hRule="atLeast"/>
        </w:trPr>
        <w:tc>
          <w:tcPr>
            <w:tcW w:w="5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11"/>
        <w:gridCol w:w="1418"/>
        <w:gridCol w:w="427"/>
        <w:gridCol w:w="1813"/>
      </w:tblGrid>
      <w:tr>
        <w:trPr>
          <w:tblHeader w:val="true"/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47,3629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9191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803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99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16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44,392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,298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6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4,637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1245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245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1,359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8,664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946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2,680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9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7,982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3,7828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3,592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8,29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5229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6,052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7,665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3,9282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9,7844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128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15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3,7712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189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10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1,7712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3,6056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,973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267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52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4,685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4,5018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7,4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7,4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6,0868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43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3,443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5,0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5,4604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5,558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1,3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927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41,384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5,72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6,72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8,72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5,65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5,65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65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938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64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34,532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32,273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90,733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3,212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,401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53,286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333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577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2,5399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3,221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13,9214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2,711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,4421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4,6254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427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8706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86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1843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0,4297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990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5,4388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6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716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621,055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063,7405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3,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,9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69,256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8,162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55,3309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064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64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58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58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,42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9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50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11,085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36,431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26,920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60,946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7,966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3,6190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87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5,3293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1,8102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,0686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7,3813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3,3770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4,0043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9,165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6,5225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4,02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,498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2426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426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29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229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286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6,81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4,828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1,1885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6,6395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8380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09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2,10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902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2,282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5573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35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35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3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3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8,7005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259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24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78,824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95,3951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33,0351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6,1061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900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8,332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860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814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6,9290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1711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1,6482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9,387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5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3,704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05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3,620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30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31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0,469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3,215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315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0,2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428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9288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07,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07,3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8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71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10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85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1,2247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2,3894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3,8361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0,1938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422,60599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7"/>
        <w:gridCol w:w="1805"/>
      </w:tblGrid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right="0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5"/>
        <w:gridCol w:w="566"/>
        <w:gridCol w:w="1416"/>
        <w:gridCol w:w="427"/>
        <w:gridCol w:w="1805"/>
      </w:tblGrid>
      <w:tr>
        <w:trPr>
          <w:tblHeader w:val="true"/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61,8690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71,1392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44,392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,298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6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4,637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1245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245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1,359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8,6648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946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21,721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5229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3,7712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1891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10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1,7712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7,6316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37,685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,7018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27,5018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7,4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7,4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6,0868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43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3,4434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,0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2,939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2,4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S04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,1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927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bookmarkStart w:id="0" w:name="RANGE!A194"/>
            <w:r>
              <w:rPr>
                <w:color w:val="000000"/>
              </w:rPr>
              <w:t>Массовый спорт</w:t>
            </w:r>
            <w:bookmarkEnd w:id="0"/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9191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803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99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16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5,990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2,680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2,680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9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7,982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3,7828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3,592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6,0966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6,57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6,57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7,665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3,9282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9,7844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128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152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2,5208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136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9,384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6,72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6,72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8,72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658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938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64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5,0430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8,8246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95,3951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33,0351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6,106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5,9002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8,332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860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814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6,9290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5193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171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17,882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17,882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9,387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5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3,969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3,969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6,715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9315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6,7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428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928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93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93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71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10,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85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1,224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2,3894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19,782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548,634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32,273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90,733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33,212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,4015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53,286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333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577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22,5399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3,221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13,9214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2,7111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,4421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4,6254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427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8706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863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1843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0,4297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990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5,4388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6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7160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621,0557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063,7405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3,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,9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69,2567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8,162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55,3309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0641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641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58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458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,42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9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50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11,0859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36,4311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26,9204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60,946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67,966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53,6190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87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5,3293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1,8102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,0686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47,3813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3,3770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4,0043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4895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9,1652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6,5225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4,02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,498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2426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426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29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229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286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5,096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1,1885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6,6395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8380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109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4,902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2,2824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5573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35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358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3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73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8,7005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2598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248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1,148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,118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,820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,620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3039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1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3,83617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0,19383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26716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5284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422,60599»;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7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1,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,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273,41</w:t>
            </w:r>
            <w:r>
              <w:rPr>
                <w:color w:val="000000"/>
              </w:rPr>
              <w:t>«;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17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7,59</w:t>
            </w:r>
            <w:r>
              <w:rPr>
                <w:color w:val="000000"/>
              </w:rPr>
              <w:t>«;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11, 12, 13, 14, 15 изложить в следующей редакции:</w:t>
      </w:r>
    </w:p>
    <w:p>
      <w:pPr>
        <w:pStyle w:val="Heading1"/>
        <w:jc w:val="right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Таблица 1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2017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999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2,097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,5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,8303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51,44843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12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7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823,4337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24,55</w:t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627,98379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3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7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2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7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8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17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bCs/>
              </w:rPr>
              <w:t>Анненковское сельское поселение</w:t>
            </w:r>
            <w:r>
              <w:rPr/>
              <w:t>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».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dc:language>en-US</dc:language>
  <cp:lastModifiedBy>Финуправление Саша</cp:lastModifiedBy>
  <cp:lastPrinted>2018-01-10T13:57:00Z</cp:lastPrinted>
  <dcterms:modified xsi:type="dcterms:W3CDTF">2018-01-15T07:16:00Z</dcterms:modified>
  <cp:revision>37</cp:revision>
  <dc:subject/>
  <dc:title/>
</cp:coreProperties>
</file>