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___29 декабря___2017 год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с. Большое Нагаткино                                              №__480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з. № ___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Цильнинский район»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26.07.2006 № 135-ФЗ «О защите конкуренции», Совет депутатов МО "Цильнинский район" РЕШИЛ:</w:t>
      </w:r>
    </w:p>
    <w:p>
      <w:pPr>
        <w:pStyle w:val="ConsPlu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е к решению Совета депутатов МО «Цильнинский район» от 27.12.2005 № 115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», изложив пункты 7.4.1. и 7.4.2.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1. Порядок и условия передачи муниципального имущества в доверительное управление, порядок и условия проведения конкурса или аукциона на право заключения договора доверительного управления муниципальным имуществом утверждают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 Назначение доверительного управляющего осуществляется по итогам открытого конкурса или аукциона на право заключения договора доверительного управления муниципальным имуществом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льнинский район»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В. Рамазанов _________________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6:00Z</dcterms:created>
  <dc:creator>user</dc:creator>
  <dc:description/>
  <dc:language>en-US</dc:language>
  <cp:lastModifiedBy>Максим</cp:lastModifiedBy>
  <cp:lastPrinted>2017-12-22T08:38:00Z</cp:lastPrinted>
  <dcterms:modified xsi:type="dcterms:W3CDTF">2017-12-22T04:38:00Z</dcterms:modified>
  <cp:revision>3</cp:revision>
  <dc:subject/>
  <dc:title/>
</cp:coreProperties>
</file>