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1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</w:t>
      </w:r>
      <w:r>
        <w:rPr>
          <w:u w:val="single"/>
        </w:rPr>
        <w:t xml:space="preserve">«24» мая    </w:t>
      </w:r>
      <w:r>
        <w:rPr/>
        <w:t xml:space="preserve">2017г.       </w:t>
        <w:tab/>
        <w:t>с. Б.Нагаткино</w:t>
        <w:tab/>
        <w:t xml:space="preserve">№ </w:t>
      </w:r>
      <w:r>
        <w:rPr>
          <w:u w:val="single"/>
        </w:rPr>
        <w:t>_398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lang w:val="ru-RU"/>
        </w:rPr>
        <w:t xml:space="preserve">муниципального образования «Цильнинский район» за </w:t>
      </w:r>
      <w:r>
        <w:rPr>
          <w:b/>
          <w:bCs/>
          <w:sz w:val="28"/>
          <w:lang w:val="ru-RU"/>
        </w:rPr>
        <w:t>2016 год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Цильнинский район» за 2016 год по доходам в сумме 534273,77533 тыс. рублей и расходам в сумме </w:t>
      </w:r>
      <w:r>
        <w:rPr>
          <w:color w:val="000000"/>
          <w:sz w:val="28"/>
          <w:szCs w:val="28"/>
        </w:rPr>
        <w:t xml:space="preserve">532022,02825 </w:t>
      </w:r>
      <w:r>
        <w:rPr>
          <w:sz w:val="28"/>
          <w:szCs w:val="28"/>
        </w:rPr>
        <w:t>тыс. рублей с превышением доходов над расходами (профицит бюджета) в сумме 2251,74708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6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6 год по кодам                          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                                                                     И.М. Фроло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_ 2017г. № _398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103"/>
        <w:gridCol w:w="1697"/>
      </w:tblGrid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103"/>
        <w:gridCol w:w="1697"/>
      </w:tblGrid>
      <w:tr>
        <w:trPr>
          <w:tblHeader w:val="true"/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6997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93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4408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113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18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18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9,663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,102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69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2,2047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1,5128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8,8397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8,400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9168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263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53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993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1487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788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4,0022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991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3,0016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1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1900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,083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3399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999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34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4477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412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220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191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3366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9565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9748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8,6081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316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3,384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786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3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720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6514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383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784,8633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00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7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88,4611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0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6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6,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53,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,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4,511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,2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</w:t>
              <w:br/>
              <w:t>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,91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,959</w:t>
            </w:r>
          </w:p>
        </w:tc>
      </w:tr>
      <w:tr>
        <w:trPr>
          <w:trHeight w:val="28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</w:t>
              <w:br/>
              <w:t xml:space="preserve">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949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4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04,97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87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45,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670,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3999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74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14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25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41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52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53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999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5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22,5284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5315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7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696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8,983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5841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5889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995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717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165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62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501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92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75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4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5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87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27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27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045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6045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81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042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70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7055</w:t>
            </w:r>
          </w:p>
        </w:tc>
      </w:tr>
      <w:tr>
        <w:trPr>
          <w:trHeight w:val="24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273,7753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 2017г. № _398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2"/>
        <w:gridCol w:w="1553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55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88,91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9,748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9,748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8,40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9168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263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53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,663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89,663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,102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69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2,204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1,5128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4,032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526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,1993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,1993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,1487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,1487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,1788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3,3031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4,0022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0,6991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3,0126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3,0016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110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алог с продаж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7,1879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8,4919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7,9844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2,6637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320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50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50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699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93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4408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113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096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6,6487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3,156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9,648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6,074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5738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,488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34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99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344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941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941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2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9,191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9,191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336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,362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,362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784,8633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007,3917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96,252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7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8,461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88,461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6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6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53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67,289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4,511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44,511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,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молодым специалистам, поступившим на работу в муниципальныеучреждения муниципальных образований Ульяновской области,осуществляющие в качестве основного (уставного) вида деятельностидеятельность в сфере культуры или архивного дел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>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,91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,95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94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4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04,976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87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45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945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670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74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7,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5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2,528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22,528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273,7753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_ 2017г. № _398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3"/>
        <w:gridCol w:w="567"/>
        <w:gridCol w:w="1420"/>
        <w:gridCol w:w="425"/>
        <w:gridCol w:w="1553"/>
      </w:tblGrid>
      <w:tr>
        <w:trPr>
          <w:trHeight w:val="24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5"/>
        <w:gridCol w:w="567"/>
        <w:gridCol w:w="1420"/>
        <w:gridCol w:w="425"/>
        <w:gridCol w:w="1551"/>
      </w:tblGrid>
      <w:tr>
        <w:trPr>
          <w:tblHeader w:val="true"/>
          <w:trHeight w:val="23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22,6934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50,109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1,393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59,007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04,76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51,258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414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646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46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униципальной службы в муниципального образования «Цильнинский район» на 2016-2020 годы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2,230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23,257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,625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29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95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14,411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14,411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351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51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62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68,24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8,24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го образования «Цильнинский район» муниципальной программы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7,688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1,528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1,528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05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5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9,8583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2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9,214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5,19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6,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6,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68,93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68,93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4,020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7,190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190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36,83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6,83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,211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16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униципального образования «Цильнинский район» Ульяновской области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муниципального образования «Цильнинский район» Ульяновской области на 2014-2017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униципальная программа «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ддержка и развитие печатных средств массовой информации в муниципального образования «Цильнинский район» муниципальной программы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3,083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083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0,781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7224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485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2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59,39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90,421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06,2212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1,403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17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4,20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0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правление муниципальными финансами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правление муниципальными финансами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,18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3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3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4,347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2,299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856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933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49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743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743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886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886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0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Чистая вода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2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378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,378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9,244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7,034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7,034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6,3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73,4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3,4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48,860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9,60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53,914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27,863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7,863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69,7501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0,570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79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34,4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4,4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0,23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49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88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99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99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ключение общедоступных библиотек Российской Федерации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8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690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9,076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9553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21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культуры и сохранение объектов культурного наследия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6,613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613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25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7,288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7,288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6,71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76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68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,968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3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37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34,731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4,731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262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51,3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8,32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2,6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5,39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05,39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1,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04,97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8,43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46,53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173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267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роприятия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23,508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80,955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1,756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02,384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67,3427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9,203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2,790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5,348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67,991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4,091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153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4,746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250,0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63,492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5,456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68,440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657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,7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1,009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4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763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0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0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9,3722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73,70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5,365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4674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67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75,67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9,67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6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259,6082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103,46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722,24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37,44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3,2163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1,582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57,8458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9,945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900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39,108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1,95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,243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7,910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68,799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469,28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7,700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38,76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55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3,4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8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6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,690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82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0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79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79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9,778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85,3237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27,6163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7,093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14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409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09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29,04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5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5,98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87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7,1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4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8,095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5,808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24,423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1,52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900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18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8,18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908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0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,55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42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8,42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46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6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3,958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333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8,33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5,798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 2017г. № _398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6 год по разделам и подразделам классификации расходов бюджетов</w:t>
      </w:r>
    </w:p>
    <w:tbl>
      <w:tblPr>
        <w:tblW w:w="9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1"/>
        <w:gridCol w:w="1730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/>
            </w:pPr>
            <w:r>
              <w:rPr/>
              <w:t>Рз 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"/>
        <w:gridCol w:w="173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21,562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,393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5,5310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19,8583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2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9,2141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5,0979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,051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351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8,1949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291,8439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51,7562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006,6425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,3491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8,0959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8,860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69,6041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9,256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60,6430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2626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72,048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99,52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24_» _мая_2017г. № _398__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6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1"/>
        <w:gridCol w:w="171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1" w:name="RANGE!A1%2525253AC22"/>
            <w:bookmarkEnd w:id="1"/>
            <w:r>
              <w:rPr/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0 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5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4_» _мая__2017г. № _398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6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77"/>
        <w:gridCol w:w="1710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eastAsia="Times New Roman"/>
      <w:bCs/>
      <w:i/>
      <w:iCs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rFonts w:eastAsia="Times New Roman" w:cs="Times New Roman"/>
      <w:szCs w:val="24"/>
      <w:lang w:val="en-US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Cs w:val="24"/>
    </w:rPr>
  </w:style>
  <w:style w:type="character" w:styleId="Style12">
    <w:name w:val="Название Знак"/>
    <w:basedOn w:val="Style9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9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8"/>
    </w:rPr>
  </w:style>
  <w:style w:type="character" w:styleId="Style15">
    <w:name w:val="Подзаголовок Знак"/>
    <w:basedOn w:val="Style9"/>
    <w:qFormat/>
    <w:rPr>
      <w:rFonts w:eastAsia="Times New Roman"/>
      <w:b/>
      <w:sz w:val="28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Финуправление Саша</dc:creator>
  <dc:description/>
  <dc:language>en-US</dc:language>
  <cp:lastModifiedBy>Финуправление Саша</cp:lastModifiedBy>
  <cp:lastPrinted>2017-05-24T13:49:00Z</cp:lastPrinted>
  <dcterms:modified xsi:type="dcterms:W3CDTF">2017-05-22T06:24:00Z</dcterms:modified>
  <cp:revision>5</cp:revision>
  <dc:subject/>
  <dc:title/>
</cp:coreProperties>
</file>