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2017 года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ConsPlusTitle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2 № 3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exact" w:line="40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9 Федерального закона от  27.07.2010 № 210-ФЗ «Об организации предоставления государственных и муниципальных услуг»,  Совет депутатов муниципального образования «Цильнинский район» решил:</w:t>
      </w:r>
    </w:p>
    <w:p>
      <w:pPr>
        <w:pStyle w:val="Style20"/>
        <w:bidi w:val="0"/>
        <w:spacing w:lineRule="exact" w:line="40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й  решением Совета депутатов муниципального образования «Цильнинский район» Ульяновской области от 25.10.2012 № 372, изложив его в следующей редакции:</w:t>
      </w:r>
    </w:p>
    <w:p>
      <w:pPr>
        <w:pStyle w:val="Style20"/>
        <w:bidi w:val="0"/>
        <w:spacing w:lineRule="exact" w:line="40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20"/>
        <w:bidi w:val="0"/>
        <w:spacing w:lineRule="exact" w:line="400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Style20"/>
        <w:bidi w:val="0"/>
        <w:spacing w:lineRule="exact" w:line="40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дача разрешения на вступление в брак несовершеннолетним гражданам;</w:t>
      </w:r>
    </w:p>
    <w:p>
      <w:pPr>
        <w:pStyle w:val="Style20"/>
        <w:bidi w:val="0"/>
        <w:spacing w:lineRule="exact" w:line="4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молодой семьи участником муниципально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муниципальной программы «Развитие молодежной политики в Цильнинском районе» на 2106-2020 годы федеральной целевой программы «Жилище» на 2015-2020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bidi w:val="0"/>
        <w:spacing w:lineRule="exact" w:line="4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олодым семьям социальных выплат на приобретение(строительство) жиль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Обеспечение жильем молодых семей» муниципальной программы «Развитие молодежной политики в Цильнинском районе» на 2106-2020 годы федеральной целевой программы «Жилище» на 2015-2020 годы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ача разрешения на установку рекламных конструкций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ыдача разрешений на ввод объекта капитального строительства в эксплуатацию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1.6.  Принятие решения о переводе жилого помещения в нежилое и нежилого помещения в жило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ильнинский район»;</w:t>
      </w:r>
    </w:p>
    <w:p>
      <w:pPr>
        <w:pStyle w:val="Style20"/>
        <w:bidi w:val="0"/>
        <w:spacing w:lineRule="exact" w:line="4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7.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 (или) перепланировки жилых помещений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ередача в собственность граждан занимаемых ими жилых помещений в муниципальном жилищном фонде 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чуждение недвижимого имущества, находящегося в муниципальной собственности муниципального образования «Цильнинский район» и арендуемого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оставление в аренду объектов муниципального нежилого фонда, находящегося в муниципальной собственности  муниципального образования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ыдача выписок из реестра муниципальной собственности муниципального образования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Исполнение запросов юридических и физических лиц по выдаче копий (выписок) муниципальных  правовых актов администрации муниципального образования «Цильнинский район» Ульяновской области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ыдача архивных выписок и копий документов по тематике обращений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едоставление мест в муниципальных образовательных организациях муниципального образования «Цильнинский район», реализующих основную общеобразовательную программу дошкольного образования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огласование создания нового маршрута движения пассажирского транспорта в пределах границ муниципального образования «Цильнинский район»;</w:t>
      </w:r>
    </w:p>
    <w:p>
      <w:pPr>
        <w:pStyle w:val="Normal"/>
        <w:snapToGrid w:val="false"/>
        <w:spacing w:lineRule="exact" w:line="400" w:before="0" w:after="0"/>
        <w:ind w:left="57" w:right="5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Постановка на учет граждан нуждающихся в жилых помещениях специализированного жилищного фонда муниципального образования «Цильнинский район»;</w:t>
      </w:r>
    </w:p>
    <w:p>
      <w:pPr>
        <w:pStyle w:val="Normal"/>
        <w:tabs>
          <w:tab w:val="clear" w:pos="708"/>
          <w:tab w:val="left" w:pos="75" w:leader="none"/>
        </w:tabs>
        <w:spacing w:lineRule="exact" w:line="400" w:before="0" w:after="0"/>
        <w:ind w:left="57" w:right="5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Предоставление жилых помещений муниципального специализированного жилищного фонда.»</w:t>
      </w:r>
    </w:p>
    <w:p>
      <w:pPr>
        <w:pStyle w:val="Normal"/>
        <w:spacing w:lineRule="exact" w:line="400" w:before="0" w:after="0"/>
        <w:ind w:left="57" w:right="57" w:firstLine="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депутатов муниципального образования «Цильнинский район» Ульяновской области от 24.07.2014 №  113 «О внесении изменений в Перечень услуг, которые являются необходимыми и обязательными для предоставления муниципальных услуг».</w:t>
      </w:r>
    </w:p>
    <w:p>
      <w:pPr>
        <w:pStyle w:val="Style20"/>
        <w:bidi w:val="0"/>
        <w:spacing w:lineRule="exact" w:line="400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bidi w:val="0"/>
        <w:spacing w:lineRule="exact" w:line="400"/>
        <w:ind w:left="57" w:right="57" w:firstLine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exact" w:line="340" w:before="57" w:after="57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Председатель Совета депутатов                                                                                                    «Цильнинский район»                                          муниципального образования               </w:t>
      </w:r>
    </w:p>
    <w:p>
      <w:pPr>
        <w:pStyle w:val="Style20"/>
        <w:bidi w:val="0"/>
        <w:spacing w:lineRule="exact" w:line="340" w:before="57" w:after="57"/>
        <w:ind w:left="57" w:right="57" w:firstLine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.Рамазанов                                                       И.М.Фролова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_</w:t>
      </w:r>
    </w:p>
    <w:p>
      <w:pPr>
        <w:pStyle w:val="Normal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20"/>
        <w:bidi w:val="0"/>
        <w:spacing w:lineRule="exact" w:line="340" w:before="57" w:after="57"/>
        <w:ind w:left="57" w:right="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bidi w:val="0"/>
        <w:ind w:left="284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USER</dc:creator>
  <dc:description/>
  <dc:language>en-US</dc:language>
  <cp:lastModifiedBy>user</cp:lastModifiedBy>
  <cp:lastPrinted>2017-05-24T08:51:00Z</cp:lastPrinted>
  <dcterms:modified xsi:type="dcterms:W3CDTF">2017-05-11T13:03:00Z</dcterms:modified>
  <cp:revision>2</cp:revision>
  <dc:subject/>
  <dc:title/>
</cp:coreProperties>
</file>