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rFonts w:eastAsia="Times New Roman"/>
          <w:sz w:val="28"/>
          <w:szCs w:val="28"/>
        </w:rPr>
      </w:pPr>
      <w:r>
        <w:rPr>
          <w:rFonts w:eastAsia="Times New Roman"/>
          <w:sz w:val="28"/>
          <w:szCs w:val="28"/>
        </w:rPr>
        <w:t xml:space="preserve">                                    </w:t>
      </w:r>
    </w:p>
    <w:p>
      <w:pPr>
        <w:pStyle w:val="ConsPlusTitle"/>
        <w:widowControl/>
        <w:bidi w:val="0"/>
        <w:jc w:val="center"/>
        <w:rPr>
          <w:sz w:val="28"/>
          <w:szCs w:val="28"/>
        </w:rPr>
      </w:pPr>
      <w:r>
        <w:rPr>
          <w:sz w:val="28"/>
          <w:szCs w:val="28"/>
        </w:rPr>
        <w:drawing>
          <wp:inline distT="0" distB="0" distL="0" distR="0">
            <wp:extent cx="62103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21030" cy="816610"/>
                    </a:xfrm>
                    <a:prstGeom prst="rect">
                      <a:avLst/>
                    </a:prstGeom>
                  </pic:spPr>
                </pic:pic>
              </a:graphicData>
            </a:graphic>
          </wp:inline>
        </w:drawing>
      </w:r>
    </w:p>
    <w:p>
      <w:pPr>
        <w:pStyle w:val="ConsPlusTitle"/>
        <w:widowControl/>
        <w:bidi w:val="0"/>
        <w:jc w:val="center"/>
        <w:rPr>
          <w:rFonts w:eastAsia="Times New Roman"/>
          <w:sz w:val="28"/>
          <w:szCs w:val="28"/>
        </w:rPr>
      </w:pPr>
      <w:r>
        <w:rPr>
          <w:rFonts w:eastAsia="Times New Roman"/>
          <w:sz w:val="28"/>
          <w:szCs w:val="28"/>
        </w:rPr>
        <w:t xml:space="preserve">                                                                               </w:t>
      </w:r>
    </w:p>
    <w:p>
      <w:pPr>
        <w:pStyle w:val="ConsPlusTitle"/>
        <w:widowControl/>
        <w:bidi w:val="0"/>
        <w:jc w:val="center"/>
        <w:rPr>
          <w:sz w:val="28"/>
          <w:szCs w:val="28"/>
        </w:rPr>
      </w:pPr>
      <w:r>
        <w:rPr>
          <w:sz w:val="28"/>
          <w:szCs w:val="28"/>
        </w:rPr>
        <w:t xml:space="preserve">СОВЕТ ДЕПУТАТОВ МУНИЦИПАЛЬНОГО ОБРАЗОВАНИЯ «ЦИЛЬНИНСКИЙ РАЙОН» УЛЬЯНОВОСКОЙ ОБЛАСТИ </w:t>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t xml:space="preserve">РЕШЕНИЕ </w:t>
      </w:r>
    </w:p>
    <w:p>
      <w:pPr>
        <w:pStyle w:val="ConsPlusTitle"/>
        <w:widowControl/>
        <w:bidi w:val="0"/>
        <w:jc w:val="center"/>
        <w:rPr>
          <w:sz w:val="28"/>
          <w:szCs w:val="28"/>
        </w:rPr>
      </w:pPr>
      <w:r>
        <w:rPr>
          <w:sz w:val="28"/>
          <w:szCs w:val="28"/>
        </w:rPr>
      </w:r>
    </w:p>
    <w:p>
      <w:pPr>
        <w:pStyle w:val="ConsPlusTitle"/>
        <w:widowControl/>
        <w:bidi w:val="0"/>
        <w:jc w:val="both"/>
        <w:rPr>
          <w:sz w:val="28"/>
          <w:szCs w:val="28"/>
        </w:rPr>
      </w:pPr>
      <w:r>
        <w:rPr>
          <w:sz w:val="28"/>
          <w:szCs w:val="28"/>
        </w:rPr>
        <w:t>от «_24_»_мая___2017 года            с. Б.Нагаткино                              №_406_</w:t>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t>Об утверждении Положения о порядке реализации правотворческой инициативы граждан в МО «Цильнинский район»</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Цильнинский район», в целях реализации права граждан на осуществление местного самоуправления в муниципальном образовании,  Совет депутатов Цильнинского района </w:t>
      </w:r>
    </w:p>
    <w:p>
      <w:pPr>
        <w:pStyle w:val="Normal"/>
        <w:autoSpaceDE w:val="false"/>
        <w:ind w:left="0" w:right="0" w:firstLine="540"/>
        <w:jc w:val="both"/>
        <w:rPr/>
      </w:pPr>
      <w:r>
        <w:rPr>
          <w:sz w:val="28"/>
          <w:szCs w:val="28"/>
        </w:rPr>
        <w:t xml:space="preserve"> </w:t>
      </w:r>
      <w:r>
        <w:rPr>
          <w:sz w:val="28"/>
          <w:szCs w:val="28"/>
        </w:rPr>
        <w:t>р е ш и л:</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Утвердить прилагаемое Положение о порядке реализации правотворческой инициативы граждан в муниципальном образовании «Цильнинский район».</w:t>
      </w:r>
    </w:p>
    <w:p>
      <w:pPr>
        <w:pStyle w:val="Normal"/>
        <w:autoSpaceDE w:val="false"/>
        <w:ind w:left="0" w:right="0" w:firstLine="540"/>
        <w:jc w:val="both"/>
        <w:rPr>
          <w:sz w:val="28"/>
          <w:szCs w:val="28"/>
        </w:rPr>
      </w:pPr>
      <w:r>
        <w:rPr>
          <w:sz w:val="28"/>
          <w:szCs w:val="28"/>
        </w:rPr>
      </w:r>
    </w:p>
    <w:p>
      <w:pPr>
        <w:pStyle w:val="Normal"/>
        <w:ind w:left="0" w:right="0" w:firstLine="567"/>
        <w:jc w:val="both"/>
        <w:rPr>
          <w:sz w:val="28"/>
          <w:szCs w:val="28"/>
        </w:rPr>
      </w:pPr>
      <w:r>
        <w:rPr>
          <w:sz w:val="28"/>
          <w:szCs w:val="28"/>
        </w:rPr>
        <w:t>2. Настоящее решение вступает в силу после на следующий день после его официального опубликования в газете «Цильнинские Новост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3. Опубликовать настоящее решение посредством размещения его на официальном сайте МО «Цильнинский район», в газете «Цильнинские новости».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редседатель Совета депутатов</w:t>
      </w:r>
    </w:p>
    <w:p>
      <w:pPr>
        <w:pStyle w:val="ConsPlusNormal"/>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льнинский район»                                        муниципального образования</w:t>
      </w:r>
    </w:p>
    <w:p>
      <w:pPr>
        <w:pStyle w:val="ConsPlusNormal"/>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льнинский район»</w:t>
      </w:r>
    </w:p>
    <w:p>
      <w:pPr>
        <w:pStyle w:val="Normal"/>
        <w:autoSpaceDE w:val="false"/>
        <w:jc w:val="both"/>
        <w:rPr>
          <w:sz w:val="28"/>
          <w:szCs w:val="28"/>
        </w:rPr>
      </w:pPr>
      <w:r>
        <w:rPr>
          <w:sz w:val="28"/>
          <w:szCs w:val="28"/>
        </w:rPr>
        <w:t>__________________Х.В.Рамазанов                 ________________И.М.Фролова</w:t>
      </w:r>
    </w:p>
    <w:p>
      <w:pPr>
        <w:sectPr>
          <w:headerReference w:type="default" r:id="rId3"/>
          <w:footerReference w:type="default" r:id="rId4"/>
          <w:type w:val="nextPage"/>
          <w:pgSz w:w="11906" w:h="16838"/>
          <w:pgMar w:left="1701" w:right="850" w:gutter="0" w:header="1134" w:top="1410" w:footer="1134" w:bottom="1410"/>
          <w:pgNumType w:fmt="decimal"/>
          <w:formProt w:val="false"/>
          <w:textDirection w:val="lrTb"/>
          <w:docGrid w:type="default" w:linePitch="360" w:charSpace="0"/>
        </w:sectPr>
        <w:pStyle w:val="Normal"/>
        <w:autoSpaceDE w:val="false"/>
        <w:ind w:left="0" w:right="0" w:firstLine="540"/>
        <w:jc w:val="both"/>
        <w:rPr>
          <w:sz w:val="28"/>
          <w:szCs w:val="28"/>
        </w:rPr>
      </w:pPr>
      <w:r>
        <w:rPr>
          <w:sz w:val="28"/>
          <w:szCs w:val="28"/>
        </w:rPr>
        <w:t xml:space="preserve"> </w:t>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Приложение</w:t>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к решению Совета депутатов</w:t>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муниципального образования</w:t>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Цильнинский район»</w:t>
        <w:br/>
        <w:t>от «_24_»__мая__2017  №_406___ </w:t>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оложение</w:t>
      </w:r>
    </w:p>
    <w:p>
      <w:pPr>
        <w:pStyle w:val="NoSpacing"/>
        <w:jc w:val="center"/>
        <w:rPr/>
      </w:pPr>
      <w:r>
        <w:rPr>
          <w:rFonts w:cs="Times New Roman" w:ascii="Times New Roman" w:hAnsi="Times New Roman"/>
          <w:b/>
          <w:color w:val="000000"/>
          <w:sz w:val="26"/>
          <w:szCs w:val="26"/>
          <w:lang w:eastAsia="ru-RU"/>
        </w:rPr>
        <w:t>о порядке реализации правотворческой инициативы граждан в муниципальном образовании «Цильнинский</w:t>
      </w:r>
      <w:r>
        <w:rPr>
          <w:color w:val="000000"/>
          <w:sz w:val="26"/>
          <w:szCs w:val="26"/>
          <w:lang w:eastAsia="ru-RU"/>
        </w:rPr>
        <w:t xml:space="preserve"> </w:t>
      </w:r>
      <w:r>
        <w:rPr>
          <w:rFonts w:cs="Times New Roman" w:ascii="Times New Roman" w:hAnsi="Times New Roman"/>
          <w:b/>
          <w:color w:val="000000"/>
          <w:sz w:val="26"/>
          <w:szCs w:val="26"/>
          <w:lang w:eastAsia="ru-RU"/>
        </w:rPr>
        <w:t>район»</w:t>
      </w:r>
    </w:p>
    <w:p>
      <w:pPr>
        <w:pStyle w:val="Normal"/>
        <w:shd w:fill="FFFFFF" w:val="clear"/>
        <w:spacing w:lineRule="atLeast" w:line="315" w:before="0" w:after="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p>
      <w:pPr>
        <w:pStyle w:val="Normal"/>
        <w:shd w:fill="FFFFFF" w:val="clear"/>
        <w:spacing w:lineRule="atLeast" w:line="315" w:before="0" w:after="0"/>
        <w:jc w:val="center"/>
        <w:rPr>
          <w:rFonts w:ascii="Times New Roman" w:hAnsi="Times New Roman" w:eastAsia="Times New Roman" w:cs="Times New Roman"/>
          <w:b/>
          <w:b/>
          <w:bCs/>
          <w:color w:val="000000"/>
          <w:spacing w:val="2"/>
          <w:sz w:val="26"/>
          <w:szCs w:val="26"/>
          <w:lang w:eastAsia="ru-RU"/>
        </w:rPr>
      </w:pPr>
      <w:r>
        <w:rPr>
          <w:rFonts w:eastAsia="Times New Roman" w:cs="Times New Roman" w:ascii="Times New Roman" w:hAnsi="Times New Roman"/>
          <w:b/>
          <w:bCs/>
          <w:color w:val="000000"/>
          <w:spacing w:val="2"/>
          <w:sz w:val="26"/>
          <w:szCs w:val="26"/>
          <w:lang w:eastAsia="ru-RU"/>
        </w:rPr>
        <w:t>1. Общие положени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1. Правотворческая инициатива граждан (далее - правотворческая инициатива) - форма непосредственного участия населения в осуществлении местного самоуправления путем внесения жителями муниципального образования «Цильнинский район» проектов муниципальных правовых актов в органы местного самоуправления муниципального образования «Цильнинский район», должностным лицам местного самоуправления 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2. Правовую основу осуществления правотворческой инициативы в муниципальном образовании «Цильнинский район»  составляют Конституция Российской Федерации, Федеральный закон «Об общих принципах организации местного самоуправления в Российской Федерации», Устав 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3. Предметом правотворческой инициативы могут являться проекты муниципальных правовых актов:</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3.1. Устава муниципального образования «Цильнинский район», правовых актов о внесении изменений в Устав 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3.2. Правовых актов, принимаемых на местном референдуме.</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3.3. Правовых актов Главы 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3.4. Правовых актов главы администрации 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3.5. Правовых актов должностных лиц местного самоуправления  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4. Не могут вноситься в порядке реализации правотворческой инициативы проекты муниципальных правовых актов о бюджете муниципального образования «Цильнинский район», а также проекты правовых актов, предмет регулирования которых не относится к компетенции органов местного самоуправления или должностных лиц местного самоуправления 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center"/>
        <w:rPr>
          <w:rFonts w:ascii="Times New Roman" w:hAnsi="Times New Roman" w:eastAsia="Times New Roman" w:cs="Times New Roman"/>
          <w:b/>
          <w:b/>
          <w:bCs/>
          <w:color w:val="000000"/>
          <w:spacing w:val="2"/>
          <w:sz w:val="26"/>
          <w:szCs w:val="26"/>
          <w:lang w:eastAsia="ru-RU"/>
        </w:rPr>
      </w:pPr>
      <w:r>
        <w:rPr>
          <w:rFonts w:eastAsia="Times New Roman" w:cs="Times New Roman" w:ascii="Times New Roman" w:hAnsi="Times New Roman"/>
          <w:b/>
          <w:bCs/>
          <w:color w:val="000000"/>
          <w:spacing w:val="2"/>
          <w:sz w:val="26"/>
          <w:szCs w:val="26"/>
          <w:lang w:eastAsia="ru-RU"/>
        </w:rPr>
        <w:t>2. Порядок формирования инициативной группы граждан</w:t>
        <w:br/>
        <w:t>для реализации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1. С правотворческой инициативой может выступить инициативная группа граждан, проживающих в муниципальном образовании «Цильнинский район», обладающих избирательным правом.</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2. Минимальная численность инициативной группы граждан составляет 1 процент от числа жителей муниципального образования «Цильнинский район», обладающих избирательным правом.</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3. Право граждан на реализацию правотворческой инициативы не может быть поставлено в зависимость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4. Реализация правотворческой инициативы осуществляется открыто и гласно. Никто не может быть принужден к выражению своего мнения и убеждений или отказу от них.</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5. Гражданин, граждане, выступающие с правотворческой инициативой (организатор, организаторы), осуществляют формирование инициативной группы для реализации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6. Организатор, организаторы правотворческой инициативы проводят заседание, на котором принимается решение о формировании инициативной группы для реализации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7. На заседании ведется протокол, в котором указываетс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7.1. Дата и место проведения заседани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7.2. Фамилия, имя, отчество, дата рождения, адрес места жительства,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телефоны организатора, организаторов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7.3. Наименование проекта муниципального правового акт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7.3. Решение о формировании инициативной группы и внесении проекта муниципального правового акт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7.4. Фамилия, имя, отчество, дата рождения, адрес места жительства,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телефоны представителей организатора, организаторов, уполномоченных осуществлять действия по реализации правотворческой инициативы (далее - уполномоченные представители инициативной групп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Протокол подписывается организатором, организаторами правотворческой инициативы. </w:t>
        <w:br/>
        <w:t>К протоколу прилагается проект муниципального правового акта, каждая страница которого заверяется подписями организатора, организаторов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8. Формирование инициативной группы для реализации правотворческой инициативы и внесении проекта муниципального правового акта осуществляется на основе волеизъявления граждан на собраниях, конференциях граждан по месту жительства, работы, а также общественными объединениями граждан путем сбора подписей лиц, проживающих на территории муниципального образования «Цильнинский район», обладающих избирательным правом.</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9. Количество подписей, необходимое для реализации правотворческой инициативы, составляет не менее 1 процента от числа граждан, проживающих на территории муниципального образования «Цильнинский район», обладающих избирательным правом. </w:t>
        <w:br/>
        <w:t>Избирательная комиссия муниципального образования «Цильнинский район»  обязана проинформировать уполномоченного представителя инициативной группы об общем числе граждан, зарегистрированных на территории муниципального образования «Цильнинский район», обладающих избирательным правом, при получении соответствующего запрос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10. Сбор подписей осуществляется со дня, следующего за днем принятия организатором, организаторами решения о формировании инициативной группы и внесении проекта муниципального правового акта.</w:t>
        <w:br/>
        <w:t>Сбор подписей осуществляют уполномоченные представители инициативной группы, либо иные лица, уполномоченные организатором, организаторами осуществлять сбор подписей по формированию инициативной группы и внесению проекта муниципального правового акт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11. Подписные листы изготавливаются организатором, организаторами правотворческой инициативы по форме, установленной приложением к настоящему Положению .</w:t>
        <w:br/>
        <w:t>Подписной лист должен содержать название проекта муниципального правового акта, вносимого в порядке реализации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12. Гражданин собственноручно ставит в подписном листе свою подпись и дату внесения подписи, а также указывает свои фамилию, имя, отчество, год рождения (в возрасте 18 лет - дополнительно день и месяц рождения), номер и дату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адрес места жительства, указанный в паспорте или заменяющем его документе. </w:t>
        <w:br/>
        <w:t>Данные о гражданах, кроме подписи и даты ее внесения, могут быть внесены ими собственноручно либо лицами, осуществляющими сбор подписей.</w:t>
        <w:br/>
        <w:t>Гражданин вправе ставить подпись в подписных листах только один раз. </w:t>
        <w:br/>
        <w:t>Подписной лист заверяется подписью лица, осуществляющего сбор подписей, с указанием его фамилии, имени, отчества, даты рождения, адреса места жительства, номера и даты выдачи паспорта или документа, заменяющего паспорт гражданина, наименования или кода органа, выдавшего паспорт или документ, заменяющий паспорт гражданина, а также уполномоченным представителем инициативной группы с указанием его фамилии, имени, отчества, даты рождения, адреса места жительства, номера и даты выдачи паспорта или документа, заменяющего паспорт гражданина, наименования или кода органа, выдавшего паспорт или документ, заменяющий паспорт гражданин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13. Проект муниципального правового акта, являющийся предметом правотворческой инициативы, прилагается к подписному листу и должен быть представлен для ознакомления гражданам, ставящим свои подписи в подписные лист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14. Расходы, связанные со сбором подписей, несет организатор, организаторы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center"/>
        <w:rPr/>
      </w:pPr>
      <w:r>
        <w:rPr>
          <w:rFonts w:eastAsia="Times New Roman" w:cs="Times New Roman" w:ascii="Times New Roman" w:hAnsi="Times New Roman"/>
          <w:b/>
          <w:bCs/>
          <w:color w:val="000000"/>
          <w:spacing w:val="2"/>
          <w:sz w:val="26"/>
          <w:szCs w:val="26"/>
          <w:lang w:eastAsia="ru-RU"/>
        </w:rPr>
        <w:t xml:space="preserve">3. Внесение правотворческой инициативы в орган местного самоуправления, должностному лицу  местного самоуправления </w:t>
      </w:r>
      <w:r>
        <w:rPr>
          <w:rFonts w:eastAsia="Times New Roman" w:cs="Times New Roman" w:ascii="Times New Roman" w:hAnsi="Times New Roman"/>
          <w:b/>
          <w:color w:val="000000"/>
          <w:spacing w:val="2"/>
          <w:sz w:val="26"/>
          <w:szCs w:val="26"/>
          <w:lang w:eastAsia="ru-RU"/>
        </w:rPr>
        <w:t>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1. После окончания сбора подписей организатор, организаторы правотворческой инициативы вносят в орган местного самоуправления или должностному лицу местного самоуправления муниципального образования «Цильнинский район», к компетенции которых относится принятие муниципального правового акта, следующие документ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1.1. Протокол собрания организаторов правотворческой инициативы, на котором принято решение о формировании инициативной группы и внесении проекта муниципального правового акт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1.2. Проект муниципального правового акт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1.3. Пронумерованные и сброшюрованные подписные листы с подписями граждан, в количестве, установленном настоящим Положением.</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1.4. Пояснительную записку с обоснованием необходимости принятия муниципального правого акт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1.5. Финансово-экономическое обоснование проекта муниципального правого акта (в случае внесения проекта муниципального правого акта, реализация которого влечет или может повлечь снижение доходов или увеличение расходов бюджета города или отчуждение муниципального имуществ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2. Орган местного самоуправления, должностное лицо местного самоуправления, к компетенции которых относится принятие муниципального правового акта, вправе принять решение об отказе в рассмотрении проекта муниципального правового акта, внесенного в порядке правотворческой инициативы, в случае:</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2.1. Нарушения требований настоящего Положения, предъявляемых к порядку создания инициативной группы, к перечню документов, представляемых в соответствии с пунктом 3.1 настоящего Положени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2.2. Недостаточного для реализации правотворческой инициативы количества представленных подписей гражда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3. Решение об отказе в рассмотрении проекта муниципального правового акта должно быть мотивированным. Орган местного самоуправления, должностное лицо местного самоуправления муниципального образования «Цильнинский район», принявшие соответствующее решение, направляют его уполномоченным представителям инициативной групп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4. Отказ в рассмотрении проекта муниципального правового акта не является препятствием для повторной подачи документов в порядке реализации правотворческой инициативы при условии устранения нарушений, явившихся основанием для отказа.</w:t>
      </w:r>
    </w:p>
    <w:p>
      <w:pPr>
        <w:pStyle w:val="Normal"/>
        <w:shd w:fill="FFFFFF" w:val="clear"/>
        <w:spacing w:lineRule="atLeast" w:line="315" w:before="0" w:after="0"/>
        <w:jc w:val="center"/>
        <w:rPr/>
      </w:pPr>
      <w:r>
        <w:rPr>
          <w:rFonts w:eastAsia="Times New Roman" w:cs="Times New Roman" w:ascii="Times New Roman" w:hAnsi="Times New Roman"/>
          <w:color w:val="000000"/>
          <w:spacing w:val="2"/>
          <w:sz w:val="26"/>
          <w:szCs w:val="26"/>
          <w:lang w:eastAsia="ru-RU"/>
        </w:rPr>
        <w:br/>
      </w:r>
      <w:r>
        <w:rPr>
          <w:rFonts w:eastAsia="Times New Roman" w:cs="Times New Roman" w:ascii="Times New Roman" w:hAnsi="Times New Roman"/>
          <w:b/>
          <w:bCs/>
          <w:color w:val="000000"/>
          <w:spacing w:val="2"/>
          <w:sz w:val="26"/>
          <w:szCs w:val="26"/>
          <w:lang w:eastAsia="ru-RU"/>
        </w:rPr>
        <w:t>4. Проверка документов, представленных для реализации</w:t>
        <w:br/>
        <w:t>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1. Орган местного самоуправления или должностное лицо местного самоуправления муниципального образования «Цильнинский район», к компетенции которых относится принятие соответствующего муниципального правового акта, проводит проверку документов, представленных для реализации правотворческой инициативы, включая проверку правильности оформления подписных листов и действительности и достоверности подписей в подписных листах.</w:t>
        <w:br/>
        <w:t>Для проверки подписей формируется комиссия. В случае, если принятие муниципального правового акта относится к компетенции Совета депутатов муниципального образования «Цильнинский район», комиссия для проверки подписей формируется председателем Совета депутатов муниципального образования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 По результатам проверки данных, содержащихся в подписных листах, подпись может быть признана действительной либо недействительной, достоверной либо недостоверной.</w:t>
        <w:br/>
        <w:t>Недостоверными признаются подписи, выполненные от имени разных лиц одним лицом или от имени одного лица другим лицом.</w:t>
        <w:br/>
        <w:t>Если при проверке подписных листов обнаруживается несколько подписей одного и того же лица, действительной считается только одна подпись, остальные подписи признаются недействительными.</w:t>
        <w:br/>
        <w:t>Недействительными признаются также:</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1. Подписи граждан, не обладающих избирательным правом в муниципальном образовании «Цильнинский район».</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2. Подписи граждан, указавших в подписном листе сведения, не соответствующие действительности.</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3. Подписи граждан без указания каких-либо из требуемых в соответствии с настоящим Положением сведений или без собственноручного указания гражданином даты внесения подписи.</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4. Подписи граждан, данные о которых внесены в подписной лист нерукописным способом или карандашом.</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5. Подписи граждан с исправлениями в соответствующих этим подписям сведениях о гражданах, и (или) в дате их внесения в подписной лист, если эти исправления не отмечены гражданами собственноручно.</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6. Подписи граждан, если сведения о них внесены в подписной лист не самими гражданами, ставящими подписи, и не лицом, осуществлявшим сбор подписей, внесенных в этот подписной лист.</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7. Все подписи в подписном листе, изготовленном с нарушением требований, установленных настоящим Положением.</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2.8. Все подписи в подписном листе, в случае, если подписной лист не заверен собственноручной подписью лица, осуществляющего сбор подписей, и (или) уполномоченного представител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3. Результаты проверки действительности и достоверности подписей граждан в подписных листах, собранных для реализации правотворческой инициативы, оформляются протоколом комиссии и передаются в соответствующий орган местного самоуправления или должностному лицу местного самоуправления для принятия решени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4. В случае недостаточного для реализации правотворческой инициативы количества достоверных и действительных подписей, проект муниципального правового акта, внесенный в порядке реализации правотворческой инициативы, рассмотрению не подлежит. </w:t>
        <w:br/>
      </w:r>
    </w:p>
    <w:p>
      <w:pPr>
        <w:pStyle w:val="Normal"/>
        <w:shd w:fill="FFFFFF" w:val="clear"/>
        <w:spacing w:lineRule="atLeast" w:line="315" w:before="0" w:after="0"/>
        <w:jc w:val="center"/>
        <w:rPr>
          <w:rFonts w:ascii="Times New Roman" w:hAnsi="Times New Roman" w:eastAsia="Times New Roman" w:cs="Times New Roman"/>
          <w:b/>
          <w:b/>
          <w:bCs/>
          <w:color w:val="000000"/>
          <w:spacing w:val="2"/>
          <w:sz w:val="26"/>
          <w:szCs w:val="26"/>
          <w:lang w:eastAsia="ru-RU"/>
        </w:rPr>
      </w:pPr>
      <w:r>
        <w:rPr>
          <w:rFonts w:eastAsia="Times New Roman" w:cs="Times New Roman" w:ascii="Times New Roman" w:hAnsi="Times New Roman"/>
          <w:b/>
          <w:bCs/>
          <w:color w:val="000000"/>
          <w:spacing w:val="2"/>
          <w:sz w:val="26"/>
          <w:szCs w:val="26"/>
          <w:lang w:eastAsia="ru-RU"/>
        </w:rPr>
        <w:t>5. Рассмотрение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5.1. Проект муниципального правового акта, внесенный в порядке реализации правотворческой инициативы с соблюдением процедур, установленных настоящим Положением, подлежит обязательному рассмотрению соответствующим органом местного самоуправления или должностным лицом местного самоуправления муниципального образования «Цильнинский район» в течение трех месяцев со дня его официального представления инициативной группой в соответствующий орган местного самоуправления или должностному лицу местного самоуправлени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5.2. Орган местного самоуправления или должностное лицо местного самоуправления, к компетенции которых относится принятие муниципального правового акта, в письменной форме уведомляет уполномоченных представителей инициативной группы о времени и месте рассмотрения проекта муниципального правового акта и обеспечивает им возможность изложения своей позиции при рассмотрении указанного проекта. </w:t>
        <w:br/>
        <w:t>Докладчику, иным представителям инициативной группы граждан предоставляется возможность давать свои пояснения, замечания и предложени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5.3. В случае, если проект муниципального правового акта подлежит рассмотрению Советом депутатов муниципального образования «Цильнинский район», указанный проект должен быть рассмотрен на открытом заседании Совета депутатов муниципального образования «Цильнинский район» с учетом  настоящего Положени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5.4. В случае, если проект муниципального правового акта подлежит рассмотрению администрацией муниципального образования «Цильнинский район», должностными лицами местного самоуправления, рассмотрение указанного проекта осуществляется с приглашением уполномоченных представителей инициативной групп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center"/>
        <w:rPr>
          <w:rFonts w:ascii="Times New Roman" w:hAnsi="Times New Roman" w:eastAsia="Times New Roman" w:cs="Times New Roman"/>
          <w:b/>
          <w:b/>
          <w:bCs/>
          <w:color w:val="000000"/>
          <w:spacing w:val="2"/>
          <w:sz w:val="26"/>
          <w:szCs w:val="26"/>
          <w:lang w:eastAsia="ru-RU"/>
        </w:rPr>
      </w:pPr>
      <w:r>
        <w:rPr>
          <w:rFonts w:eastAsia="Times New Roman" w:cs="Times New Roman" w:ascii="Times New Roman" w:hAnsi="Times New Roman"/>
          <w:b/>
          <w:bCs/>
          <w:color w:val="000000"/>
          <w:spacing w:val="2"/>
          <w:sz w:val="26"/>
          <w:szCs w:val="26"/>
          <w:lang w:eastAsia="ru-RU"/>
        </w:rPr>
        <w:t>6. Результаты рассмотрения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6.1. По результатам рассмотрения проекта муниципального правового акта, внесенного в порядке реализации правотворческой инициативы, орган местного самоуправления, должностное лицо местного самоуправления принимает в виде правового акта одно из следующих решений:</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6.1.1. О принятии (утверждении) муниципального правового акта.</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6.1.2. Об отклонении муниципального правового акта.</w:t>
        <w:br/>
        <w:t>Решение об отклонении муниципального правового акта может быть принято в случае, если принятие такого акта не находится в компетенции органа местного самоуправления или должностного лица местного самоуправления, которому был внесен проект муниципального правового акта; в случае несоответствия его законодательству, Уставу муниципального образования «Цильнинский район», правовым актам органов местного самоуправления и должностных лиц местного самоуправления; по иным основаниям.</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6.2. Решение по результатам рассмотрения правотворческой инициативы должно быть мотивированным и, в случае отклонения муниципального правового акта, должно содержать основания отклонения.</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6.3. Проект муниципального правового акта, внесенный в качестве правотворческой инициативы, принимается (утверждается) в соответствии с установленным соответствующим органом или должностным лицом местного самоуправления порядком принятия (утверждения) правовых актов.</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6.4. Результат рассмотрения правотворческой инициативы подлежит обязательному официальному опубликованию (обнародованию) в порядке, предусмотренном для опубликования муниципальных правовых актов муниципального образования «Цильнинский район», и должен быть официально в письменной форме доведен до сведения организатора, организаторов правотворческой инициативы.</w:t>
      </w:r>
    </w:p>
    <w:p>
      <w:pPr>
        <w:pStyle w:val="Normal"/>
        <w:shd w:fill="FFFFFF" w:val="clear"/>
        <w:spacing w:lineRule="atLeast" w:line="315"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spacing w:lineRule="atLeast" w:line="315" w:before="0" w:after="0"/>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Приложение</w:t>
        <w:br/>
        <w:t>к Положению о порядке реализации</w:t>
        <w:br/>
        <w:t>правотворческой инициативы граждан</w:t>
      </w:r>
    </w:p>
    <w:p>
      <w:pPr>
        <w:pStyle w:val="Normal"/>
        <w:shd w:fill="FFFFFF" w:val="clear"/>
        <w:spacing w:lineRule="atLeast" w:line="315" w:before="0" w:after="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315"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одписной лист</w:t>
      </w:r>
    </w:p>
    <w:p>
      <w:pPr>
        <w:pStyle w:val="Normal"/>
        <w:shd w:fill="FFFFFF" w:val="clear"/>
        <w:spacing w:lineRule="atLeast" w:line="315" w:before="0" w:after="0"/>
        <w:jc w:val="right"/>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ы, нижеподписавшиеся, являемся членами инициативной группы для реализации правотворческой инициативы граждан по принятию (изданию) органом местного самоуправления муниципального образования «Цильнинский район» ________________________________________________________________,</w:t>
      </w:r>
    </w:p>
    <w:p>
      <w:pPr>
        <w:pStyle w:val="Normal"/>
        <w:shd w:fill="FFFFFF" w:val="clear"/>
        <w:spacing w:lineRule="atLeast" w:line="315"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лжностным лицом местного самоуправления муниципального образования «Цильнинский район»__________________________________ ____________________________________________________________________________</w:t>
      </w:r>
    </w:p>
    <w:p>
      <w:pPr>
        <w:pStyle w:val="Normal"/>
        <w:shd w:fill="FFFFFF" w:val="clear"/>
        <w:spacing w:lineRule="atLeast" w:line="315" w:before="0" w:after="0"/>
        <w:jc w:val="both"/>
        <w:rPr/>
      </w:pPr>
      <w:r>
        <w:rPr/>
        <w:t>следующего муниципального правового акта:_____________________________________________________________ </w:t>
        <w:br/>
        <w:t>____________________________________________________________________________</w:t>
        <w:br/>
        <w:t>Уполномоченными представителями инициативной группы являются:</w:t>
        <w:br/>
        <w:t>1. ____________________________________________________________________________</w:t>
        <w:br/>
        <w:t>2.___________________________________________________________________________</w:t>
      </w:r>
    </w:p>
    <w:tbl>
      <w:tblPr>
        <w:tblW w:w="9380" w:type="dxa"/>
        <w:jc w:val="left"/>
        <w:tblInd w:w="0" w:type="dxa"/>
        <w:tblLayout w:type="fixed"/>
        <w:tblCellMar>
          <w:top w:w="0" w:type="dxa"/>
          <w:left w:w="0" w:type="dxa"/>
          <w:bottom w:w="0" w:type="dxa"/>
          <w:right w:w="0" w:type="dxa"/>
        </w:tblCellMar>
      </w:tblPr>
      <w:tblGrid>
        <w:gridCol w:w="479"/>
        <w:gridCol w:w="1531"/>
        <w:gridCol w:w="1785"/>
        <w:gridCol w:w="1446"/>
        <w:gridCol w:w="1712"/>
        <w:gridCol w:w="1192"/>
        <w:gridCol w:w="1215"/>
        <w:gridCol w:w="20"/>
      </w:tblGrid>
      <w:tr>
        <w:trPr>
          <w:trHeight w:val="23" w:hRule="atLeast"/>
        </w:trPr>
        <w:tc>
          <w:tcPr>
            <w:tcW w:w="479" w:type="dxa"/>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6" w:type="dxa"/>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2" w:type="dxa"/>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5" w:type="dxa"/>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531" w:type="dxa"/>
            <w:tcBorders>
              <w:top w:val="single" w:sz="4" w:space="0" w:color="000000"/>
              <w:left w:val="single" w:sz="4" w:space="0" w:color="000000"/>
              <w:bottom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w:t>
              <w:br/>
              <w:t>имя,</w:t>
              <w:br/>
              <w:t>отчество</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br/>
              <w:t>рождения</w:t>
              <w:br/>
              <w:t>(в возрасте 18 лет - дополнительно число и месяц рождения)</w:t>
            </w:r>
          </w:p>
        </w:tc>
        <w:tc>
          <w:tcPr>
            <w:tcW w:w="1446" w:type="dxa"/>
            <w:tcBorders>
              <w:top w:val="single" w:sz="4" w:space="0" w:color="000000"/>
              <w:left w:val="single" w:sz="4" w:space="0" w:color="000000"/>
              <w:bottom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w:t>
              <w:br/>
              <w:t>жительства</w:t>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паспорта или заменяющего его документа</w:t>
            </w:r>
          </w:p>
        </w:tc>
        <w:tc>
          <w:tcPr>
            <w:tcW w:w="1192" w:type="dxa"/>
            <w:tcBorders>
              <w:top w:val="single" w:sz="4" w:space="0" w:color="000000"/>
              <w:left w:val="single" w:sz="4" w:space="0" w:color="000000"/>
              <w:bottom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br/>
              <w:t>внесения</w:t>
              <w:br/>
              <w:t>подпис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r>
      <w:tr>
        <w:trPr>
          <w:trHeight w:val="23"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3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315"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Подписной лист удостоверяю:</w:t>
        <w:br/>
        <w:br/>
        <w:t>Лицо, осуществляющее сбор подписей</w:t>
        <w:br/>
        <w:t>__________________________________________________________________________________________________________________________________</w:t>
      </w:r>
    </w:p>
    <w:p>
      <w:pPr>
        <w:pStyle w:val="Normal"/>
        <w:shd w:fill="FFFFFF" w:val="clear"/>
        <w:spacing w:lineRule="atLeast" w:line="315" w:before="0" w:after="0"/>
        <w:jc w:val="cente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собственноручно указанные фамилия, имя, отчество, дата рождения, номер и дата выдачи паспорта или документа, заменяющего паспорт гражданина, наименование </w:t>
      </w:r>
      <w:bookmarkStart w:id="0" w:name="_GoBack"/>
      <w:bookmarkEnd w:id="0"/>
      <w:r>
        <w:rPr>
          <w:rFonts w:eastAsia="Times New Roman" w:cs="Times New Roman" w:ascii="Times New Roman" w:hAnsi="Times New Roman"/>
          <w:color w:val="000000"/>
          <w:spacing w:val="2"/>
          <w:sz w:val="18"/>
          <w:szCs w:val="18"/>
          <w:lang w:eastAsia="ru-RU"/>
        </w:rPr>
        <w:t>органа, выдавшего паспорт или документ, заменяющий паспорт гражданина, адрес места жительства, подпись и дата внесения)</w:t>
      </w:r>
    </w:p>
    <w:p>
      <w:pPr>
        <w:pStyle w:val="Normal"/>
        <w:shd w:fill="FFFFFF" w:val="clear"/>
        <w:spacing w:lineRule="atLeast" w:line="315" w:before="0" w:after="0"/>
        <w:rPr/>
      </w:pPr>
      <w:r>
        <w:rPr>
          <w:rFonts w:eastAsia="Times New Roman" w:cs="Times New Roman" w:ascii="Times New Roman" w:hAnsi="Times New Roman"/>
          <w:color w:val="000000"/>
          <w:spacing w:val="2"/>
          <w:sz w:val="26"/>
          <w:szCs w:val="26"/>
          <w:lang w:eastAsia="ru-RU"/>
        </w:rPr>
        <w:t>Уполномоченный представитель инициативной группы </w:t>
      </w:r>
      <w:r>
        <w:rPr>
          <w:rFonts w:eastAsia="Times New Roman" w:cs="Times New Roman" w:ascii="Times New Roman" w:hAnsi="Times New Roman"/>
          <w:color w:val="000000"/>
          <w:spacing w:val="2"/>
          <w:sz w:val="22"/>
          <w:szCs w:val="22"/>
          <w:lang w:eastAsia="ru-RU"/>
        </w:rPr>
        <w:br/>
        <w:t>__________________________________________________________________________________________________________________________________</w:t>
      </w:r>
    </w:p>
    <w:p>
      <w:pPr>
        <w:pStyle w:val="Normal"/>
        <w:shd w:fill="FFFFFF" w:val="clear"/>
        <w:spacing w:lineRule="atLeast" w:line="315" w:before="0" w:after="0"/>
        <w:jc w:val="cente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обственноручно указанные фамилия, имя, отчество, дата рожден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подпись и дата внесения)</w:t>
      </w:r>
    </w:p>
    <w:p>
      <w:pPr>
        <w:pStyle w:val="Normal"/>
        <w:autoSpaceDE w:val="false"/>
        <w:jc w:val="right"/>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autoSpaceDE w:val="false"/>
        <w:ind w:left="5220" w:right="0" w:hanging="0"/>
        <w:jc w:val="right"/>
        <w:rPr>
          <w:color w:val="000000"/>
          <w:sz w:val="28"/>
          <w:szCs w:val="28"/>
        </w:rPr>
      </w:pPr>
      <w:r>
        <w:rPr>
          <w:color w:val="000000"/>
          <w:sz w:val="28"/>
          <w:szCs w:val="28"/>
        </w:rPr>
      </w:r>
    </w:p>
    <w:sectPr>
      <w:headerReference w:type="default" r:id="rId5"/>
      <w:footerReference w:type="default" r:id="rId6"/>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spacing w:lineRule="atLeast" w:line="100" w:before="0" w:after="0"/>
      <w:jc w:val="left"/>
    </w:pPr>
    <w:rPr>
      <w:rFonts w:ascii="Arial" w:hAnsi="Arial" w:eastAsia="SimSun"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56:00Z</dcterms:created>
  <dc:creator>русса</dc:creator>
  <dc:description/>
  <dc:language>en-US</dc:language>
  <cp:lastModifiedBy>1</cp:lastModifiedBy>
  <cp:lastPrinted>2017-05-24T08:15:00Z</cp:lastPrinted>
  <dcterms:modified xsi:type="dcterms:W3CDTF">2017-05-22T09:29:00Z</dcterms:modified>
  <cp:revision>21</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032547</vt:r8>
  </property>
  <property fmtid="{D5CDD505-2E9C-101B-9397-08002B2CF9AE}" pid="3" name="_AuthorEmail">
    <vt:lpwstr>nvproc@mail.natm.ru</vt:lpwstr>
  </property>
  <property fmtid="{D5CDD505-2E9C-101B-9397-08002B2CF9AE}" pid="4" name="_AuthorEmailDisplayName">
    <vt:lpwstr>Прокуратура Новгородской области</vt:lpwstr>
  </property>
  <property fmtid="{D5CDD505-2E9C-101B-9397-08002B2CF9AE}" pid="5" name="_EmailSubject">
    <vt:lpwstr>из прокуратуры</vt:lpwstr>
  </property>
</Properties>
</file>