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62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b/>
          <w:bCs/>
          <w:caps/>
          <w:szCs w:val="28"/>
        </w:rPr>
        <w:t xml:space="preserve">         </w:t>
      </w:r>
      <w:r>
        <w:rPr>
          <w:rFonts w:cs="Times New Roman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ШЕНИЕ</w:t>
      </w:r>
    </w:p>
    <w:p>
      <w:pPr>
        <w:pStyle w:val="211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211"/>
        <w:jc w:val="both"/>
        <w:rPr>
          <w:rFonts w:eastAsia="Calibri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ConsPlusTitle"/>
        <w:widowControl/>
        <w:bidi w:val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24 мая____2017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с. Б.Нагаткино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№_407_____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1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О структуре и предельной штатной численности                                                           отдела по делам культуры и организации  досуга населения администрации муниципального образования                                             «Цильнинский район»  Ульяновской области</w:t>
      </w:r>
    </w:p>
    <w:p>
      <w:pPr>
        <w:pStyle w:val="211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Цильнинский район»  РЕШИЛ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огласно приложению структуру и предельную штатную численность работников  отдела по делам культуры и организации досуга населения администрации муниципального образования «Цильнинский район» Ульяновской области   в количестве 5 единиц  с месячным фондом заработной платы 139769 рублей, начисления на оплату труда  42210 рублей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татные единицы - должности, замещаемые муниципальными служащими, со среднемесячным  фондом заработной платы 61296 рублей,  начисления на оплату  труда 18511 рублей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татные единицы - должности работников, осуществляющих техническое обеспечение  со  среднемесячным фондом заработной платы  78473 рубля, начисления на оплату труда 23699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 решение Совета депутатов муниципального образования «Цильнинский  район» от 15.02.2017 №364 «О структуре и предельной штатной численности отдела по делам культуры и организации досуга населения администрации муниципального образования «Цильнинский район» Ульяновской области».</w:t>
      </w:r>
    </w:p>
    <w:p>
      <w:pPr>
        <w:pStyle w:val="Style19"/>
        <w:bidi w:val="0"/>
        <w:ind w:left="0" w:right="0" w:firstLine="708"/>
        <w:rPr>
          <w:szCs w:val="28"/>
        </w:rPr>
      </w:pPr>
      <w:r>
        <w:rPr>
          <w:szCs w:val="28"/>
        </w:rPr>
        <w:t>3. 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9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Председатель Совета депутат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МО «Цильнинский район»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Х.В. Рамазанов                 ________________И.М. Фролов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24.05.2017года №_407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и предельная штатная численность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делам культуры и организации досуга населения администрации муниципального образования «Цильнинский район» Ульянов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45"/>
        <w:gridCol w:w="195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, осуществляющие техническ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шт.ед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8:00Z</dcterms:created>
  <dc:creator>USER</dc:creator>
  <dc:description/>
  <dc:language>en-US</dc:language>
  <cp:lastModifiedBy>user</cp:lastModifiedBy>
  <cp:lastPrinted>2017-05-24T10:47:00Z</cp:lastPrinted>
  <dcterms:modified xsi:type="dcterms:W3CDTF">2017-02-13T06:02:00Z</dcterms:modified>
  <cp:revision>39</cp:revision>
  <dc:subject/>
  <dc:title/>
</cp:coreProperties>
</file>