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29535</wp:posOffset>
            </wp:positionH>
            <wp:positionV relativeFrom="paragraph">
              <wp:posOffset>-558800</wp:posOffset>
            </wp:positionV>
            <wp:extent cx="80962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Б. Нагаткин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21 ноября_2018 года                                                                                                    №_3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Совета депутатов муниципального образования «Цильнинский район» от 27.10.2009 №2 «Об утверждении Положения «Об удостоверении и нагрудном знаке депутата Совета депутатов МО «Цильнинский район»</w:t>
      </w:r>
    </w:p>
    <w:p>
      <w:pPr>
        <w:pStyle w:val="Normal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Совет депутатов муниципального образования «Цильнинский район» ПОСТАНОВЛЯЕТ: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1. П</w:t>
      </w:r>
      <w:r>
        <w:rPr>
          <w:rFonts w:cs="Times New Roman"/>
          <w:b w:val="false"/>
          <w:bCs w:val="false"/>
          <w:sz w:val="28"/>
          <w:szCs w:val="28"/>
        </w:rPr>
        <w:t>остановление Совета депутатов муниципального образования «Цильнинский район» Ульяновской области от 27.10.2009 №2 «Об утверждении Положения «Об удостоверении и нагрудном знаке депутата Совета депутатов МО «Цильнинский район» признать утратившим силу.</w:t>
      </w:r>
    </w:p>
    <w:p>
      <w:pPr>
        <w:pStyle w:val="Normal"/>
        <w:ind w:left="-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.     Данное постановление вступает в силу с момента подписания.</w:t>
      </w:r>
    </w:p>
    <w:p>
      <w:pPr>
        <w:pStyle w:val="Normal"/>
        <w:ind w:left="-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ind w:left="-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-36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Цильнинский район»                                                                            В.В. Салюкин</w:t>
      </w:r>
    </w:p>
    <w:p>
      <w:pPr>
        <w:pStyle w:val="2"/>
        <w:ind w:left="-36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__21 ноября_2018 года                               с. Б.Нагаткино                                    № _15___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удостоверении и нагрудном знаке депутата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муниципального образования «Цильнинский район»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пунктом 56.4 статьи 56 Регламента Совета депутато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Положение «Об удостоверении и нагрудном знаке депутата Совета депутатов муниципального образования «Цильнинский район» (Приложение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образец удостоверения депутата Совета депутатов муниципального образования «Цильнинский район» (Приложение  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описание удостоверения депутата Совета депутатов муниципального образования «Цильнинский район» (Приложение 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описание нагрудного знака депутата Совета депутатов муниципального образования «Цильнинский район» (Приложение  4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«Цильнинский район»                                                                       В.В. Салюкин</w:t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2"/>
        <w:ind w:left="5100" w:right="0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Цильнинский район»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№___</w:t>
      </w:r>
    </w:p>
    <w:p>
      <w:pPr>
        <w:pStyle w:val="2"/>
        <w:ind w:left="-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достоверении и нагрудном знаке депутата Совета депутатов 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Настоящее Положение определяет статус удостоверения депутата Совета депутатов муниципального образования «Цильнинский район» (далее — удостоверение) и нагрудного знака депутата Совета депутатов муниципального образования «Цильнинский район» (далее — нагрудный знак), порядок их выдачи и возврата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ействие настоящего Положения не распространяется на удостоверение, выдаваемое депутату Совета депутатов муниципального образования «Цильнинский район» территориальной избирательной комиссией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Депутат Совета депутатов муниципального образования «Цильнинский район» (далее — депутат) имеет удостоверение, которое является документом, подтверждающим его полномочия, и нагрудный знак, являющийся отличительным знаком депутата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Удостоверение и нагрудный знак выдаются депутату на период всего срока его полномочий и не подлежат передаче другому лицу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Удостоверение депутата подписывается Главой муниципального образования «Цильнинский район»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6. Выдача удостоверения и нагрудного знака производится депутату лично аппаратом Совета депутатов муниципального образования «Цильнинский район». Факт выдачи удостоверения и нагрудного знака регистрируется в журнале учёта и выдачи удостоверений и нагрудных знаков депутатов Совета депутатов муниципального образования «Цильнинский район». При выдачи удостоверения и нагрудного знака депутат расписывается в получении удостоверения в регистрационном журнале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 Нагрудный знак крепится к одежде и носится на левой стороне груди. Не допускается ношение нагрудного знака лицами, не имеющими статуса депутата Совета депутатов муниципального образования «Цильнинский район»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 Оформление удостоверения, а также ведение журнала регистрации выдачи удостоверений и нагрудных знаков производится сотрудником аппарата Совета депутатов муниципального образования «Цильнинский район»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9. Депутат обязан обеспечить сохранность удостоверения и нагрудного знака. В случае утери (порчи) удостоверения (нагрудного знака) депутат подаёт на имя Главы муниципального образования «Цильнинский район» заявление о выдаче нового удостоверения (нагрудного знака), в котором указывает причину его замены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0. При утрате депутатом удостоверения ему оформляется и выдаётся дубликат удостоверения с соответствующей отметкой.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случае порчи удостоверения оно заменятся на новое при условии возврата ранее выданного. Испорченные удостоверения подлежат уничтожению с составлением соответствующего акта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1. По истечении срока полномочий депутата удостоверение (нагрудный знак) считаются недействительными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2. По истечении срока полномочий удостоверение (нагрудный знак) остаются у лица, исполнявшего полномочия депутата, для памятного хранения.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случае досрочного прекращения полномочий депутата удостоверение (нагрудный знак) подлежат возврату, о чём в журнале учёта выдачи удостоверений и нагрудных знаков депутатов Совета депутатов муниципального образования «Цильнинский район» делается соответствующая отметка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3. Лицо, депутатские полномочия которого досрочно прекращены, вправе обратиться с письменным заявлением на имя Главы муниципального образования «Цильнинский район» с просьбой оставить этому лицу удостоверение (нагрудный знак) для памятного хранения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2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Цильнинский район»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№_____</w:t>
      </w:r>
    </w:p>
    <w:p>
      <w:pPr>
        <w:pStyle w:val="2"/>
        <w:ind w:left="-3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депутата </w:t>
      </w:r>
    </w:p>
    <w:p>
      <w:pPr>
        <w:pStyle w:val="2"/>
        <w:ind w:left="-36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ind w:left="-360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/>
        <w:t>Изображение внешней стороны удостоверения</w:t>
      </w:r>
    </w:p>
    <w:tbl>
      <w:tblPr>
        <w:tblW w:w="5190" w:type="dxa"/>
        <w:jc w:val="left"/>
        <w:tblInd w:w="2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467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-360" w:right="0" w:hanging="0"/>
        <w:jc w:val="center"/>
        <w:rPr/>
      </w:pPr>
      <w:r>
        <w:rPr/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утреннее содержание удостоверения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/>
        <w:t>левая сторона                                          правая сторона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474"/>
      </w:tblGrid>
      <w:tr>
        <w:trPr>
          <w:trHeight w:val="3560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9"/>
              </w:rPr>
              <w:t xml:space="preserve">          </w:t>
            </w:r>
            <w:r>
              <w:rPr>
                <w:sz w:val="24"/>
                <w:szCs w:val="29"/>
              </w:rPr>
              <w:drawing>
                <wp:inline distT="0" distB="0" distL="0" distR="0">
                  <wp:extent cx="574675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9"/>
              </w:rPr>
              <w:t xml:space="preserve">      </w:t>
            </w:r>
            <w:r>
              <w:rPr>
                <w:sz w:val="20"/>
                <w:szCs w:val="24"/>
              </w:rPr>
              <w:t>Совет депутатов                  Место для фотографии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0"/>
                <w:szCs w:val="24"/>
              </w:rPr>
              <w:t>МО «Цильнинский район»</w:t>
            </w:r>
            <w:r>
              <w:rPr>
                <w:sz w:val="24"/>
                <w:szCs w:val="29"/>
              </w:rPr>
              <w:t xml:space="preserve">       </w:t>
            </w:r>
          </w:p>
          <w:p>
            <w:pPr>
              <w:pStyle w:val="Style18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8"/>
              <w:tabs>
                <w:tab w:val="clear" w:pos="708"/>
                <w:tab w:val="left" w:pos="2580" w:leader="none"/>
              </w:tabs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Style18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Style18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Личная подпись</w:t>
            </w:r>
          </w:p>
          <w:p>
            <w:pPr>
              <w:pStyle w:val="Style18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выдачи                                            </w:t>
            </w:r>
          </w:p>
          <w:p>
            <w:pPr>
              <w:pStyle w:val="Style18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20__г.</w:t>
            </w:r>
          </w:p>
          <w:p>
            <w:pPr>
              <w:pStyle w:val="Style18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 «__»__________20__г.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ДОСТОВЕРЕНИЕ №____</w:t>
            </w:r>
          </w:p>
          <w:p>
            <w:pPr>
              <w:pStyle w:val="Style18"/>
              <w:pBdr>
                <w:bottom w:val="single" w:sz="8" w:space="2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район» Ульяновской области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ильнинский  район»             ____________ФИО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2"/>
        <w:ind w:left="50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2"/>
        <w:ind w:left="506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Цильнинский район»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№___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депутата Совета депутатов 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Удостоверение депутата Совета депутатов муниципального образования «Цильнинский район» (далее — удостоверение) представляет собой книжечку в твёрдой обложке бордового цвета размером 100х65 мм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 внешней стороне удостоверения помещается изображение герба (символики) Цильнинского района, ниже надпись цвета золота прописными буквами «Совет депутатов муниципального образования «Цильнинский район» Ульяновской области»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Внутренняя наклейка удостоверения оформляется на светло-голубом фоне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На левой внутренней стороне удостоверения помещаются: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левой части левой стороны — изображение герба муниципального образования «Цильнинский район»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иже герба муниципального образования «Цильнинский район» - указываются: «Совет депутатов МО «Цильнинский район», дата выдачи, срок действия удостоверения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авой части левой стороны — место для фотографии размером 30 х 40 мм.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Ниже фотографии помещается личная подпись депутата Совета депутатов МО «Цильнинский район».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Фотография владельца и подпись председателя Совета депутатов муниципального образования «Цильнинский район» скрепляются печатью Совета депутатов муниципального образования «Цильнинский район». 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На правой внутренней наклейке помещаются: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ерхней части по центру — надпись «УДОСТОВЕРЕНИЕ №___»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же — в две строки: в первой строке — фамилия депутата, во второй строке — имя и отчество депутата;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центру правой части внутренней стороны — надпись ДЕПУТАТ Совета депутатов МО «Цильнинский район» Ульяновской области.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случае, если депутат занимает должность Главы муниципального образования «Цильнинский район», заместителя Председателя Совета депутатов муниципального образования «Цильнинский район» после строк фамилия, имя, отчество, строкой ниже может указываться занимаемая им должность;</w:t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нижней левой части правой стороны помещается надпись «Глава муниципального образования «Цильнинский район» и место для подписи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№___</w:t>
      </w:r>
    </w:p>
    <w:p>
      <w:pPr>
        <w:pStyle w:val="2"/>
        <w:ind w:left="510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депутата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2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Нагрудный знак представляет собой стилизованное изображение Государственного флага Российской Федерации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Основа нагрудного знака изготовляется из металлического сплава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грудный знак имеет форму четырёхугольника, размером 30 х 20 мм с волнообразными верхней и нижней сторонами. Левая сторона четырёхугольника представляет собой флагшток размером 25 мм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Поверхность нагрудного знака покрыта эмалью трех цветов: верхняя часть — белая, средняя часть — синяя, нижняя часть — красная. На нагрудном знаке помещаются слова: в верхней части - «Депутат», в средней части - «муниципального», в нижней части - «образования». Указанные слова выполнены золотистым цветом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Нагрудный знак снабжается цанговым креплением.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</w:t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-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user</dc:creator>
  <dc:description/>
  <dc:language>en-US</dc:language>
  <cp:lastModifiedBy>user</cp:lastModifiedBy>
  <cp:lastPrinted>2018-11-28T08:21:00Z</cp:lastPrinted>
  <dcterms:modified xsi:type="dcterms:W3CDTF">2008-06-25T10:58:00Z</dcterms:modified>
  <cp:revision>3</cp:revision>
  <dc:subject/>
  <dc:title>СОВЕТ ДЕПУТАТОВ МУНИЦИПАЛЬНОГО ОБРАЗОВАНИЯ «ЦИЛЬНИНСКИЙ РАЙОН» УЛЬЯНОВСКОЙ ОБЛАСТИ</dc:title>
</cp:coreProperties>
</file>