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21"/>
        <w:ind w:left="-36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__21 ноября__2018 года                с. Большое Нагаткино                                   № _16_</w:t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left="-36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9" w:leader="none"/>
          <w:tab w:val="left" w:pos="10065" w:leader="none"/>
        </w:tabs>
        <w:ind w:left="709" w:right="515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рогнозного плана (программы) приватизации муниципального имущества муниципального образования  «Цильнинский район» Ульяновской области на 2019 год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 xml:space="preserve">В соответствии  с Федеральным законом  от 21.12.2001 № 178-ФЗ «О приватизации государственного и муниципального имущества», Федеральным законом от 06.10.2003 № 131-ФЗ «Об общих принципах местного самоуправления в Российской Федерации»,  Уставом муниципального образования «Цильнинский район» Ульяновской области, Порядком планирования и принятия решений об условиях приватизации муниципального имущества МО «Цильнинский район» Ульяновской области, утвержденного решением Совета депутатов муниципального образов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Цильнинский район» Ульяновской области  от 10.02.2016 № 263,    Совет депутатов муниципального образования «Цильнинский район»   РЕШИЛ: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>1.Утвердить прилагаемый  прогнозный план (программу) приватизации муниципального имущества муниципального образования «Цильнинский район» на 2019 год.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tabs>
          <w:tab w:val="clear" w:pos="708"/>
          <w:tab w:val="left" w:pos="709" w:leader="none"/>
        </w:tabs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бюджету, налогам и предпринимательству Совета депутатов муниципального образования «Цильнинский район» Ульяновской области (Хаярова)</w:t>
      </w:r>
    </w:p>
    <w:p>
      <w:pPr>
        <w:pStyle w:val="Normal"/>
        <w:ind w:left="17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ListParagraph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    В.В.Салюкин</w:t>
      </w:r>
    </w:p>
    <w:p>
      <w:pPr>
        <w:pStyle w:val="Normal"/>
        <w:ind w:left="1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left="170" w:right="0" w:hanging="0"/>
        <w:jc w:val="center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решением Совета депутатов</w:t>
      </w:r>
    </w:p>
    <w:p>
      <w:pPr>
        <w:pStyle w:val="Normal"/>
        <w:ind w:left="170" w:right="0" w:hanging="0"/>
        <w:jc w:val="right"/>
        <w:rPr/>
      </w:pPr>
      <w:r>
        <w:rPr>
          <w:sz w:val="28"/>
        </w:rPr>
        <w:t xml:space="preserve">     </w:t>
      </w:r>
      <w:r>
        <w:rPr>
          <w:sz w:val="28"/>
        </w:rPr>
        <w:t xml:space="preserve">муниципального образования </w:t>
      </w:r>
    </w:p>
    <w:p>
      <w:pPr>
        <w:pStyle w:val="Normal"/>
        <w:ind w:left="170" w:right="0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«Цильнинский район»       </w:t>
      </w:r>
    </w:p>
    <w:p>
      <w:pPr>
        <w:pStyle w:val="Normal"/>
        <w:ind w:left="170" w:right="0" w:hanging="0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 xml:space="preserve">Ульяновской области </w:t>
      </w:r>
    </w:p>
    <w:p>
      <w:pPr>
        <w:pStyle w:val="Normal"/>
        <w:ind w:left="170" w:right="0" w:hanging="0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 xml:space="preserve">«_21._»_11._2018 года №_16_                                                                                            </w:t>
      </w:r>
    </w:p>
    <w:p>
      <w:pPr>
        <w:pStyle w:val="Normal"/>
        <w:ind w:left="170" w:right="0" w:hanging="0"/>
        <w:jc w:val="right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170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17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7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(ПРОГРАММА)</w:t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И ОСНОВНЫЕ НАПРАВЛЕНИЯ ПРИВАТИЗАЦИИ МУНИЦИПАЛЬНОГО ИМУЩЕСТВА НА 2019 ГОД</w:t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сновные направления и задачи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 на 2019 год</w:t>
      </w:r>
    </w:p>
    <w:p>
      <w:pPr>
        <w:pStyle w:val="ConsPlusTitle"/>
        <w:bidi w:val="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sz w:val="28"/>
        </w:rPr>
        <w:t>Прогнозный план приватизации муниципального имущества муниципального образования «Цильнинский район» на 2019 год (далее – Прогнозный план)</w:t>
      </w:r>
      <w:r>
        <w:rPr/>
        <w:t xml:space="preserve"> </w:t>
      </w:r>
      <w:r>
        <w:rPr>
          <w:sz w:val="28"/>
          <w:szCs w:val="28"/>
        </w:rPr>
        <w:t>разработан в соответствии с Федеральным законом от 21 декабря 2001 года № 178</w:t>
        <w:noBreakHyphen/>
        <w:t>ФЗ «О приватизации государственного и муниципального имущества», Положением о приватизации муниципального имущества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 апреля 2018 года № 525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Ульяновской области от 19 апреля 2018 № 526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гнозный план устанавливает основные направления, задачи приватизации муниципального имущества муниципального образования «Цильнинский район», конкретный перечень муниципального имущества,  которое планируется приватизировать в 2019 году и мероприятия по его реализ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реализации настоящего Прогнозного плана являются:   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использования муниципальной собственност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силение социальной направленности приватизаци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ланомерности процесса приватизации.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ых направлений  приватизация муниципального имущества будет направлена на решение следующих задач: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лучение доходов в бюджет муниципального образования «Цильнинский район» Ульяновской области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хозяйствующих субъектов в рыночных условиях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развития малого и среднего предпринимательства и повышения конкурентоспособности предприят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птимизация структуры муниципальной собственности оздоровление экономики хозяйственных обществ за счет привлечения инвестиц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бюджетных расходов на поддержку муниципальных нерентабельных предприятий;</w:t>
      </w:r>
    </w:p>
    <w:p>
      <w:pPr>
        <w:pStyle w:val="Normal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азвития рынка недвижимости и расширения налогооблагаемой базы.</w:t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 влияния приватизации муниципального имущества</w:t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уктурные изменения в экономике</w:t>
      </w:r>
    </w:p>
    <w:p>
      <w:pPr>
        <w:pStyle w:val="ConsPlusTitle"/>
        <w:bidi w:val="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Цильнинский район» Ульяновской области на 01.01.2018 год является собственником имущества 4 унитарных предприятий.</w:t>
      </w:r>
    </w:p>
    <w:p>
      <w:pPr>
        <w:pStyle w:val="ConsPlusNormal"/>
        <w:bidi w:val="0"/>
        <w:spacing w:lineRule="auto" w:line="360" w:before="240" w:after="0"/>
        <w:ind w:left="0" w:right="0" w:firstLine="540"/>
        <w:jc w:val="both"/>
        <w:rPr/>
      </w:pPr>
      <w:r>
        <w:rPr/>
        <w:t>Муниципальные унитарные предприятия распределены по видам деятельности (сферам управления) следующим образом:</w:t>
      </w:r>
    </w:p>
    <w:tbl>
      <w:tblPr>
        <w:tblW w:w="91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8"/>
        <w:gridCol w:w="5935"/>
        <w:gridCol w:w="1997"/>
        <w:gridCol w:w="20"/>
      </w:tblGrid>
      <w:tr>
        <w:trPr>
          <w:trHeight w:val="750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Код группы по ОКВЭ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Группа по ОКВЭ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Количество муниципальных унитарных предприятий</w:t>
            </w:r>
          </w:p>
        </w:tc>
      </w:tr>
      <w:tr>
        <w:trPr>
          <w:trHeight w:val="226" w:hRule="atLeast"/>
        </w:trPr>
        <w:tc>
          <w:tcPr>
            <w:tcW w:w="1198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3</w:t>
            </w:r>
          </w:p>
        </w:tc>
        <w:tc>
          <w:tcPr>
            <w:tcW w:w="5935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прочей верхней одежды</w:t>
            </w:r>
          </w:p>
        </w:tc>
        <w:tc>
          <w:tcPr>
            <w:tcW w:w="1997" w:type="dxa"/>
            <w:tcBorders>
              <w:top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9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виды полиграфической деятельности</w:t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119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1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отходов</w:t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1" w:hRule="atLeast"/>
        </w:trPr>
        <w:tc>
          <w:tcPr>
            <w:tcW w:w="1198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2.1</w:t>
            </w:r>
          </w:p>
        </w:tc>
        <w:tc>
          <w:tcPr>
            <w:tcW w:w="5935" w:type="dxa"/>
            <w:tcBorders/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1997" w:type="dxa"/>
            <w:tcBorders/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1198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5935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9 году будет продолжена работа по отмене утративших актуальность ограничений на приватизацию определенных видов муниципального имущества и дальнейшей оптимизации количества стратегических предприятий. В отношении таких предприятий и имущества будут определяться наиболее приемлемые и экономически обоснованные способы управления и распоряжения, включая их приватизацию.</w:t>
      </w:r>
    </w:p>
    <w:p>
      <w:pPr>
        <w:pStyle w:val="ConsPlusNormal"/>
        <w:bidi w:val="0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х к приватизации в 2019 году муниципальных  унитарных предприятий не имеетс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sz w:val="28"/>
        </w:rPr>
      </w:pPr>
      <w:r>
        <w:rPr>
          <w:sz w:val="28"/>
        </w:rPr>
        <w:t>Перечень муниципального имущества, планируемого к приватизации в 2019 году, будет дополняться с учетом результатов работы по оптимизации структуры муниципальной собственности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еречень иного имущества, планируемого к приватизации в 2019 году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908"/>
        <w:gridCol w:w="1211"/>
        <w:gridCol w:w="1559"/>
        <w:gridCol w:w="1701"/>
        <w:gridCol w:w="1721"/>
      </w:tblGrid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 объекта недвижим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56"/>
              <w:jc w:val="center"/>
              <w:rPr>
                <w:b/>
                <w:b/>
              </w:rPr>
            </w:pPr>
            <w:r>
              <w:rPr>
                <w:b/>
              </w:rPr>
              <w:t>Площадь</w:t>
            </w:r>
          </w:p>
          <w:p>
            <w:pPr>
              <w:pStyle w:val="ConsPlusNormal"/>
              <w:bidi w:val="0"/>
              <w:ind w:left="0" w:right="0" w:hanging="5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в.м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начение имущ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-мый способ приватизаци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полагае-мый срок приватизации 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кадастровым номером 73:20:050501:1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Ульяновская область, р-н Цильнинский, с. Большое Нагаткино, ул. Садовая, д. 23, пом. 1-23 в подва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4" w:right="0" w:hanging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4" w:right="0" w:hanging="0"/>
              <w:jc w:val="center"/>
              <w:rPr/>
            </w:pPr>
            <w:r>
              <w:rPr/>
              <w:t>2 кв. 2019 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Нежилое помещение с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кадастровым номером 73:20:050501:12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Ульяновская область, р-н Цильнинский, с. Большое Нагаткино, ул. Садовая, д. 23, пом. 5 на 1 этаж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аукци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. 2019 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Нежилое помещение с кадастровым номером 73:20:050501:1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Ульяновская область, р-н Цильнинский, с Большое Нагаткино, ул. Садовая, д. 23, пом. 14,15,16,17- на 1этаж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аукци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. 2019 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Нежилое помещение с кадастровым номером 73:20:050501:1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Ульяновская область, р-н Цильнинский, с Большое Нагаткино, ул Садовая, д. 23, пом. 28 на 1 этаж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аукци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кв. 2019 г.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Здания закрытых трансформаторных подстан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Ульяновская область, Цильнинский район,</w:t>
            </w:r>
          </w:p>
          <w:p>
            <w:pPr>
              <w:pStyle w:val="ConsPlusTitle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szCs w:val="20"/>
                <w:lang w:bidi="zxx"/>
              </w:rPr>
              <w:t>р.п. Цильна и с. Большое Нагатки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Нежилые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ый аукцио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/>
            </w:pPr>
            <w:r>
              <w:rPr/>
              <w:t>3 кв. 2019</w:t>
            </w:r>
          </w:p>
        </w:tc>
      </w:tr>
    </w:tbl>
    <w:p>
      <w:pPr>
        <w:sectPr>
          <w:type w:val="nextPage"/>
          <w:pgSz w:w="11906" w:h="16838"/>
          <w:pgMar w:left="1701" w:right="6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________________</w:t>
      </w:r>
    </w:p>
    <w:sectPr>
      <w:type w:val="nextPage"/>
      <w:pgSz w:w="11906" w:h="16838"/>
      <w:pgMar w:left="170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9:00Z</dcterms:created>
  <dc:creator>user</dc:creator>
  <dc:description/>
  <dc:language>en-US</dc:language>
  <cp:lastModifiedBy>USER</cp:lastModifiedBy>
  <cp:lastPrinted>2018-11-26T09:54:00Z</cp:lastPrinted>
  <dcterms:modified xsi:type="dcterms:W3CDTF">2018-11-23T10:23:00Z</dcterms:modified>
  <cp:revision>7</cp:revision>
  <dc:subject/>
  <dc:title>СОВЕТ ДЕПУТАТОВ МУНИЦИПАЛЬНОГО ОБРАЗОВАНИЯ «ЦИЛЬНИНСКИЙ РАЙОН» УЛЬЯНОВСКОЙ ОБЛАСТИ</dc:title>
</cp:coreProperties>
</file>