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_________2018 года                с. Большое Нагаткино                                   № _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 «Цильнинский район» Ульяновской области от 07.11.2018 №8 «</w:t>
      </w:r>
      <w:r>
        <w:rPr>
          <w:b/>
          <w:bCs/>
          <w:sz w:val="28"/>
        </w:rPr>
        <w:t>Об объявлении конкурса на замещение должности Главы администрации муниципального образования «Цильнинский район» Улья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 со ст.37 Федерального закона от 06.10.2003  №131-ФЗ «Об общих принципах организации местного самоуправления в Российской Федерации», ст. 37.1 Устава муниципального образования «Цильнинский район», решением Совета депутатов муниципального образования «Цильнинский район» от 26.07.2018 №551 «Об утверждени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орядка проведения конкурса на замещение должности Главы администрации муниципального образования «Цильнинский район»</w:t>
      </w:r>
      <w:r>
        <w:rPr>
          <w:sz w:val="28"/>
          <w:szCs w:val="28"/>
        </w:rPr>
        <w:t>, на основании ходатайства конкурсной комиссии по проведению конкурса на замещение должности Главы администрации муниципального образования «Цильн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Совет депутатов муниципального образования «Цильнинский район»   РЕШИЛ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 xml:space="preserve">1. Внести в решение Совета депутатов </w:t>
      </w:r>
      <w:r>
        <w:rPr>
          <w:b w:val="false"/>
          <w:bCs w:val="false"/>
          <w:sz w:val="28"/>
          <w:szCs w:val="28"/>
        </w:rPr>
        <w:t>муниципального образования «Цильнинский район» от 07.11.2018 №8 «Об объявлении конкурса на замещение должности Главы администрации муниципального образования «Цильнинский район» Ульянов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в пункте 1 слова «19.12.2018 года в 10.00» заменить словами «20.12.2018 года в 08.00».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В.В. Салюкин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user</dc:creator>
  <dc:description/>
  <dc:language>en-US</dc:language>
  <cp:lastModifiedBy>USER</cp:lastModifiedBy>
  <cp:lastPrinted>2018-12-11T15:59:00Z</cp:lastPrinted>
  <dcterms:modified xsi:type="dcterms:W3CDTF">2018-11-20T05:40:00Z</dcterms:modified>
  <cp:revision>5</cp:revision>
  <dc:subject/>
  <dc:title>СОВЕТ ДЕПУТАТОВ МУНИЦИПАЛЬНОГО ОБРАЗОВАНИЯ «ЦИЛЬНИНСКИЙ РАЙОН» УЛЬЯНОВСКОЙ ОБЛАСТИ</dc:title>
</cp:coreProperties>
</file>