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bCs/>
          <w:sz w:val="32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tabs>
          <w:tab w:val="clear" w:pos="709"/>
          <w:tab w:val="left" w:pos="3780" w:leader="none"/>
          <w:tab w:val="left" w:pos="73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78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7380" w:leader="none"/>
        </w:tabs>
        <w:rPr/>
      </w:pPr>
      <w:r>
        <w:rPr>
          <w:sz w:val="24"/>
          <w:szCs w:val="24"/>
        </w:rPr>
        <w:t xml:space="preserve">_26 декабря_ 2018 года              </w:t>
      </w: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4"/>
          <w:szCs w:val="24"/>
          <w:lang w:val="ru-RU"/>
        </w:rPr>
        <w:t>с. Б. Нагаткино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</w:t>
      </w:r>
      <w:r>
        <w:rPr>
          <w:b w:val="false"/>
          <w:bCs w:val="false"/>
          <w:sz w:val="24"/>
          <w:szCs w:val="24"/>
        </w:rPr>
        <w:t>№_26__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графика проведения засед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МО «Цильнинский район» </w:t>
      </w:r>
      <w:r>
        <w:rPr>
          <w:b/>
          <w:bCs/>
          <w:sz w:val="28"/>
          <w:szCs w:val="28"/>
          <w:lang w:val="ru-RU"/>
        </w:rPr>
        <w:t>на 2019 год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статьи  18 Регламента Совета депутатов муниципального образования «Цильнинский район» Ульяновской области, Совет депутатов муниципального образования «Цильнинский район» РЕШИЛ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график проведения заседаний Совета депутатов муниципального образования «Цильнинский район» на 2019 год   (прилагается)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Цильнинский район»                                                                           </w:t>
      </w:r>
      <w:r>
        <w:rPr>
          <w:sz w:val="28"/>
          <w:szCs w:val="28"/>
          <w:lang w:val="ru-RU"/>
        </w:rPr>
        <w:t>В.В. Салюки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ИЛОЖЕНИЕ          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 решению Совета депутатов</w:t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«Цильнинский район»     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от_26.12.2018_ года №_26__  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заседаний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Цильнинский район» на 2019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2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5"/>
        <w:gridCol w:w="1545"/>
        <w:gridCol w:w="1815"/>
        <w:gridCol w:w="2025"/>
        <w:gridCol w:w="2322"/>
      </w:tblGrid>
      <w:tr>
        <w:trPr/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проведения заседания Совета депутатов (Председатель Совета депутатов 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Салюкин В.В.)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проведения заседания комиссии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по бюджету и экономической политике</w:t>
            </w:r>
          </w:p>
          <w:p>
            <w:pPr>
              <w:pStyle w:val="Style17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(председатель Хаярова Р.Н.)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проведения заседания комиссии по аграрным вопросам, природопользованию и охране окружающей среды (Председатель </w:t>
            </w:r>
          </w:p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зиков П.А.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Дата проведения заседания комиссии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по социальной и молодежной политике и по вопросам развития местного самоуправления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Председатель Утриванова Н.М.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"/>
              <w:snapToGrid w:val="false"/>
              <w:jc w:val="center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eastAsia="zxx" w:bidi="zxx"/>
              </w:rPr>
              <w:t>Дата проведения заседания комиссии по вопросам ЖКХ, транспорта, дорожного хозяйства, обеспечения условий жизнедеятельности населения (председатель (Трифонов О.Н.)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30.01.201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3.01.201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3.01.201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3.01.2019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3.01.2019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7.02.201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0.02.201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0.02.201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0.02.2019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0.02.2019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7.03.201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0.03.201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0.03.201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0.03.2019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0.03.2019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4.04.201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7.04.201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7.04.201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7.04.2019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7.04.2019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9.05.201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2.05.201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2.05.201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2.05.2019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2.05.2019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6.06.201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9.06.201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9.06.201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9.06.2019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9.06.2019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31.07.201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4.07.201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4.07.201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4.07.2019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4.07.2019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8.08.201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1.08.201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1.08.201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1.08.2019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1.08.2019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5.09.201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8.09.201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8.09.201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8.09.2019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8.09.2019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30.10.201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3.10.201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3.10.201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3.10.2019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3.10.2019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7.11.201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0.11.201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0.11.201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0.11.2019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0.11.2019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8.12.201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1.12.201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1.12.201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1.12.2019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1.12.2019</w:t>
            </w:r>
          </w:p>
        </w:tc>
      </w:tr>
      <w:tr>
        <w:trPr/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25.12.2019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8.12.2019</w:t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8.12.2019</w:t>
            </w:r>
          </w:p>
        </w:tc>
        <w:tc>
          <w:tcPr>
            <w:tcW w:w="20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8.12.2019</w:t>
            </w:r>
          </w:p>
        </w:tc>
        <w:tc>
          <w:tcPr>
            <w:tcW w:w="2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 CYR" w:hAnsi="Times New Roman CYR" w:cs="Times New Roman CYR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</w:pPr>
            <w:r>
              <w:rPr>
                <w:rFonts w:cs="Times New Roman CYR" w:ascii="Times New Roman CYR" w:hAnsi="Times New Roman CYR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ru-RU"/>
              </w:rPr>
              <w:t>18.12.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10" w:right="567" w:gutter="0" w:header="0" w:top="121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8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43:44Z</dcterms:created>
  <dc:creator/>
  <dc:description/>
  <dc:language>en-US</dc:language>
  <cp:lastModifiedBy/>
  <cp:lastPrinted>2017-12-07T09:33:00Z</cp:lastPrinted>
  <cp:revision>0</cp:revision>
  <dc:subject/>
  <dc:title/>
</cp:coreProperties>
</file>