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__22 февраля__2018 год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с. Большое Нагаткино                                                №__497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. № ____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» «Об утверждении прогнозного плана (программы) приватизации муниципального имущества муниципального образования «Цильнинский район» на 2018 год»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О "Цильнинский район" РЕШИЛ:</w:t>
      </w:r>
    </w:p>
    <w:p>
      <w:pPr>
        <w:pStyle w:val="ConsPlu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риложение к решению Совета депутатов МО «Цильнинский район» от 14.12.2017 № 466 «Об утверждении прогнозного плана (программы) приватизации муниципального имущества муниципального образования «Цильнинский район» на 2018 год», дополнив пункт 2 приложения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259"/>
        <w:gridCol w:w="1572"/>
        <w:gridCol w:w="1942"/>
      </w:tblGrid>
      <w:tr>
        <w:trPr>
          <w:trHeight w:val="98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ещение подвала, находящееся по адресу: Ульяновская область, Цильнинский район, с. Большое Нагаткино, ул. Садовая, д.23 с кадастровым номером 73:20:050501:124 (способ приватизации – открытый аукцион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расположенный по адресу: Ульяновская область, Цильнинский район, вблизи бывшего населенного пункта Платцовка, кадастровый номер 73:20:060101:592, категория земель: земли сельскохозяйственного назначения (способ приватизации – открытый аукци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расположенный по адресу: Ульяновская область, Цильнинский район, вблизи бывшего населенного пункта Платцовка, кадастровый номер 73:20:060101:593, категория земель: земли сельскохозяйственного назначения (способ приватизации – открытый аукци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расположенный по адресу: Ульяновская область, Цильнинский район, вблизи бывшего населенного пункта Платцовка, кадастровый номер 73:20:060101:594, категория земель: земли сельскохозяйственного назначения (способ приватизации – открытый аукци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расположенный по адресу: Ульяновская область, Цильнинский район, вблизи бывшего населенного пункта Платцовка, кадастровый номер 73:20:060101:595, категория земель: земли сельскохозяйственного назначения (способ приватизации – открытый аукцио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 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в. 201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в. 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в. 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в. 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в. 2018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льнинский район»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Хайретдинова 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3:00Z</dcterms:created>
  <dc:creator>user</dc:creator>
  <dc:description/>
  <dc:language>en-US</dc:language>
  <cp:lastModifiedBy>Максим</cp:lastModifiedBy>
  <cp:lastPrinted>2018-02-27T09:00:00Z</cp:lastPrinted>
  <dcterms:modified xsi:type="dcterms:W3CDTF">2018-02-06T10:13:00Z</dcterms:modified>
  <cp:revision>2</cp:revision>
  <dc:subject/>
  <dc:title/>
</cp:coreProperties>
</file>