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946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__22 февраля__2018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с. Б.Нагаткино                                        №_505_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21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финансового управления администрации муниципального образования «Цильнинский район» Ульяновской области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огласно приложению структуру и предельную штатную численность работников финансового управления администрации муниципального образования «Цильнинский район Ульяновской области в  количестве 13,5 единиц со среднемесячным фондом заработной платы  413653 руб., начисления на оплату труда   124924 руб.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штатных единиц - должности, замещаемые муниципальными служащими, со среднемесячным фондом заработной платы   184668 руб.,  начисления на оплату  труда   55770 руб.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,5 штатных единиц - должности работников, осуществляющих техническое обеспечение со среднемесячным фондом заработной платы   228985 руб., начисления на оплату труда 69154 руб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решение Совета депутатов муниципального образования «Цильнинский район» от 26.04.2017 №395 «О структуре и предельной штатной численности финансового управления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Настоящее решение вступает в силу на следующий день после дня его официального опубликования в газете «Цильнинские Новости»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распространяется на правоотношения, возникшие с 01 января 2018 года.</w:t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Style19"/>
        <w:bidi w:val="0"/>
        <w:ind w:left="0" w:right="0" w:firstLine="708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Е.А.Хайретдинов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firstLine="708"/>
        <w:rPr/>
      </w:pPr>
      <w:r>
        <w:rPr/>
      </w:r>
    </w:p>
    <w:p>
      <w:pPr>
        <w:pStyle w:val="Normal"/>
        <w:ind w:left="5103" w:right="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103" w:right="0" w:hanging="0"/>
        <w:rPr/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0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10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400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22.02.2018 года №_505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го управления администрации   муниципального образования  «Цильнинский район» Ульянов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55"/>
        <w:gridCol w:w="196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планирования и финансирования рас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ант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шт.</w:t>
            </w:r>
            <w:r>
              <w:rPr>
                <w:b/>
                <w:sz w:val="28"/>
                <w:szCs w:val="28"/>
                <w:lang w:val="ru-RU"/>
              </w:rPr>
              <w:t xml:space="preserve"> е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ботники, осуществляющие техническое обеспеч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лавный  экономист отдела  казначейского исполнения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бухгалт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экономис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с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женер - системный администратор базы данных компьютерного обеспечения и обслужи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,5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,5 ш</w:t>
            </w:r>
            <w:r>
              <w:rPr>
                <w:b/>
                <w:sz w:val="28"/>
                <w:szCs w:val="28"/>
              </w:rPr>
              <w:t>т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character" w:styleId="Style13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9:00Z</dcterms:created>
  <dc:creator>Кирюхина</dc:creator>
  <dc:description/>
  <dc:language>en-US</dc:language>
  <cp:lastModifiedBy>user</cp:lastModifiedBy>
  <cp:lastPrinted>2018-02-26T14:14:00Z</cp:lastPrinted>
  <dcterms:modified xsi:type="dcterms:W3CDTF">2017-02-22T08:18:00Z</dcterms:modified>
  <cp:revision>36</cp:revision>
  <dc:subject/>
  <dc:title/>
</cp:coreProperties>
</file>