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__29 марта_</w:t>
      </w:r>
      <w:r>
        <w:rPr>
          <w:b w:val="false"/>
          <w:bCs w:val="false"/>
          <w:sz w:val="24"/>
          <w:szCs w:val="24"/>
        </w:rPr>
        <w:t>2018 года                         с. Б. Нагаткино                                                  №_516___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2 квартал 2018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2 квартал 2018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  <w:softHyphen/>
        <w:t>ног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_29.03.2018__№_516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2 квартал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78"/>
        <w:gridCol w:w="2590"/>
        <w:gridCol w:w="245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4.201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5.2018</w:t>
            </w:r>
          </w:p>
        </w:tc>
      </w:tr>
      <w:tr>
        <w:trPr>
          <w:trHeight w:val="554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4.201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5.2018</w:t>
            </w:r>
          </w:p>
        </w:tc>
      </w:tr>
      <w:tr>
        <w:trPr>
          <w:trHeight w:val="577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6.2018</w:t>
            </w:r>
          </w:p>
        </w:tc>
      </w:tr>
      <w:tr>
        <w:trPr>
          <w:trHeight w:val="93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.06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е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5.2018</w:t>
            </w:r>
          </w:p>
        </w:tc>
      </w:tr>
      <w:tr>
        <w:trPr>
          <w:trHeight w:val="528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китин И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4.201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 Цильна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</w:tr>
      <w:tr>
        <w:trPr>
          <w:trHeight w:val="445" w:hRule="exac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>
          <w:trHeight w:val="450" w:hRule="exac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лов А.В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путат по Цильнинскому 5</w:t>
            </w: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и мандатному изб. Округу №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.05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2018</w:t>
            </w:r>
          </w:p>
        </w:tc>
      </w:tr>
      <w:tr>
        <w:trPr>
          <w:trHeight w:val="522" w:hRule="exac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6.2018</w:t>
            </w:r>
          </w:p>
        </w:tc>
      </w:tr>
      <w:tr>
        <w:trPr>
          <w:trHeight w:val="479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5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54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</w:tr>
      <w:tr>
        <w:trPr>
          <w:trHeight w:val="59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д. Средние Алгаш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>
          <w:trHeight w:val="675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Тимерся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</w:tr>
      <w:tr>
        <w:trPr>
          <w:trHeight w:val="685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sz w:val="24"/>
                <w:szCs w:val="24"/>
                <w:shd w:fill="E6E6E6" w:val="clear"/>
              </w:rPr>
              <w:t>17.05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>
          <w:trHeight w:val="626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8</w:t>
            </w:r>
          </w:p>
        </w:tc>
      </w:tr>
      <w:tr>
        <w:trPr>
          <w:trHeight w:val="623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4.05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</w:tr>
      <w:tr>
        <w:trPr>
          <w:trHeight w:val="598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</w:tr>
      <w:tr>
        <w:trPr>
          <w:trHeight w:val="615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31.05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525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</w:tr>
      <w:tr>
        <w:trPr>
          <w:trHeight w:val="120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19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5.2018</w:t>
            </w:r>
          </w:p>
        </w:tc>
      </w:tr>
      <w:tr>
        <w:trPr>
          <w:trHeight w:val="796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7.06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</w:tr>
      <w:tr>
        <w:trPr>
          <w:trHeight w:val="592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4.06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60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</w:tr>
      <w:tr>
        <w:trPr>
          <w:trHeight w:val="671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8.06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ая В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>
          <w:trHeight w:val="818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тепная Репьевка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8-03-26T14:25:00Z</cp:lastPrinted>
  <cp:revision>0</cp:revision>
  <dc:subject/>
  <dc:title/>
</cp:coreProperties>
</file>