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28"/>
        </w:rPr>
      </w:pPr>
      <w:r>
        <w:rPr>
          <w:lang w:val="en-US" w:eastAsia="en-US"/>
        </w:rPr>
        <w:drawing>
          <wp:inline distT="0" distB="0" distL="0" distR="0">
            <wp:extent cx="829945" cy="9848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"ЦИЛЬНИНСКИЙ РАЙОН" УЛЬЯНОВ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rPr/>
      </w:pPr>
      <w:r>
        <w:rPr/>
        <w:t xml:space="preserve">от «_19_»_апреля_ 2018г.       </w:t>
        <w:tab/>
        <w:t>с. Б.Нагаткино</w:t>
        <w:tab/>
        <w:t xml:space="preserve">№ </w:t>
      </w:r>
      <w:r>
        <w:rPr>
          <w:u w:val="single"/>
        </w:rPr>
        <w:t>_524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1"/>
        <w:ind w:left="0" w:right="0" w:hanging="0"/>
        <w:jc w:val="center"/>
        <w:rPr/>
      </w:pPr>
      <w:r>
        <w:rPr>
          <w:bCs w:val="false"/>
          <w:sz w:val="28"/>
          <w:lang w:eastAsia="ru-RU"/>
        </w:rPr>
        <w:t xml:space="preserve">О проекте решения Совета депутатов </w:t>
      </w:r>
      <w:r>
        <w:rPr>
          <w:sz w:val="28"/>
        </w:rPr>
        <w:t>муниципального образовани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lang w:val="ru-RU"/>
        </w:rPr>
        <w:t xml:space="preserve">«Цильнинский район» «Об отчёте об исполнении </w:t>
      </w:r>
      <w:r>
        <w:rPr>
          <w:b/>
          <w:bCs/>
          <w:sz w:val="28"/>
          <w:lang w:val="ru-RU" w:eastAsia="ru-RU"/>
        </w:rPr>
        <w:t>бюджет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lang w:val="ru-RU" w:eastAsia="ru-RU"/>
        </w:rPr>
        <w:t xml:space="preserve">муниципального </w:t>
      </w:r>
      <w:r>
        <w:rPr>
          <w:b/>
          <w:sz w:val="28"/>
          <w:lang w:val="ru-RU"/>
        </w:rPr>
        <w:t xml:space="preserve">образования «Цильнинский район» за </w:t>
      </w:r>
      <w:r>
        <w:rPr>
          <w:b/>
          <w:bCs/>
          <w:sz w:val="28"/>
          <w:lang w:val="ru-RU"/>
        </w:rPr>
        <w:t>2017 год»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567"/>
        <w:jc w:val="both"/>
        <w:rPr>
          <w:sz w:val="28"/>
        </w:rPr>
      </w:pPr>
      <w:r>
        <w:rPr>
          <w:sz w:val="28"/>
        </w:rPr>
        <w:t>С целью обсуждения и выявления мнения населения по отчету об исполнении бюджета муниципального образования «Цильнинский район» за 2017 год, 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Цильнинский район», Положением «О публичных слушаниях и общественных обсуждениях в муниципальном образовании «Цильнинский район», утвержденного Советом депутатов муниципального образования «Цильнинский район» от 22.02.2018 №493, Совет депутатов муниципального образования «Цильнинский район»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sz w:val="28"/>
        </w:rPr>
      </w:pPr>
      <w:r>
        <w:rPr>
          <w:sz w:val="28"/>
        </w:rPr>
        <w:t>Принять к сведению отчет об исполнении бюджета муниципального образования «Цильнинский район» за 2017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/>
      </w:pPr>
      <w:r>
        <w:rPr>
          <w:sz w:val="28"/>
        </w:rPr>
        <w:t xml:space="preserve">Проект решения Совета депутатов муниципального образования «Цильнинский район» «Об отчёте об исполнении </w:t>
      </w:r>
      <w:r>
        <w:rPr>
          <w:bCs/>
          <w:sz w:val="28"/>
        </w:rPr>
        <w:t xml:space="preserve">бюджета </w:t>
      </w:r>
      <w:r>
        <w:rPr>
          <w:sz w:val="28"/>
        </w:rPr>
        <w:t xml:space="preserve">муниципального образования «Цильнинский район» за </w:t>
      </w:r>
      <w:r>
        <w:rPr>
          <w:bCs/>
          <w:sz w:val="28"/>
        </w:rPr>
        <w:t>2017 год»</w:t>
      </w:r>
      <w:r>
        <w:rPr>
          <w:sz w:val="28"/>
        </w:rPr>
        <w:t xml:space="preserve"> вынести на публичные слуша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/>
      </w:pPr>
      <w:r>
        <w:rPr>
          <w:sz w:val="28"/>
        </w:rPr>
        <w:t xml:space="preserve">Опубликовать проект решения Совета депутатов муниципального образования «Цильнинский район» «Об отчёте об исполнении </w:t>
      </w:r>
      <w:r>
        <w:rPr>
          <w:bCs/>
          <w:sz w:val="28"/>
        </w:rPr>
        <w:t xml:space="preserve">бюджета </w:t>
      </w:r>
      <w:r>
        <w:rPr>
          <w:sz w:val="28"/>
        </w:rPr>
        <w:t xml:space="preserve">муниципального образования «Цильнинский район» за </w:t>
      </w:r>
      <w:r>
        <w:rPr>
          <w:bCs/>
          <w:sz w:val="28"/>
        </w:rPr>
        <w:t>2017 год»</w:t>
      </w:r>
      <w:r>
        <w:rPr>
          <w:sz w:val="28"/>
        </w:rPr>
        <w:t xml:space="preserve"> в газете «Цильнинские  Нов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sz w:val="28"/>
        </w:rPr>
      </w:pPr>
      <w:r>
        <w:rPr>
          <w:sz w:val="28"/>
        </w:rPr>
        <w:t>Назначить публичные слушания по обсуждению проекта решения Совета депутатов муниципального образования «Цильнинский район» «Об отчёте об исполнении бюджета муниципального образования «Цильнинский район» за 2017 год» на 14:00 «04» мая 2018 года в зале заседаний администрации муниципального образования «Цильн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120"/>
        <w:ind w:left="0" w:right="0" w:firstLine="539"/>
        <w:jc w:val="both"/>
        <w:rPr>
          <w:sz w:val="28"/>
        </w:rPr>
      </w:pPr>
      <w:r>
        <w:rPr>
          <w:sz w:val="28"/>
        </w:rPr>
        <w:t>Организацию подготовки публичных слушаний возложить на старшего инспектора Совета депутатов муниципального образования «Цильнин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right="0" w:firstLine="540"/>
        <w:jc w:val="both"/>
        <w:rPr>
          <w:sz w:val="28"/>
        </w:rPr>
      </w:pPr>
      <w:r>
        <w:rPr>
          <w:sz w:val="28"/>
        </w:rPr>
        <w:t>Контроль за выполнением настоящего решения возложить на Председателя Совета депутатов муниципального образования «Цильнинский район» Фролову И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  <w:tab/>
        <w:tab/>
        <w:tab/>
        <w:tab/>
        <w:tab/>
        <w:tab/>
        <w:tab/>
        <w:t xml:space="preserve">       И.М. Фролова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827405" cy="993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3940</wp:posOffset>
                </wp:positionH>
                <wp:positionV relativeFrom="paragraph">
                  <wp:posOffset>-342900</wp:posOffset>
                </wp:positionV>
                <wp:extent cx="913765" cy="288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22.75pt;mso-wrap-distance-left:9.05pt;mso-wrap-distance-right:9.05pt;mso-wrap-distance-top:0pt;mso-wrap-distance-bottom:0pt;margin-top:-27pt;mso-position-vertical-relative:text;margin-left:3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ЦИЛЬНИНСКИЙ РАЙОН»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er"/>
        <w:rPr/>
      </w:pPr>
      <w:r>
        <w:rPr/>
        <w:t xml:space="preserve">от «__» _____ 2018г.       </w:t>
        <w:tab/>
        <w:t>с. Б.Нагаткино</w:t>
        <w:tab/>
        <w:t xml:space="preserve">№ </w:t>
      </w:r>
      <w:r>
        <w:rPr>
          <w:u w:val="single"/>
        </w:rPr>
        <w:t>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тчете об исполнении бюджета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</w:rPr>
        <w:t xml:space="preserve">муниципального образования «Цильнинский район» за </w:t>
      </w:r>
      <w:r>
        <w:rPr>
          <w:b/>
          <w:bCs/>
          <w:sz w:val="28"/>
        </w:rPr>
        <w:t>2017 год</w:t>
      </w:r>
    </w:p>
    <w:p>
      <w:pPr>
        <w:pStyle w:val="Normal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left="0" w:right="0" w:firstLine="567"/>
        <w:jc w:val="both"/>
        <w:rPr>
          <w:sz w:val="28"/>
        </w:rPr>
      </w:pPr>
      <w:r>
        <w:rPr>
          <w:sz w:val="28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, статьёй 53 Устава муниципального образования «Цильнинский район» Совет депутатов муниципального образования «Цильнинский район»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Цильнинский район» за 2017 год по доходам в сумме 525204,97597 тыс. рублей и расходам в сумме 529498,879 тыс. рублей с превышением расходов над доходами (дефицит бюджета) в сумме 4293,90303 тыс. рублей с показател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доходов бюджета муниципального образования «Цильнинский район» за 2017 год по кодам классификации доходов бюджетов согласно приложению 1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доходов бюджета муниципального образования «Цильнинский район» за 2017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расходов бюджета муниципального образования «Цильнинский район» за 2017 год по ведомственной структуре расходов бюджета согласно приложению 3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расходов бюджета муниципального образования «Цильнинский район» за 2017 год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источников внутреннего финансирования дефицита бюджета муниципального образования «Цильнинский район» за 2017 год по кодам классификации источников финансирования дефицитов бюджетов согласно приложению 5 к настоящему реше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right="0" w:firstLine="540"/>
        <w:jc w:val="both"/>
        <w:rPr>
          <w:sz w:val="28"/>
        </w:rPr>
      </w:pPr>
      <w:r>
        <w:rPr>
          <w:sz w:val="28"/>
        </w:rPr>
        <w:t>источников внутреннего финансирования дефицита бюджета муниципального образования «Цильнинский район» за 2017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</w:rPr>
      </w:pPr>
      <w:r>
        <w:rPr>
          <w:sz w:val="28"/>
        </w:rPr>
        <w:t>Опубликовать настоящее решение в газете «Цильнинские Ново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льнинский район»                                                                     И.М. Фролова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18г. № _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7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ходы бюджета муниципального образования «Цильнински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17 год по кодам классификации доход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677"/>
      </w:tblGrid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103"/>
        <w:gridCol w:w="1677"/>
      </w:tblGrid>
      <w:tr>
        <w:trPr>
          <w:tblHeader w:val="true"/>
          <w:trHeight w:val="2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8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97492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 12 0100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97492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657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2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3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29316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8 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6405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0 1 00 00000 00 0000 00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282,78031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1 03 0223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4,2886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1 03 0224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7213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1 03 0225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8,50782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1 03 0226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38,737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1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1764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 1 16 28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1764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460,1749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87,27632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color w:val="000000"/>
                <w:sz w:val="24"/>
                <w:szCs w:val="24"/>
              </w:rPr>
              <w:t>182 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 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,3819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932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438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4923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,7135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10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4646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8,24512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2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ёкшие до 1 января 2011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595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5,3492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ёкшие до 1 января 2011 года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713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4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,09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6,593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9 06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с прода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37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1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,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16 030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655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3,02543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0801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содержащей продук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1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28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3003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5647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4300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норушен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717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 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888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16,546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4,3872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7545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1 14 060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,47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1 14 060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43556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1 14 06313 10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437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color w:val="000000"/>
                <w:sz w:val="24"/>
                <w:szCs w:val="24"/>
              </w:rPr>
              <w:t>240 1 14 06313 13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487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1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 1 16 2506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4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4,50881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1 16 90050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0781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1 17 01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2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 1 17 05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7,501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298,96493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15001 05 0000.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56,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20041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9837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44 2 02 20051 05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4,23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  2 02 20051 05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,23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4  2 02 25097 05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  2 02 25097 05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44  2 02 25519 05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,36</w:t>
            </w:r>
          </w:p>
        </w:tc>
      </w:tr>
      <w:tr>
        <w:trPr>
          <w:trHeight w:val="2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  2 02 25519 05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6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64,1857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8,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 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90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для муниципальных общеобразовательных организаций школьных автобус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2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19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реализацию государственной программы Ульяновской области «Развитие и модернизация образования в Ульяновской области» (осуществление ремонта, ликвидация аварийной ситуации в зданиях муниципальных общеобразовательных организаций, приобретение оборудования для указанных организац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,56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2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одготовку документации в рамках подпрограммы "Чистая вода" госпрограммы "Развитие жилищно-коммунального хозяйства и повышение энергетической эффективности в Ульяновской области" на 2014-2018 г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6,3353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  2 02 35930 05 0000 15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84,7093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</w:t>
              <w:br/>
              <w:t>посел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5,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7747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</w:t>
              <w:br/>
              <w:t>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9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205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431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97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4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68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6</w:t>
            </w:r>
          </w:p>
        </w:tc>
      </w:tr>
      <w:tr>
        <w:trPr>
          <w:trHeight w:val="28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Ульяновской области в целях финансового обеспечения осуществления государственного полномочия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3275</w:t>
            </w:r>
          </w:p>
        </w:tc>
      </w:tr>
      <w:tr>
        <w:trPr>
          <w:trHeight w:val="12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 2 02 3002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84,4473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0027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Ульяновской области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4,4473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 2 02 3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субвенции бюджетам муниципальных район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545,7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 2 02 39999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я дополнительного образования в муниципальных общеобразовательных организациях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18,3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39999 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в целях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7,4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40014 05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002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2 49999 05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347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2 07 05030 05 0000 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4 2 19 45144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003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4 2 19 60010 05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,69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5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3,56415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1 11 05013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91023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1 11 05025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3302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1 11 09045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2,8956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1 14 02053 05 0000 4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1,55203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5 1 14 06025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876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3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4,761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1 13 01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35,6618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3 1 17 01050 05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0,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7 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,99729</w:t>
            </w:r>
          </w:p>
        </w:tc>
      </w:tr>
      <w:tr>
        <w:trPr>
          <w:trHeight w:val="2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 1 11 05013 13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9972</w:t>
            </w:r>
          </w:p>
        </w:tc>
      </w:tr>
      <w:tr>
        <w:trPr>
          <w:trHeight w:val="240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5204,97597</w:t>
            </w:r>
          </w:p>
        </w:tc>
      </w:tr>
    </w:tbl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740" w:leader="none"/>
        </w:tabs>
        <w:autoSpaceDE w:val="false"/>
        <w:spacing w:lineRule="auto" w:line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740" w:leader="none"/>
        </w:tabs>
        <w:autoSpaceDE w:val="false"/>
        <w:spacing w:lineRule="auto" w:line="24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18г. № _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7 год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535"/>
      </w:tblGrid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0"/>
        <w:gridCol w:w="1535"/>
      </w:tblGrid>
      <w:tr>
        <w:trPr>
          <w:tblHeader w:val="true"/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906,0110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98,8954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98,8954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87,2763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5,3819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0203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0932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40 01 0000 11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438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3 00000 00 0000 00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82,7803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000 01 0000 11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2,7803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30 01 0000 11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4,2886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40 01 0000 11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213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50 01 0000 11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8,5078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3 02260 01 0000 11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8,737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12,0263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7412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923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1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923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135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21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135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105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4646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0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9,8046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1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8,2451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202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95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3864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3492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2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71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0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9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402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09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6,593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0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593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3010 01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,593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олжённость и перерасчёты по отменённым налогам, сборам и иным обязательным платежам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9937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0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37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6010 02 0000 1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37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65,275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379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5,0493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05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6,2974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7518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302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05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302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0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895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0 00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895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5 05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895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9749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00 01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,9749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10 01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657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20 01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1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30 01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,2931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 01040 01 0000 12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6405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9,941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000 00 0000 13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оходы от оказания платных услуг (работ)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49,941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0 00 0000 13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35,661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1995 05 0000 13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5,661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0 05 0000 13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3 02995 05 0000 130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80,8331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520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05 0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520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05 0000 41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1,5520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0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,7885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9125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05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47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355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7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06025 05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87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0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925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0 0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4925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0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5437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313 13 0000 43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487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752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00 0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55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1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303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55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8000 01 0000 140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08010 01 0000 140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00 0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00 0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506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800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764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0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647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003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5647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43000 01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717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00 00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967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90050 05 0000 14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5967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4,12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00 00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05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00 00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0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05 0000 18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50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298,9649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447,6599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15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856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15001 00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56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15001 05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56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46,7665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20041 00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7,9837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41 05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9837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2 20051 00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реализацию федеральных целевых программ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4,23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 20051 05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84,23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51 05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реализацию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,3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0051 05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реализацию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84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2 25097 00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25097 05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 2551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бюджетам на поддержку отрасли культур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2,3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,3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 (комплектование книжных фондов библиотек муниципальных образований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 (подключение общедоступных библиотек Российской Федерации к сети "Интернет" и развитие системы библиотечного дела с учетом расширения информационных технологий и оцифровки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государственную поддержку</w:t>
              <w:br/>
              <w:t>лучших муниципальных учреждений культуры, находящихся на территориях сельских поселен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 2551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64,1857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9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64,1857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в целях софинансирования расходов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4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в целях софинансирования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 на 2017 год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4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организацией</w:t>
              <w:br/>
              <w:t>деятельности по оздоровлению работников органов местного самоуправления, муниципальных органов и муниципальных учреждений муниципальных образований Ульяновской области, замещающих в них должности, не являющиеся муниципальными должностями или должностями муниципальной служб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90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софинансирование расходных обязательств, возникающих в связи с приобретением для муниципальных общеобразовательных организаций школьных автобусов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реализацию государственной программы Ульяновской области «Развитие и модернизация образования в Ульяновской области» (осуществление ремонта, ликвидация аварийной ситуации в зданиях муниципальных общеобразовательных организаций, приобретение оборудования для указанных организаций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,5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монт объектов водоснабжения и водоотведения, подготовка проектной документации, включая погашение кредиторской задолжённости в рамках гос.программы "Развитие жилищно-коммунального хозяйства и повышение энергетической эффективности в Ульяновской области" на 2014-2018 годы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6,3353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Ульяновской области на благоустройство родников в Ульяновской области,  используемых населением в качестве источников питьевого водоснабжен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02 30000 00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2766,8566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4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84,709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4,709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5,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хранению, комплектованию, учёту и использованию архивных документов, относящихся к государственной собственности Ульяновской области и находящихся на территории муниципальных образований Ульяновской област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7747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Ульяновской области на финансовое обеспечение расходных обязательств, связанных с опекой и </w:t>
              <w:br/>
              <w:t>попечительством в отношении несовершеннолетних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9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деятельность в сфере культуры или архивного дел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</w:t>
              <w:br/>
              <w:t xml:space="preserve">ситуации, в лагерях, организованных образовательными организациями, осуществляющими организацию отдыха и оздоровления обучающихся </w:t>
              <w:br/>
              <w:t>в каникулярное время (с дневным пребыванием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2,205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в сфере организации отлова и содержания безнадзорных домашних животных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431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</w:t>
              <w:br/>
              <w:t>полномочий Ульяновской области по предоставлению мер социальной поддержки молодым специалистам, поступившим на работу в муниципальные учреждения муниципальных образований Ульяновской области, осуществляющие в качестве основного (уставного) вида деятельности образовательную деятельность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,82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осуществлению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48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768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0024 05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существление переданных органам местного самоуправления государственных полномочий Ульяновской области по выплат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,6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27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84,4473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2 30027 05 0000 151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4,4473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5930 00 0000 15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2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3593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субвен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545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венции бюджетам муниципальных районов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545,7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</w:t>
              <w:br/>
              <w:t>образования в муниципальных общеобразовательных организац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18,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9999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Ульянов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7,4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7,3367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00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4001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,002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9999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3347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9999 05 0000 15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347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07 00000 00 0000 18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7 05000 05 0000 18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05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0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,6950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00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,6950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44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00003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05 0000 15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48,695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13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ИТО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108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25204,97597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18г. № _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7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бюджета муниципального образования «Цильнинский райо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7 год по ведомственной структуре расходов бюджета</w:t>
      </w:r>
    </w:p>
    <w:p>
      <w:pPr>
        <w:pStyle w:val="Header"/>
        <w:jc w:val="right"/>
        <w:rPr/>
      </w:pPr>
      <w:r>
        <w:rPr/>
        <w:t xml:space="preserve">тыс. руб. </w:t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67"/>
        <w:gridCol w:w="1420"/>
        <w:gridCol w:w="425"/>
        <w:gridCol w:w="1533"/>
      </w:tblGrid>
      <w:tr>
        <w:trPr>
          <w:trHeight w:val="2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5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 П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38" w:hanging="117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65" w:hanging="11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75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</w:tbl>
    <w:p>
      <w:pPr>
        <w:pStyle w:val="Header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581"/>
        <w:gridCol w:w="1420"/>
        <w:gridCol w:w="425"/>
        <w:gridCol w:w="1519"/>
      </w:tblGrid>
      <w:tr>
        <w:trPr>
          <w:tblHeader w:val="true"/>
          <w:trHeight w:val="23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72" w:leader="none"/>
              </w:tabs>
              <w:snapToGrid w:val="false"/>
              <w:ind w:left="-148" w:right="-20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ind w:left="0" w:right="0" w:hanging="75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АДМИНИСТРАЦИЯ МУНИЦИПАЛЬНОГО ОБРАЗОВАНИЯ «ЦИЛЬНИ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921,1888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,5140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26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26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26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26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1,691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4,3928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44,3928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4,3928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7,298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60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37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1245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245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членского взноса МО «Цильнинский район» в Совет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53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1,359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,6648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946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депутатов Совета депутатов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3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3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4,0962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8977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229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229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,774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214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хранению, комплектованию, учёту и использованию архивных документ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3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7,1415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7,1415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9,9117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9,9117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403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4403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7895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7895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о обеспечению общественного порядка, противодействию преступности и профилактике правонарушений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12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2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2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институтов гражданского общества и поддержка социально ориентированных некомерческих организаций и добровольческой (волонтерской) деятельност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9712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1891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593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10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9712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7712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7712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3146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0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3146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565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4565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9,2708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72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72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72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72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рганизацией отлова безнадзорных домашних животны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7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7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7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7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5,924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9837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а проектной документации, строительство, реконструкциея, капитальный ремонт, ремонт и содержание (установка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 и строительство (реконструкция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6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9837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6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,9837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7,9410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5,3310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9214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1,9214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дорожного хозяйства населенных пунктов Цильнинского рай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102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,443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102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3,443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дорожной деятельности в отношении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102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102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S06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9664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S06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,9664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алого и среднего предпринимательства и предприятий бытового обслуживания в МО «Цильнинский район» муниципальной программы «Формирование благоприятного инвестиционного климата в МО «Цильнинский район» Ульяновской области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3,045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704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704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704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704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1,420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99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9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9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ализации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S04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S04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Доступная сред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12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ных сетей и объектов водоотве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103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103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дернизация объектов теплоэнергетического комплекса МО «Цильнинский район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12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,12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9275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9275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объекта, используемого для утилизации (захоронению) твердых бытовых отходов, МКП «Комбытсервис» МО «Цильнинский район» Ульяновской области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9275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,9275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1,726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6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26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26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орской задолженности за ранее выполненные работы по строительству и реконструкции объектов водоснабж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1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1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Молодежь» муниципальной программы «Развитие молодежной политики в Цильнинском районе» на 2016-2020 г.г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8,11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8,11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4,23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8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1,8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,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,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стойчивое развитие сельских территорий МО «Цильнинский район» Ульяновской области на 2014-2017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улучшению жилищных условий граждан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L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L018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улучшению жилищных условий молодых семей и молодых специалистов, проживающих в сельской местности, по федеральной целевой программе «Устойчивое развитие сельских территорий на 2014-2017 годы и на период до 2020 года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L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L018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МО «Цильнинский район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8773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8773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773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773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773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ддержка и развитие печатных средств массовой информации в МО «Цильнинский район» муниципальной программы «Гражданское общество и национальная политик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6,9673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bookmarkStart w:id="0" w:name="RANGE!A200"/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bookmarkEnd w:id="0"/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9673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9673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482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,9482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,9191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8035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099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6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ФИНАНСОВОЕ УПРАВЛЕНИЕ АДМИНИСТРАЦИИ МУНИЦИПАЛЬНОГО ОБРАЗОВАНИЯ «ЦИЛЬНИ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00,0246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146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146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69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3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8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6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6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6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2,0166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7828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,5927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233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033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Цильнинского район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2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2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правление муниципальными финансами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10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sz w:val="24"/>
                <w:szCs w:val="24"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71,88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8020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3,8020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униципальной службы в МО «Цильнинский район» на 2016-2020 годы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104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4,8915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9282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9,7844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285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152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2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8262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370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1370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истемы дорожного хозяйства населенных пунктов Цильнинского района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в связи с ремонтом дворовых территорий многоквартирных домов и социальных объектов, проездов к дворовым территориям многоквартирных домов и населённых объектов населённых пунктов, подготовкой проектной документации, строительством, реконструкцией, капитальным ремонтом, ремонтом и содержанием 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S06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00S060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2,1304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,136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ных сетей и объектов водоотве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103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103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вершенствование управления муниципальным имуществом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36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вершенствованию управления муниципальным имуществ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36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00102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936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8,9936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6,3353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 и ремонт объектов водоснабжения и водоотведения, подготовка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6,3353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,3353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7,9999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58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Чистая вода» муниципальной программы «Развитие жилищно-коммунального хозяйства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658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троительства, реконструкции и ремонта объектов водоснабжения и водоотведения, подготовки проектной документации, включая погашение кредиторской задолжен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S0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658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S0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938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S00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64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 подготовке проектной документ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S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S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ОТДЕЛ ПО ДЕЛАМ КУЛЬТУРЫ И ОРГАНИЗАЦИИ ДОСУГА НАСЕЛЕНИЯ АДМИНИСТРАЦИИ МУНИЦИПАЛЬНОГО ОБРАЗОВАНИЯ «ЦИЛЬНИ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24,5520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184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184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184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полнительного образования детей в Цильнинском районе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1,7184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,4214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3,4214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2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8,29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8,3836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,954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919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519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99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519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99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лючение муниципальных общедоступных библиотек к сети «Интернет» и развитие системы библиотечного дела с учётом задачи расширения информационных технологий и оцифровк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519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519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519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519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519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6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519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5194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3,0351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библиотечного дела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6,106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библиотек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5,9002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8,3327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9860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10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814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50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,50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87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3,87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омплектования книжных фондов библиотек муниципальных образова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L519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88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L5191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388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дключения муниципальных общедоступных библиотек к сети «Интернет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L519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L5192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3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оддержки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L519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00L519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6,9290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учреждения культуры «Цильнинская межпоселенческая клубная система» муниципального образования «Цильнинский район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6,6150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101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6,6150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10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5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81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81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государственной поддержки лучших муниципальных учреждений культуры, находящихся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L519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L5193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4294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8252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Цильнинском районе» муниципальной программы «Развитие культуры и сохранение объектов культурного наследия в Цильнинском районе на 2016-2020 г.г.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8252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8252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8252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04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04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-техническое, информационное, транспортное и и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604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711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3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4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4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КОМПЛЕКСНЫЙ ЦЕНТР СОЦИАЛЬНОГО ОБСЛУЖИВАНИЯ НАСЕЛЕНИЯ МО «ЦИЛЬНИ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056,029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56,029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3697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3697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3697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3697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243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243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243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,387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,4703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1,4703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здание благоприятных условий в целях привлечения медицинских работников для работы в учреждениях здравоохранения МО «Цильнинский район» муниципальной программы «Социальная поддержка населения Цильнинского района Ульяновской области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8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8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6,7155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,9315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,7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емья и дети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9298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9288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3,9453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63,9453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29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71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вознаграждения, причитающегося приёмному родител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4,4473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857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11,224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26,036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06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sz w:val="24"/>
                <w:szCs w:val="24"/>
              </w:rPr>
              <w:t>МУНИЦИПАЛЬНОЕ УЧРЕЖДЕНИЕ ОТДЕЛ ОБРАЗОВАНИЯ АДМИНИСТРАЦИИ МУНИЦИПАЛЬНОГО ОБРАЗОВАНИЯ «ЦИЛЬНИНСКИЙ РАЙОН»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279,254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13,8335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1,4870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19,9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27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3,212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9,401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3,2860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2,5720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3,2540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3,953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2,7111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,474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4,6254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1427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8706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6863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1843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,4297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9909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5,4388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180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3180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60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160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67,9246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037,4510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ля муниципальных общеобразовательных организаций школьных автобус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ликвидация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3,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1,78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1,77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м дополнительного образовани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18,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69,2567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,1622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55,3309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5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5993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8973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7019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,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,85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35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50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илотного проекта по апробации учебно-методических комплексов для обучающихся в рамках государственной итоговой аттестаци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3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34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3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8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30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463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R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84,244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14,4283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04,9176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60,9469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5,9637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3,6190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879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заработной платы с начислениями работникам муниципальных учреждений (за исключением органов местного самоуправления) муниципальных образований, оплату коммунальных услуг и приобретение твёрдого топлива (уголь, дрова) муниципальными учреждениями (за исключением органов местного самоуправления) (включая погашение кредиторской задолженности) муниципальных образований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5,3293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4504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1,8102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704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0686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47,3813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3,3770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,0043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иобретения школьных автобусов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S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S02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дошкольного образования, совершенствование организации питания воспитанников Подпрограмма «Развитие дошкольного образования, совершенствование организации питания воспитанников дошкольных образовательных организаций (дошкольных групп при образовательных организациях) и финансовое обеспечение работников дошкольных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650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650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100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,650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и текущий ремонт зданий образовательных организаций, благоустройство, обеспечение безопасности пребывания обучающихся, воспитанников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9,1652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начальные, неполные средние и средние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6,5225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4,0239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100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2,4986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оздания в общеобразовательных организациях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L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L09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,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емонта, ликвидации аварийной ситуации в зданиях муниципальных общеобразовательных организаций, приобретение оборудования для указанных организаци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426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4426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S09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,229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занятости населения Цильнинского района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229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04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286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5,0960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8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61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611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8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78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3,1100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3,1100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,1885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6395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8380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11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109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92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92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926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926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7,926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,902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,02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,3996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744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7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47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7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41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7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18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7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72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572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9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791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085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085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7,0851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8,7005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598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100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248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лучшение условий и охраны труда в МО «Цильнинский район» муниципальной программы «Социальная поддержка населения Цильнинского района Ульяновской области»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омплексные меры противодействия злоупотреблению наркотиками и их незаконному обороту на территории Цильнинского района» муниципальной программы «Обеспечение правопорядка и безопасности жизнедеятельности на территории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профилактике коррупции на территории Цильнинского района на 2016-2020 год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овышение безопасности дорожного движения в муниципальном образовании «Цильнинский район» на 2016-2020 годы» муниципальной программы «Развитие транспортной системы Цильнинского района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5,420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390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,0933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здоровления работников бюджетной сферы на территории Ульяновской обла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90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90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реализацией Закона Ульяновской области от 2 мая 2012 года № 49-ЗО «О мерах социальной поддержки отдельных категорий молодых специалистов на территории Ульяновской области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,902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585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3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1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и модернизация общего и дополнительного образования, совершенствование организации питания обучающихся, развитие физической культуры и спорта в образовательных организациях и финансовое обеспечение работников образовательных организаций муниципального образования «Цильнинский район» муниципальной программы «Развитие и модернизация системы образования муниципального образования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организации оздоровления работников бюджетной сферы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S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S095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97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0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непрограммных направлений деятельност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0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0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3,83617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7122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0,19383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/>
            </w:pPr>
            <w:r>
              <w:rPr>
                <w:b/>
                <w:bCs/>
                <w:sz w:val="24"/>
                <w:szCs w:val="24"/>
              </w:rPr>
              <w:t>МУНИЦИПАЛЬНОЕ КАЗЁННОЕ УЧРЕЖДЕНИЕ «АГЕНТСТВО ПО КОМПЛЕКСНОМУ РАЗВИТИЮ СЕЛЬСКИХ ТЕРРИТОРИЙ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7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8,973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73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73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73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Укрепление материально-технической базы органов местного самоуправления МО «Цильнинский район» в 2016-2020 годах» муниципальной программы «Развитие муниципального управления в МО «Цильнинский район» на 2016-2020 годы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0000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,973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деятельности муниципального казённого учреждения «Агентство по комплексному развитию сельских территорий»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42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26716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1019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5284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ных обязательств, связанных с выплатой заработной платы работникам муниципальных учреждений (за исключением органов местного самоуправления) муниципальных районов (городских округов) Ульяновской области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53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0070440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5395</w:t>
            </w:r>
          </w:p>
        </w:tc>
      </w:tr>
      <w:tr>
        <w:trPr>
          <w:trHeight w:val="240" w:hRule="atLeast"/>
        </w:trPr>
        <w:tc>
          <w:tcPr>
            <w:tcW w:w="52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0" w:right="-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ind w:left="-148" w:right="-20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0" w:right="0" w:hanging="75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9498,879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pBdr>
          <w:bottom w:val="single" w:sz="8" w:space="2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1740" w:leader="none"/>
        </w:tabs>
        <w:autoSpaceDE w:val="false"/>
        <w:spacing w:lineRule="auto" w:line="24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tabs>
          <w:tab w:val="clear" w:pos="708"/>
          <w:tab w:val="left" w:pos="4993" w:leader="none"/>
          <w:tab w:val="center" w:pos="7087" w:leader="none"/>
        </w:tabs>
        <w:ind w:left="4678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 «__» ________ 2018г. № _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7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Расходы бюджета муниципального образования </w:t>
      </w:r>
      <w:r>
        <w:rPr>
          <w:sz w:val="28"/>
          <w:szCs w:val="28"/>
        </w:rPr>
        <w:t xml:space="preserve">«Цильнинский район»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за 2017 год по разделам и подразделам классификации расходов бюджетов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711"/>
        <w:gridCol w:w="1710"/>
      </w:tblGrid>
      <w:tr>
        <w:trPr>
          <w:trHeight w:val="24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ind w:left="-138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ыс. руб.</w:t>
            </w:r>
          </w:p>
        </w:tc>
      </w:tr>
    </w:tbl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7"/>
        <w:gridCol w:w="719"/>
        <w:gridCol w:w="1710"/>
      </w:tblGrid>
      <w:tr>
        <w:trPr>
          <w:tblHeader w:val="true"/>
          <w:trHeight w:val="121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800,9980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7,7266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9673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6,7146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1,6911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bookmarkStart w:id="1" w:name="RANGE!A8"/>
            <w:r>
              <w:rPr>
                <w:sz w:val="24"/>
                <w:szCs w:val="24"/>
              </w:rPr>
              <w:t>Другие общегосударственные вопросы</w:t>
            </w:r>
            <w:bookmarkEnd w:id="1"/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7,8983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8,9712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юсти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,9712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84,2008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9720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27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9739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71,8808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05,1758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97049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,9275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4,5573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0,72047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999,73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2,106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1,3996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6,814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1,48706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567,9246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78,3836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4294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4,9542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34,0170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,24375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,3697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55,42828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77,9753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,21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213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1,8773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1,87734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23,3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3,31</w:t>
            </w:r>
          </w:p>
        </w:tc>
      </w:tr>
      <w:tr>
        <w:trPr>
          <w:trHeight w:val="240" w:hRule="atLeast"/>
        </w:trPr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9498,879</w:t>
            </w:r>
          </w:p>
        </w:tc>
      </w:tr>
    </w:tbl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18г. № _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7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«Цильнинский район» за 2017 год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классификации источников финансирования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ов бюджетов</w:t>
      </w:r>
    </w:p>
    <w:p>
      <w:pPr>
        <w:pStyle w:val="Normal"/>
        <w:ind w:left="5400" w:right="0" w:hanging="540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952"/>
        <w:gridCol w:w="1690"/>
      </w:tblGrid>
      <w:tr>
        <w:trPr>
          <w:trHeight w:val="24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2" w:name="RANGE!A1%253AC22"/>
            <w:bookmarkEnd w:id="2"/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муниципального образования «Цильнинский район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,90303</w:t>
            </w:r>
          </w:p>
        </w:tc>
      </w:tr>
      <w:tr>
        <w:trPr>
          <w:trHeight w:val="345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0 00 00 0000 00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,90303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2 01 05 0000 5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04,97597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01 05 02 01 05 0000 610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98,879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ильнинский район»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__» ________ 2018г. № ___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тчете об исполнении бюджета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 за 2017 год»</w:t>
      </w:r>
    </w:p>
    <w:p>
      <w:pPr>
        <w:pStyle w:val="Normal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autoSpaceDE w:val="false"/>
        <w:ind w:left="0" w:right="0" w:firstLine="567"/>
        <w:jc w:val="center"/>
        <w:rPr/>
      </w:pP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«Цильнинский район» </w:t>
      </w:r>
      <w:r>
        <w:rPr>
          <w:bCs/>
          <w:sz w:val="28"/>
          <w:szCs w:val="28"/>
        </w:rPr>
        <w:t xml:space="preserve">за 2017 год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кодам групп, подгрупп, статей, видов источников финансирования </w:t>
      </w:r>
    </w:p>
    <w:p>
      <w:pPr>
        <w:pStyle w:val="Normal"/>
        <w:autoSpaceDE w:val="false"/>
        <w:ind w:left="0" w:right="0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5377"/>
        <w:gridCol w:w="1690"/>
      </w:tblGrid>
      <w:tr>
        <w:trPr>
          <w:trHeight w:val="2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3,90303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04,97597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04,97597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04,97597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204,97597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98,879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98,879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98,879</w:t>
            </w:r>
          </w:p>
        </w:tc>
      </w:tr>
      <w:tr>
        <w:trPr>
          <w:trHeight w:val="240" w:hRule="atLeast"/>
        </w:trPr>
        <w:tc>
          <w:tcPr>
            <w:tcW w:w="2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498,879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740" w:leader="none"/>
        </w:tabs>
        <w:autoSpaceDE w:val="false"/>
        <w:spacing w:lineRule="auto" w:line="2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20"/>
      <w:jc w:val="both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bCs/>
      <w:szCs w:val="24"/>
    </w:rPr>
  </w:style>
  <w:style w:type="character" w:styleId="Style13">
    <w:name w:val="Нижний колонтитул Знак"/>
    <w:basedOn w:val="Style12"/>
    <w:qFormat/>
    <w:rPr>
      <w:rFonts w:eastAsia="Times New Roman" w:cs="Times New Roman"/>
      <w:szCs w:val="24"/>
      <w:lang w:val="en-US"/>
    </w:rPr>
  </w:style>
  <w:style w:type="character" w:styleId="Style14">
    <w:name w:val="Верхний колонтитул Знак"/>
    <w:basedOn w:val="Style12"/>
    <w:qFormat/>
    <w:rPr>
      <w:rFonts w:eastAsia="Times New Roman" w:cs="Times New Roman"/>
      <w:szCs w:val="24"/>
    </w:rPr>
  </w:style>
  <w:style w:type="character" w:styleId="Style15">
    <w:name w:val="Название Знак"/>
    <w:basedOn w:val="Style12"/>
    <w:qFormat/>
    <w:rPr>
      <w:rFonts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32:00Z</dcterms:created>
  <dc:creator>Финуправление Саша</dc:creator>
  <dc:description/>
  <dc:language>en-US</dc:language>
  <cp:lastModifiedBy>Финуправление Саша</cp:lastModifiedBy>
  <cp:lastPrinted>2018-03-28T14:27:00Z</cp:lastPrinted>
  <dcterms:modified xsi:type="dcterms:W3CDTF">2018-04-17T07:03:00Z</dcterms:modified>
  <cp:revision>36</cp:revision>
  <dc:subject/>
  <dc:title/>
</cp:coreProperties>
</file>