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359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24_» _мая_ 2018г.       </w:t>
        <w:tab/>
        <w:t>с. Б.Нагаткино</w:t>
        <w:tab/>
        <w:t xml:space="preserve">№ </w:t>
      </w:r>
      <w:r>
        <w:rPr>
          <w:u w:val="none"/>
        </w:rPr>
        <w:t>_531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7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7 год по доходам в сумме 525204,97597 тыс. рублей и расходам в сумме 529498,879 тыс. рублей с превышением расходов над доходами (дефицит бюджета) в сумме 4293,90303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7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                                                                     И.М. Фролова</w:t>
            </w:r>
          </w:p>
        </w:tc>
      </w:tr>
    </w:tbl>
    <w:p>
      <w:pPr>
        <w:pStyle w:val="Heading3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_мая__ 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7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17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17"/>
      </w:tblGrid>
      <w:tr>
        <w:trPr>
          <w:tblHeader w:val="true"/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5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2931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405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,2886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213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5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,5078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6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8,73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1764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764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0,1749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7,2763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3819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932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38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646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8,2451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9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,3492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55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0254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30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норуш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717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88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6,546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3872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54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7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35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3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437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3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87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5088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078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298,9649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15001 05 0000.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0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44 2 02 20051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0051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4  2 02 25097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5097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4  2 02 25519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6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5519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35930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05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43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9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4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68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6</w:t>
            </w:r>
          </w:p>
        </w:tc>
      </w:tr>
      <w:tr>
        <w:trPr>
          <w:trHeight w:val="2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Ульяновской области в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275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 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2 3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39999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40014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49999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7 05030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 2 19 4514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0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 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3,5641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501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102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5025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9045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4,761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972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729</w:t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04,9759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_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565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565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06,0110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8,8954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8,8954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7,2763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3819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932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4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3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3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288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13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5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5078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,73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2,0263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41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646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8046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245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3864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349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1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,275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37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49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297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518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5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2931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405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9,94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000 00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9,94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0 00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0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0,8331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88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2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7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5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05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2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2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437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8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752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5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8000 01 0000 140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8010 01 0000 140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64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1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67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67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12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298,964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447,659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1500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6,7665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2004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4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2005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25097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097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551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на 2017 г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4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объектов водоснабжения и водоотведения, подготовка проектной документации, включая погашение кредиторской задолжённости в рамках гос.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02 30000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766,856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</w:t>
              <w:br/>
              <w:t xml:space="preserve">ситуации,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05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4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2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68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7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7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7,336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 00000 00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00 05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04,9759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от «_24_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420"/>
        <w:gridCol w:w="425"/>
        <w:gridCol w:w="1553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 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81"/>
        <w:gridCol w:w="1420"/>
        <w:gridCol w:w="425"/>
        <w:gridCol w:w="1539"/>
      </w:tblGrid>
      <w:tr>
        <w:trPr>
          <w:tblHeader w:val="true"/>
          <w:trHeight w:val="23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21,18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,514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298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37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4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24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359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664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4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3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3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,096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97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1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89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0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9,2708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,92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,94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33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921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921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,443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,443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966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966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,045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42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S04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S04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bookmarkStart w:id="0" w:name="RANGE!A200"/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0"/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19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035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99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,02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16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82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592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3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71,88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802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802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891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928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784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8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5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,130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993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335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999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подготовке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24,552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8,383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,95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1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,035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106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900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,332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86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1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92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71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56,029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6,029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387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47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47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715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31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7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29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28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,945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,945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5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,22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03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79,25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13,833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,487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9,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,212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401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,286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,572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3,254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,953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711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47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625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2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70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86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84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4297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990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4388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7,924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,45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7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9,256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162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5,330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99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97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1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4,244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4,428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4,917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,946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,96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,6190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8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,329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810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68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7,381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377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004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165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,522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02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498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L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L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42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42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2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2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28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96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188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639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38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09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0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399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4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00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5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4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42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9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93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02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85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836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193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67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2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er"/>
        <w:autoSpaceDE w:val="false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4993" w:leader="none"/>
          <w:tab w:val="center" w:pos="7087" w:leader="none"/>
        </w:tabs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«_24_» __мая__ 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7 год по разделам и подразделам классификации расходов бюджетов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1"/>
        <w:gridCol w:w="1720"/>
      </w:tblGrid>
      <w:tr>
        <w:trPr>
          <w:trHeight w:val="2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9"/>
        <w:gridCol w:w="172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00,998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RANGE!A8"/>
            <w:r>
              <w:rPr>
                <w:sz w:val="24"/>
                <w:szCs w:val="24"/>
              </w:rPr>
              <w:t>Другие общегосударственные вопросы</w:t>
            </w:r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,8983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9712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712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4,200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739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1,8808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5,1758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27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55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7204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999,73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0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399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,814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,487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7,924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78,383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,954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4,0170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,4282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975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4_» _мая_ 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7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2"/>
        <w:gridCol w:w="170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2" w:name="RANGE!A1%25253AC22"/>
            <w:bookmarkEnd w:id="2"/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5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6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_ 2018г. № _531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7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377"/>
        <w:gridCol w:w="1700"/>
      </w:tblGrid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dc:language>en-US</dc:language>
  <cp:lastModifiedBy>Финуправление Саша</cp:lastModifiedBy>
  <cp:lastPrinted>2018-05-21T10:29:00Z</cp:lastPrinted>
  <dcterms:modified xsi:type="dcterms:W3CDTF">2018-04-05T09:37:00Z</dcterms:modified>
  <cp:revision>40</cp:revision>
  <dc:subject/>
  <dc:title/>
</cp:coreProperties>
</file>