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67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__24 мая__ 2018 года        с. Б. Нагаткино                     №_533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2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олодёжного coвета при Совете депутатов  муниципального образования «Цильнинский район»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uppressAutoHyphens w:val="true"/>
        <w:bidi w:val="0"/>
        <w:ind w:left="550" w:right="-263" w:hanging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 06.10.2003 N 13l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 Уставом муниципального образования «Цильнинский район» Совет депутатов МО «Цильнинский район» решил:</w:t>
      </w:r>
    </w:p>
    <w:p>
      <w:pPr>
        <w:pStyle w:val="Normal"/>
        <w:widowControl w:val="false"/>
        <w:suppressAutoHyphens w:val="true"/>
        <w:bidi w:val="0"/>
        <w:ind w:left="550" w:right="-263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Создать Молодежный совет при Совете депутатов муниципального образования «Цильнинский район».</w:t>
      </w:r>
    </w:p>
    <w:p>
      <w:pPr>
        <w:pStyle w:val="Normal"/>
        <w:widowControl w:val="false"/>
        <w:suppressAutoHyphens w:val="true"/>
        <w:bidi w:val="0"/>
        <w:ind w:left="550" w:right="-263" w:firstLine="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Утвердить Положение о Молодёжном совете  при Совете депутатов муниципального образования «Цильнинский район» (прилагается).</w:t>
      </w:r>
    </w:p>
    <w:p>
      <w:pPr>
        <w:pStyle w:val="Normal"/>
        <w:widowControl w:val="false"/>
        <w:suppressAutoHyphens w:val="true"/>
        <w:bidi w:val="0"/>
        <w:ind w:left="563" w:right="-263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ризнать утратившим силу решение Совета депутатов муниципального образования «Цильнинский район» от 09.12.2008 №619 «О создании Молодежного Совета при Совете депутатов МО «Цильнинский район» и от 18.02.2010 №60 «О внесении изменений в решение Совета депутатов МО «Цильнинский район» от 09.12.2008 №619 «О создании молодежного совета при Совете депутатов МО «Цильнинский район».</w:t>
      </w:r>
    </w:p>
    <w:p>
      <w:pPr>
        <w:pStyle w:val="Normal"/>
        <w:widowControl w:val="false"/>
        <w:suppressAutoHyphens w:val="true"/>
        <w:bidi w:val="0"/>
        <w:ind w:left="563" w:right="-263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 Настоящее решение вступает в силу на следующий день после его официального опубликования в газете «Цильнинские Нов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муниципального образования      Председатель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муниципального образования</w:t>
      </w:r>
    </w:p>
    <w:p>
      <w:pPr>
        <w:pStyle w:val="Normal"/>
        <w:ind w:left="18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«Цильнинский район»</w:t>
      </w:r>
    </w:p>
    <w:p>
      <w:pPr>
        <w:pStyle w:val="Normal"/>
        <w:ind w:left="18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Е.А. Хайретдинова               ________________ И.М. Фролова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24 мая 2018_ №_533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олодёжном совете  при Совете депутатов </w:t>
      </w:r>
    </w:p>
    <w:p>
      <w:pPr>
        <w:pStyle w:val="Normal"/>
        <w:ind w:left="0" w:right="0"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8"/>
          <w:tab w:val="left" w:pos="6009" w:leader="none"/>
          <w:tab w:val="left" w:pos="7449" w:leader="none"/>
        </w:tabs>
        <w:spacing w:lineRule="exact" w:line="216"/>
        <w:ind w:left="931" w:right="1008" w:firstLine="3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олодёжный совет  при Совете депутатов муниципального образования «Цильнинский район» (далее - Молодёжный совет) является совещательным и консультативным органом и осуществляет свою деятельность на общественных началах в соответствии с настоящим Положением. 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заимодействие Молодёжного совета с Советом депутатов муниципального образования «Цильнинский район» (далее - Совет депутатов) осуществляется на принципах самостоятельности, взаимной координации.</w:t>
      </w:r>
    </w:p>
    <w:p>
      <w:pPr>
        <w:pStyle w:val="Normal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ёжный совет  может иметь свою символику и фирменные бланк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, задачи и компетенция молодёжного совета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Молодёжного совета является содействие деятельности Совета депутатов,  в сфере нормативного регулирования прав и законных интересов молодежи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Молодёжного совета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парламентской деятельности, формирование право вой и политической культуры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</w:t>
        <w:tab/>
        <w:t xml:space="preserve">осуществлении </w:t>
        <w:tab/>
        <w:t>информационно-аналитической и консультативной деятельности в области молодёжной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ё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молодёжной среде правовой культу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жмуниципального молодёжного сотрудничеств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Молодёжный совет  имеет право свободно распространять информацию о своей деятельности, привлекать внимание депутатов к решению проблем молодёжи, формировать общественное мнение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петенция Молодёжного сов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авовых актов в области молодёж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  <w:tab/>
        <w:t xml:space="preserve">мониторинг потребностей молодёжи, проводит социологические исследования и анализирует проблемы в молодёжной сре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решения Молодёжного совета  с пояснительной запиской в Совет депут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по согласованию с Советом депутатов в работе по подготовке к рассмотрению проекта решения о бюджете муниципального образования «Цильнинский район»</w:t>
        <w:tab/>
        <w:t xml:space="preserve">на очередной(е) финансовый(е) год(годы) в ч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молодёжной политики, а также проектов решений, затрагивающих права и законные интересы молодё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ференции, «круглые столы», и другие мероприятия для обсуждения молодёжной проблематики и привлечения молодёжи района  к социально значимым мероприят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избирательных процессах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 взаимодействует с Молодёжным парламентом при Законодательном Собрании Ульяновской области, иными молодежными и детскими общественными объединениями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Молодёжного совета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став Молодёжного совета формируется сроком на 2 года. Общее количество членов Молодёжного совета  - 16 человек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членов Молодёжного совета от 14 до 30 лет включительно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Кандидаты в члены Молодёжного совета  выдвиг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ми (конференциями) студентов (учащихся)  средних общеобразовательных и профессиональных учебных заведений. Собрания (конференции) могут избрать в состав Молодёжного совета, как студентов (учащихся), так и молодых представителей преподавательского сост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ми трудовых коллективов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ующему органу необходимо представить выписку из протокола заседания, на котором принято решение о выдвижении кандидата в Молодёжный совет.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8 кандидатов в члены Молодёжного совета выдвигаются по одному от каждого Совета депутатов сельских и городского поселений. 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кументы, указанные в п.п. 3.1.1 направляются на имя Председателя Совета депутатов в течение 15 дней со дня объявления в газете «Цильнинские Новости» о формировании Молоде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включении кандидатов, выдвинутых в соответствии с п.п. 3.1.1 принимается по итогам собеседования, проводимого постоянной комиссией Совета депутатов по социальной и молодежной политике и по вопросам местного самоуправления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8 кандидатов от  Советов депутатов сельских и городского поселения включаются в состав Молодёжного совета  автоматически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решение об утверждении состава (16 членов Молодёжного совета) принимается Советом депутатов в виде решения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 Молодёжного совета может быть исключен из состава Молодёжного совета  по личному заявлению либо по причине пропуска 3-х и более заседаний подряд без уважительной причины в порядке, установленным Положением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ешение о прекращении полномочий члена Молодёжного совета  принимается 2/3 голосов от присутствующих членов на заседании. Замещение выбывшего члена Молодежного совета осуществляется в порядке, предусмотренном разделом 3 настоящего Положения.</w:t>
      </w:r>
    </w:p>
    <w:p>
      <w:pPr>
        <w:pStyle w:val="Normal"/>
        <w:widowControl w:val="false"/>
        <w:suppressAutoHyphens w:val="true"/>
        <w:bidi w:val="0"/>
        <w:ind w:left="513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олодёжного совета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Молодёжного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ёжного со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олодёжного со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олодёжного со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иссий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зидиум Молодежного совета состоит из Председателя, заместителя Председателя, секретаря, руководителей комиссий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, заместитель Председателя, секретарь, руководители комиссий Молодёжного совета избираются на первом заседании из числа членов Молодёжного Совета большинством голосов от установленного числа членов молодёжного совета сроком на 2 год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курирует Председатель Совета депутатов во взаимодействии с членом Молодёжного парламента при Законодательном Собрании Ульяновской области, проживающем (работающим) или делегированным от муниципального образования «Цильнинский район», иной член Молодежного парламен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Молодёжного сов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Президиума Молодёж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текущую деятельность Молодёжного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на созыв внеочередного Президиума, заседаний Молодеж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Молодёжный совет в органах местного самоуправления,  в Молодёжном парламенте при Законодательном Собрании Ульянов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меститель Председа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т Председателя Молодёжного совета в его отсут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 проведении заседания Президиума Молодёж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екретарь Молодёжного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и оформление протоколов заседаний Молодёж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ссылку необходимых материалов членам Молодёж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Положением Молоде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и Молодёжного совета.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комиссий не может превышать более 3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миссий, их персональный состав утверждается на заседании Молодёжного совета большинством голосов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численность комиссии не более 5 человек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Молодёжного совета имеет право работать не более чем в двух комиссиях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й комиссии руководит председатель комиссии, избранный из числа членов комиссии и утвержденный на заседании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его членов, но не реже 1 раза в квартал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иссия отчитывается о своей работе перед членами Молодёжного совета  не реже одного раза в квартал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Молодёжного совет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сновной формой деятельности Молодёжного совета  являются заседания по повестке дня. Предложения в повестку вносятся Председателем, заместителем Председателя, членами Молодёжного совета при Совете депутатов муниципального образования «Цильнинский район»,  не позднее семи дней до заседания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Очередные заседания проводятся не реже четырех раз в год. Заседание правомочно, если на нем присутствуют не менее половины членов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ходимости могут проводиться внеочередные засе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Молодёжного совета  по инициативе Председателя или заместителем Председателя не менее 2/3 от общего числа членов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я Молодёжного совета  ведёт Председатель совета, а в его отсутствие - заместитель Председателя. В исключительных случаях, заседание ведет член Молодёжного совета, назначенный Председателем Молодёжного совета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олодёжный совет по направлениям своей деятельности разрабатывает и принимает рекомендации для их рассмотрения в комитетах Совете депутатов, принимает решения о формировании рабочей группы (комиссии)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омендации и решения Молодёжного совета  считаются принятыми, если за них проголосовало не менее половины от общего числа членов Молодёжного совета, присутствующих на заседании. Решение принимаются в соответствии с Положением Молодежного совета, носят рекомендательный характер и оформляется протоколом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решения могут быть направлены Главе муниципального образования «Цильнинский район», Председателю Совета депутатов, общественным организациям, иным органам местного самоуправления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деятельности Молодёжного совета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онное и организационно-техническое обеспечение деятельности Молодёжного совета осуществляет Совет депутатов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ее положение осуществляется в том же порядке, что и его принятие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кандидатов в члены Молодёжного совета при представительном органе муниципального образования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Ф.И.О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/место рождения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емая общественная работа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учебы (указать вуз, ссуз, школу, факультет, курс, группу)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работы, должность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фера увлечений и интересов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стижения в науке, спорте, искусстве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изненные устремления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ели участия в деятельности молодежного совета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машний адрес, телефон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чий адрес, телефон, факс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рес электронной почты (если есть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МОЛОДЁЖНЫЙ 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.И.О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жительства, контактные телефоны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учебы/работы, должность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ие в общественных, общественно-политических объединениях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ыт участия в общественной жизни (участие в органах самоуправления, программах, акциях общественных объединений и т.п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едложения 5 первых шагов/действий по совершенствованию работы с молодежью в вашем муниципальном образовании (не более 15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Оцените по 10-балльной системе уровень социальной активности молодежи в вашем муниципальном образовании, с обоснованием причин вашей оценки (не более 1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Укажите одну наиболее актуальную проблему жизни в вашем муниципальном образовании на сегодняшний день, на ваш взгляд, с кратким обоснованием (не более 10 предложений по решению пробле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зовите три наиболее актуальные проблемы молодежи, в решении которых молодые люди смогли бы занять важное место. Назовите возможные формы участия молодежи в решении этих проблем (не более 2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Ваши ожидания от участия в работе Молодёжного совета (не более 5 предложений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Lucida Sans Unicode"/>
      <w:kern w:val="2"/>
      <w:sz w:val="24"/>
    </w:rPr>
  </w:style>
  <w:style w:type="paragraph" w:styleId="1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dc:language>en-US</dc:language>
  <cp:lastModifiedBy>user</cp:lastModifiedBy>
  <cp:lastPrinted>2018-05-21T14:11:00Z</cp:lastPrinted>
  <dcterms:modified xsi:type="dcterms:W3CDTF">2018-02-22T05:18:00Z</dcterms:modified>
  <cp:revision>11</cp:revision>
  <dc:subject/>
  <dc:title>Приложение к решению</dc:title>
</cp:coreProperties>
</file>