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4 мая   2018 год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 536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. Большое Нагаткино</w:t>
      </w:r>
    </w:p>
    <w:p>
      <w:pPr>
        <w:pStyle w:val="ConsPlusTitle1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spacing w:lineRule="auto" w:line="36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утвержденным протоколом от 17.08.2017 №1 заседания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,  Совет депутатов муниципального образования «Цильнинский район» решил:</w:t>
      </w:r>
    </w:p>
    <w:p>
      <w:pPr>
        <w:pStyle w:val="Style20"/>
        <w:bidi w:val="0"/>
        <w:spacing w:lineRule="auto" w:line="36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«Перечень услуг, которые являются необходимыми и обязательными для предоставления муниципальных услуг МО «Цильнинский район», утвержденный  решением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, изложив его в следующей редакции:</w:t>
      </w:r>
    </w:p>
    <w:p>
      <w:pPr>
        <w:pStyle w:val="Style20"/>
        <w:bidi w:val="0"/>
        <w:spacing w:lineRule="auto" w:line="36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Style20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Style20"/>
        <w:bidi w:val="0"/>
        <w:spacing w:lineRule="auto" w:line="36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огласия на обмен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bidi w:val="0"/>
        <w:spacing w:lineRule="auto" w:line="36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Согласование переустройства и (или) перепланировки жилого помещения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Выдача разрешения на проезд крупногабаритных транспортных средств и (или) тяжеловесных транспортных средств, масса с грузом или без груза и (или) нагрузка на ось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список граждан, имеющих право на приобретение жилья экономического класса в рамках программы «Жилье для российской семьи», реализуемой на территории Ульяновской области;</w:t>
      </w:r>
    </w:p>
    <w:p>
      <w:pPr>
        <w:pStyle w:val="Style20"/>
        <w:bidi w:val="0"/>
        <w:spacing w:lineRule="auto" w:line="36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жилью экономического класса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 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1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граждан на учёт, нуждающихся в предоставлении жилых помещений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иватизация жилых помещ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 Выдача разрешений на ввод объектов в эксплуатацию при осуществлении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1.10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разрешения на установку и эксплуатацию рекламных конструкций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 Принятие решения о предоставлении разрешения на право организации розничного рынка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1.1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1.13.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и выписок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1.14.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 Выдача направления в муниципальные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6. 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7. 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napToGrid w:val="false"/>
        <w:spacing w:lineRule="auto" w:line="360" w:before="0" w:after="0"/>
        <w:ind w:left="0" w:right="0" w:firstLine="7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 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 Предоставление земельных участков, находящихся в муниципальной собственности, границы которых учтены в Едином государственном реестре недвижимости, в собственность бесплатно или за плату либо аренду без проведения торгов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 Предоставление земельных участков, находящихся в муниципальной собственности, границы которых учтены в Едином государственном реестре недвижимости, в безвозмездное пользование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 Предоставление земельных участков, находящихся в муниципальной собственности, границы которых учтены в Едином государственном реестре недвижимости, в постоянное (бессрочное) пользование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 Предварительное согласование предоставления земельных участков, находящихся в муниципальной собственности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3. 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муниципального образования «Цильнинский район» Ульяновской области от 22.11.2017 №  454  «О внесении изменений в решение Совета депутатов муниципального образования «Цильнинский район» Ульяновской области от 25.10.2012 № 372».</w:t>
      </w:r>
    </w:p>
    <w:p>
      <w:pPr>
        <w:pStyle w:val="Style20"/>
        <w:bidi w:val="0"/>
        <w:spacing w:lineRule="auto" w:line="36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0"/>
        <w:bidi w:val="0"/>
        <w:spacing w:lineRule="auto" w:line="360"/>
        <w:ind w:left="0" w:right="0"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spacing w:lineRule="atLeast" w:line="400" w:before="57" w:after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образования           Председатель Совета депутатов                                                                                                    «Цильнинский район»                                            муниципального образования               </w:t>
      </w:r>
    </w:p>
    <w:p>
      <w:pPr>
        <w:pStyle w:val="Style20"/>
        <w:bidi w:val="0"/>
        <w:spacing w:lineRule="atLeast" w:line="400" w:before="57" w:after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</w:t>
      </w:r>
    </w:p>
    <w:p>
      <w:pPr>
        <w:pStyle w:val="Style20"/>
        <w:bidi w:val="0"/>
        <w:spacing w:lineRule="atLeast" w:line="400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Хайретдинова                                                  И.М.Фролова</w:t>
      </w:r>
    </w:p>
    <w:p>
      <w:pPr>
        <w:pStyle w:val="Style20"/>
        <w:bidi w:val="0"/>
        <w:spacing w:lineRule="auto" w:line="360"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_________________               </w:t>
      </w:r>
    </w:p>
    <w:p>
      <w:pPr>
        <w:pStyle w:val="Style20"/>
        <w:bidi w:val="0"/>
        <w:spacing w:lineRule="auto" w:line="360"/>
        <w:ind w:left="0" w:right="0"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0"/>
        <w:bidi w:val="0"/>
        <w:spacing w:lineRule="auto" w:line="360"/>
        <w:ind w:left="0" w:right="0" w:firstLine="73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0"/>
        <w:bidi w:val="0"/>
        <w:spacing w:lineRule="auto" w:line="36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бразования </w:t>
      </w:r>
    </w:p>
    <w:p>
      <w:pPr>
        <w:pStyle w:val="Style20"/>
        <w:bidi w:val="0"/>
        <w:spacing w:lineRule="auto" w:line="36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Style20"/>
        <w:bidi w:val="0"/>
        <w:spacing w:lineRule="auto" w:line="36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36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Данное решение  Совета депутатов муниципального образования «Цильнинский район» Ульяновской области разработано в соответствии с Федеральными законами от 27.07.2010 №210-ФЗ «</w:t>
      </w:r>
      <w:r>
        <w:rPr>
          <w:rFonts w:cs="Times New Roman" w:ascii="Times New Roman" w:hAnsi="Times New Roman"/>
          <w:color w:val="333333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b/>
          <w:color w:val="333333"/>
          <w:sz w:val="24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  <w:color w:val="333333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ипового (рекомендованного) перечня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«Одного окна» в многофункциональном центре предоставления государственных и муниципальных услуг, утвержденного протоколом заседания Правительственной комиссии по проведению административной реформы и использованию информационных технологий для улучшения качества жизни и условий ведения предпринимательской деятельности в Ульяновской области от 17.08.2017 №1 , в новой редакции от 18.04.2018 года.  </w:t>
      </w:r>
    </w:p>
    <w:p>
      <w:pPr>
        <w:pStyle w:val="Style20"/>
        <w:bidi w:val="0"/>
        <w:spacing w:lineRule="auto" w:line="360"/>
        <w:ind w:left="0" w:right="0" w:firstLine="73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Типового перечня исключить из Перечня  муниципальные услуги  (4 услуги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молодой семьи участником муниципальной программы с целью предоставления ей социальных выплат на приобретение (строительство) жилья в рамках реализации подпрограммы «Развитие молодёжной политики в Цильнинском районе» на 2016-2020» федеральной целевой программы «Жилище» на 2015-2020 годы»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молодым семьям социальных выплат на приобретение (строительство) жилья в рамках реализации подпрограммы «Развитие молодёжной политики в Цильнинском районе» на 2016-2020» федеральной целевой программы «Жилище» на 2015-2020 годы»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безвозмездное пользование муниципального имущества, находящегося в муниципальной собственности муниципального образования «Цильнинский район»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 Предоставление в аренду объектов муниципального нежилого фонда, находящегося в муниципальной собственности муниципального образования «Цильнинский район».</w:t>
      </w:r>
    </w:p>
    <w:p>
      <w:pPr>
        <w:pStyle w:val="Style20"/>
        <w:bidi w:val="0"/>
        <w:spacing w:lineRule="auto" w:line="360"/>
        <w:ind w:left="0" w:right="0" w:firstLine="7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я следующих  услуг приведены в соответствие с Типовым  перечнем (8 услуг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установку и эксплуатацию рекламных конструкций.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слова «в муниципальном образовании «Цильнинский район»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ввод объектов в эксплуатацию  при осуществлении строительства, реконструкции объектов капитального строительства.  Исключены слова «проектная документация которых не подлежит экспертизе в соответствии со ст.49 Градостроительного кодекса РФ в муниципальном образовании «Цильнинский район». Слова «в случае» заменены словами «при осуществлении»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ереводе жилого помещения в нежилое помещение и нежилого помещения в жилое помещение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ключены слова «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ильнинский район». После слова «жилое» добавлено слово «помещение»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ереустройства и (или) перепланировки жилого  поме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слова «муниципального образования «Цильнинский район». Слова «жилых помещений» заменены  на слова «жилого помещения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жилых помещений.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слова  «в муниципальном образовании «Цильнинский район»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и выписок из реестра муниципального имущества.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муниципальная услуга звучала: «Выдача выписок из реестра муниципальной собственности муниципального образования «Цильнинский район»;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 подготовленных на основе документов, находящихся в муниципальной собственности. Исключены слова «документов по тематике обращений»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направления в муниципальные образовательные организации, реализующих основную образовательную программу дошкольного образования (детские сады).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слова «муниципального образования «Цильнинский район». Слова «предоставление мест» заменены словами «выдача направления». Слова «муниципальных образовательных организациях» заменены словами «муниципальные образовательные организации». Слово «общеобразовательную» заменено на слово «образовательную». Добавлены слова в скобках  «детские сады».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Типового перечня доб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ие муниципальные услуги (10 услуг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napToGrid w:val="false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находящихся в муниципальной собственности, границы которых учтены в Едином государственном реестре недвижимости, в собственность бесплатно или за плату либо аренду без проведения торгов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находящихся в муниципальной собственности, границы которых учтены в Едином государственном реестре недвижимости, в безвозмездное пользование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находящихся в муниципальной собственности, границы которых учтены в Едином государственном реестре недвижимости, в постоянное (бессрочное) пользование;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согласование предоставления земельных участков, находящихся в муниципальной собственности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азрешения на вступление в брак лицам, достигшим возраста шестнадцати лет;</w:t>
      </w:r>
    </w:p>
    <w:p>
      <w:pPr>
        <w:pStyle w:val="Normal"/>
        <w:snapToGrid w:val="false"/>
        <w:spacing w:lineRule="auto" w:line="360" w:before="0" w:after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граждан на учёт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36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 Перечню 23 услуги. Остальные услуги (5 услуг) соответствуют наименованию 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Типового переч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внесение изменений в реестр муниципальных услуг, утвержденный постановлением администрации МО «Цильнинский район» № 75-П от 22.02.2018 и в административные регламенты по предоставлению муниципальных услуг. Выделения финансовых средств из бюджета МО «Цильнинский район» для реализации данного решения не требуется.</w:t>
      </w:r>
    </w:p>
    <w:p>
      <w:pPr>
        <w:pStyle w:val="Style20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360"/>
        <w:rPr/>
      </w:pPr>
      <w:r>
        <w:rPr/>
      </w:r>
    </w:p>
    <w:p>
      <w:pPr>
        <w:pStyle w:val="Style20"/>
        <w:bidi w:val="0"/>
        <w:spacing w:lineRule="exact" w:line="360"/>
        <w:rPr/>
      </w:pPr>
      <w:r>
        <w:rPr/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Style20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      Н.Б.Кирюхина</w:t>
      </w:r>
    </w:p>
    <w:sectPr>
      <w:type w:val="nextPage"/>
      <w:pgSz w:w="11906" w:h="16838"/>
      <w:pgMar w:left="1701" w:right="588" w:gutter="0" w:header="0" w:top="54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4:00Z</dcterms:created>
  <dc:creator>USER</dc:creator>
  <dc:description/>
  <dc:language>en-US</dc:language>
  <cp:lastModifiedBy>user</cp:lastModifiedBy>
  <cp:lastPrinted>2018-05-23T14:25:00Z</cp:lastPrinted>
  <dcterms:modified xsi:type="dcterms:W3CDTF">2018-05-23T11:12:00Z</dcterms:modified>
  <cp:revision>8</cp:revision>
  <dc:subject/>
  <dc:title/>
</cp:coreProperties>
</file>