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28_» _июня_ 2018г. </w:t>
        <w:tab/>
        <w:t>с. Б.Нагаткино</w:t>
        <w:tab/>
        <w:t>№ _54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8 год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Cs w:val="28"/>
        </w:rPr>
        <w:t>и на плановый период 2019 и 2020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4 декабря 2017г. № 464 «О бюджете муниципального образования «Цильнинский район» на 2018 год и на плановый период 2019 и 2020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left="0" w:right="0" w:firstLine="709"/>
        <w:jc w:val="left"/>
        <w:rPr/>
      </w:pPr>
      <w:r>
        <w:rPr>
          <w:szCs w:val="28"/>
        </w:rPr>
        <w:t>«</w:t>
      </w:r>
      <w:r>
        <w:rPr>
          <w:bCs/>
          <w:szCs w:val="28"/>
        </w:rPr>
        <w:t>Статья 1.</w:t>
      </w:r>
      <w:r>
        <w:rPr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/>
        <w:t>на 2018 год и на плановый период 2019 и 2020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Цильнинский район» в сумме 464673,14491 тыс. рублей, в том числе безвозмездные поступления от других бюджетов бюджетной системы Российской Федерации в общей сумме 397949,24491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66124,33111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в сумме 1451,1862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19 год в сумме 405629,544 тыс. рублей, в том числе безвозмездные поступления от других бюджетов бюджетной системы Российской Федерации в общей сумме 343617,744 тыс. рублей, и на 2020 год в сумме 391205,049 тыс. рублей, в том числе безвозмездные поступления от других бюджетов бюджетной системы Российской Федерации в общей сумме 329455,749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на 2019 год в сумме 405629,544 тыс. рублей и на 2020 год в сумме 391205,049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на 2019 год в сумме 0,0 тыс. рублей и на 2020 год в сумме 0,0 тыс. рублей.»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татье 10 цифры «20299,78» заменить цифрами «40655,75052», цифры «16363,3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6216,42», цифры «15969,34»</w:t>
      </w:r>
      <w:r>
        <w:rPr>
          <w:b/>
          <w:sz w:val="28"/>
          <w:szCs w:val="28"/>
        </w:rPr>
        <w:t xml:space="preserve"> </w:t>
      </w:r>
      <w:r>
        <w:rPr/>
        <w:t>заменить цифрами «15822,4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8"/>
        <w:gridCol w:w="1816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8"/>
        <w:gridCol w:w="1816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23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48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48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905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6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776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77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962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0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0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7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7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24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0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4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4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949,2449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949,2449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3,4569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26,781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926,781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3,121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6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2531,953</w:t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9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9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456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35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95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685,6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4,2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9824,2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993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19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33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56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3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62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08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23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4223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4761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46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81,93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40,43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40,43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3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673,14491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19 и 2020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536"/>
        <w:gridCol w:w="1329"/>
        <w:gridCol w:w="1341"/>
      </w:tblGrid>
      <w:tr>
        <w:trPr>
          <w:trHeight w:val="13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536"/>
        <w:gridCol w:w="1329"/>
        <w:gridCol w:w="1341"/>
      </w:tblGrid>
      <w:tr>
        <w:trPr>
          <w:tblHeader w:val="true"/>
          <w:trHeight w:val="3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011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49,3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 314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 757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0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5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 195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979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672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7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 178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724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5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242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 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3617,7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455,74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3617,7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455,74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48,3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55,2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6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1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629,3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 314,86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829,8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 829,85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313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646,1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0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1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90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7,8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1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 в каникулярное время (с дневным пребывание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569,9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48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,2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6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1,8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097,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78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8,2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4,2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610,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687,9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 627,0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8,6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257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7 257,1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6 076,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2 552,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1 180,7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 507,3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5,93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05629,544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3" w:hanging="1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91205,049»;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64673,1449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64673,1449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64673,1449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64673,1449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124,3311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124,3311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124,3311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124,3311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плановый период 2019 и 2020 годов</w:t>
      </w:r>
    </w:p>
    <w:p>
      <w:pPr>
        <w:pStyle w:val="Normal"/>
        <w:ind w:left="360" w:right="0" w:hanging="0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8"/>
        <w:gridCol w:w="1535"/>
      </w:tblGrid>
      <w:tr>
        <w:trPr>
          <w:trHeight w:val="2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629,5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205,049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65"/>
        <w:gridCol w:w="1416"/>
        <w:gridCol w:w="425"/>
        <w:gridCol w:w="1816"/>
      </w:tblGrid>
      <w:tr>
        <w:trPr>
          <w:trHeight w:val="240" w:hRule="atLeast"/>
        </w:trPr>
        <w:tc>
          <w:tcPr>
            <w:tcW w:w="5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"/>
        <w:gridCol w:w="1418"/>
        <w:gridCol w:w="427"/>
        <w:gridCol w:w="1813"/>
      </w:tblGrid>
      <w:tr>
        <w:trPr>
          <w:tblHeader w:val="true"/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57,9559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38,20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2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2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5,20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5,20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3,50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21,9477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5598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83,55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3,56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41,64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4,0127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4,0127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4,573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,4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8,8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5,0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5,0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3,549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8,9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,56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125,786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26,7819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99,0047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15,0047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36,50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36,50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24,938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24,9454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99,993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3,564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3,5642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7,5470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34,7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2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5,7800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22,426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502,17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68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46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7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8,7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51,2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83,777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56,3880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05,7714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47,7234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34,02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,5200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50,6166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50,6166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7,38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7,38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6,89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0,49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302,9751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859,021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4761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5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8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866,7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167,9531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450,105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866,159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38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66,3495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97,0885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3,921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83,945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83,9458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70,4664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93,7664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08,8076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4,95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43,3334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91,3334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37,4301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7,8876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,112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53,903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,903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,903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30,5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53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962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4,2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971,3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66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704,97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76,5941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8,5941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8,5941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28,377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22,0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22,0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8,01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29,3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31,9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94,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94,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1,3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24,3311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5"/>
        <w:gridCol w:w="1416"/>
        <w:gridCol w:w="425"/>
        <w:gridCol w:w="1259"/>
        <w:gridCol w:w="1267"/>
      </w:tblGrid>
      <w:tr>
        <w:trPr>
          <w:trHeight w:val="9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418"/>
        <w:gridCol w:w="425"/>
        <w:gridCol w:w="1259"/>
        <w:gridCol w:w="1267"/>
      </w:tblGrid>
      <w:tr>
        <w:trPr>
          <w:tblHeader w:val="true"/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1,07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9,01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532,02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32,02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6,1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0,8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28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2,5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61,8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92,1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59,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9,1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7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,3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08,4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2,35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98,35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75,75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284,15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7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3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5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629,54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43" w:hanging="1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05,049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8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7"/>
        <w:gridCol w:w="1805"/>
      </w:tblGrid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66"/>
        <w:gridCol w:w="1416"/>
        <w:gridCol w:w="427"/>
        <w:gridCol w:w="1804"/>
      </w:tblGrid>
      <w:tr>
        <w:trPr>
          <w:tblHeader w:val="true"/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33,6533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512,976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38,20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5,20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5,20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3,50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21,947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5598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77,068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4,012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4,012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8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7,4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8,8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5,0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5,0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294,5197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,56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25,7867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26,7819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99,0047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15,0047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36,50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36,50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24,938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24,9454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99,9931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3,564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3,5642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39,6470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16,8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1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8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8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5,7800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2,480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31,9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31,9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31,9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0,46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83,55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3,56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2,4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4,5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4,5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4,5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79,975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3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3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3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3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032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38,97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76,07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1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704,97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76,5941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8,5941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8,5941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28,377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22,0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22,0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5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255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70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191,5828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2408,5228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502,17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568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462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72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8,7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51,21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83,7775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56,3880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05,7714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47,7234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34,02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,5200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50,6166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50,6166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27,389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27,389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6,897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0,49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302,9751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859,0219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761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5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8,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866,7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167,9531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450,105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866,1597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38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66,3495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297,0885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3,921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83,945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83,9458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7,3811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70,4664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93,7664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08,807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4,958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39,4301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37,4301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37,4301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7,8876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,1123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30,5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537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962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83,0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1,3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1,3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1,3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0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9,0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9,0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24,33111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/>
        <w:t xml:space="preserve">плановый период 2019 и 2020 годов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5"/>
        <w:gridCol w:w="567"/>
        <w:gridCol w:w="1416"/>
        <w:gridCol w:w="423"/>
        <w:gridCol w:w="1418"/>
        <w:gridCol w:w="1393"/>
      </w:tblGrid>
      <w:tr>
        <w:trPr>
          <w:trHeight w:val="262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4"/>
        <w:gridCol w:w="569"/>
        <w:gridCol w:w="1369"/>
        <w:gridCol w:w="428"/>
        <w:gridCol w:w="1427"/>
        <w:gridCol w:w="1399"/>
      </w:tblGrid>
      <w:tr>
        <w:trPr>
          <w:tblHeader w:val="true"/>
          <w:trHeight w:val="23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58" w:right="-73" w:firstLine="9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01,38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0,02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6,13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72,07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83,52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83,52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84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1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9,07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5,1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71,3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08,4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7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17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433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49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626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390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7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06,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58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6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629,544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43" w:hanging="7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05,049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2, 6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8,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,6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lang w:val="en-US" w:eastAsia="en-US"/>
              </w:rPr>
              <w:t>2656,502</w:t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991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3,2991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12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у 9 исключит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12, 13, 1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</w:t>
      </w:r>
      <w:r>
        <w:rPr>
          <w:bCs/>
          <w:color w:val="000000"/>
          <w:sz w:val="28"/>
          <w:szCs w:val="28"/>
        </w:rPr>
        <w:t xml:space="preserve">софинансирование проектирования, строительства (реконструкцию), капитальный ремонт, ремонт и содержание велосипедных дорожек и велосипедных парковок </w:t>
      </w:r>
      <w:r>
        <w:rPr/>
        <w:t>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,465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,89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,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,157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4,1584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356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26,781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,0038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1,4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993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803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173,5573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5, 16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блица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21"/>
              <w:jc w:val="center"/>
              <w:rPr/>
            </w:pPr>
            <w:r>
              <w:rPr>
                <w:b w:val="false"/>
              </w:rPr>
              <w:t>Сумма (</w:t>
            </w:r>
            <w:r>
              <w:rPr>
                <w:b w:val="false"/>
                <w:lang w:val="en-US" w:eastAsia="en-US"/>
              </w:rPr>
              <w:t>тыс</w:t>
            </w:r>
            <w:r>
              <w:rPr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субсидий бюджетам поселений Цильнинского района из бюджета муниципального образования «Цильнинский район» на государственную поддержку лучших муниципальных учреждений культуры, находящихся на территориях сельских поселений на 2018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21"/>
              <w:jc w:val="center"/>
              <w:rPr/>
            </w:pPr>
            <w:r>
              <w:rPr>
                <w:b w:val="false"/>
              </w:rPr>
              <w:t>Сумма (</w:t>
            </w:r>
            <w:r>
              <w:rPr>
                <w:b w:val="false"/>
                <w:lang w:val="en-US" w:eastAsia="en-US"/>
              </w:rPr>
              <w:t>тыс</w:t>
            </w:r>
            <w:r>
              <w:rPr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 таблицу 9 исключ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Финуправление Саша</dc:creator>
  <dc:description/>
  <dc:language>en-US</dc:language>
  <cp:lastModifiedBy>Финуправление Саша</cp:lastModifiedBy>
  <cp:lastPrinted>2018-06-22T14:44:00Z</cp:lastPrinted>
  <dcterms:modified xsi:type="dcterms:W3CDTF">2018-06-25T07:57:00Z</dcterms:modified>
  <cp:revision>13</cp:revision>
  <dc:subject/>
  <dc:title/>
</cp:coreProperties>
</file>