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jc w:val="left"/>
        <w:rPr>
          <w:rFonts w:eastAsia="Lucida Sans Unicode"/>
        </w:rPr>
      </w:pPr>
      <w:r>
        <w:rPr>
          <w:b/>
          <w:lang w:val="en-US" w:eastAsia="en-US"/>
        </w:rPr>
        <w:t xml:space="preserve">                                                </w:t>
      </w:r>
      <w:r>
        <w:rPr>
          <w:rFonts w:eastAsia="Times New Roman"/>
          <w:b/>
          <w:bCs/>
          <w:caps/>
          <w:sz w:val="24"/>
          <w:szCs w:val="28"/>
          <w:lang w:val="ru-RU"/>
        </w:rPr>
        <w:t xml:space="preserve">                                   </w:t>
      </w:r>
    </w:p>
    <w:p>
      <w:pPr>
        <w:pStyle w:val="Heading3"/>
        <w:ind w:left="0" w:right="0" w:hanging="0"/>
        <w:jc w:val="left"/>
        <w:rPr>
          <w:rFonts w:eastAsia="Lucida Sans Unicode"/>
          <w:b/>
          <w:b/>
          <w:bCs/>
          <w:caps/>
          <w:sz w:val="24"/>
          <w:szCs w:val="28"/>
          <w:lang w:val="ru-RU"/>
        </w:rPr>
      </w:pPr>
      <w:r>
        <w:rPr>
          <w:rFonts w:eastAsia="Lucida Sans Unicode"/>
          <w:b/>
          <w:bCs/>
          <w:caps/>
          <w:sz w:val="24"/>
          <w:szCs w:val="28"/>
          <w:lang w:val="ru-RU"/>
        </w:rPr>
      </w:r>
    </w:p>
    <w:p>
      <w:pPr>
        <w:pStyle w:val="Heading3"/>
        <w:ind w:left="0" w:right="0" w:hanging="0"/>
        <w:jc w:val="center"/>
        <w:rPr>
          <w:rFonts w:eastAsia="Lucida Sans Unicode"/>
        </w:rPr>
      </w:pPr>
      <w:r>
        <w:rPr>
          <w:rFonts w:eastAsia="Times New Roman"/>
          <w:b/>
          <w:bCs/>
          <w:caps/>
          <w:sz w:val="24"/>
          <w:szCs w:val="28"/>
          <w:lang w:val="ru-RU"/>
        </w:rPr>
        <w:t xml:space="preserve">                     </w:t>
      </w:r>
      <w:r>
        <w:rPr>
          <w:rFonts w:eastAsia="Lucida Sans Unicode"/>
          <w:b/>
          <w:bCs/>
          <w:caps/>
          <w:sz w:val="24"/>
          <w:szCs w:val="28"/>
          <w:lang w:val="ru-RU"/>
        </w:rPr>
        <w:drawing>
          <wp:inline distT="0" distB="0" distL="0" distR="0">
            <wp:extent cx="69469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aps/>
          <w:sz w:val="24"/>
          <w:szCs w:val="28"/>
          <w:lang w:val="ru-RU"/>
        </w:rPr>
        <w:t xml:space="preserve">                                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«Цильнинский район» Ульяновской области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2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28 июня__2018 года                с. Б.Нагаткино                                 №_543__</w:t>
      </w:r>
    </w:p>
    <w:p>
      <w:pPr>
        <w:pStyle w:val="Normal"/>
        <w:tabs>
          <w:tab w:val="clear" w:pos="1134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1"/>
        <w:jc w:val="center"/>
        <w:rPr/>
      </w:pPr>
      <w:r>
        <w:rPr>
          <w:bCs w:val="false"/>
          <w:sz w:val="28"/>
          <w:szCs w:val="28"/>
          <w:lang w:val="ru-RU"/>
        </w:rPr>
        <w:t>О структуре и предельной штатной численности                                                            отдела образования администрации муниципального образования «Цильнинский район» Ульяновской области</w:t>
      </w:r>
    </w:p>
    <w:p>
      <w:pPr>
        <w:pStyle w:val="Normal"/>
        <w:jc w:val="both"/>
        <w:rPr>
          <w:rFonts w:eastAsia="Times New Roman"/>
          <w:bCs w:val="false"/>
          <w:sz w:val="28"/>
          <w:szCs w:val="28"/>
          <w:lang w:val="ru-RU"/>
        </w:rPr>
      </w:pPr>
      <w:r>
        <w:rPr>
          <w:rFonts w:eastAsia="Times New Roman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8 ст.37 Федерального закона от 06.10.2003 № 131-ФЗ «Об общих принципах организации местного самоуправления в Российской Федерации», с ч.1 ст. 36 Устава муниципального образования  «Цильнинский район» Ульяновской области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муниципального образования «Цильнинский район»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и л:</w:t>
        <w:tab/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становить согласно приложению структуру и предельную штатную численность работников отдела образования  администрации муниципального образования «Цильнинский район» Ульяновской области в количестве 10 единиц со среднемесячным фондом заработной платы 293356 руб., начисления на оплату труда  88593 руб.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штатных единиц - должности, замещаемые муниципальными служащими, со среднемесячным фондом заработной платы 207564 руб.,  начисления на оплату  труда  62684 руб.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 штатные единицы - должности осуществляющих техническое обеспечение, рабочих и младшего обслуживающего персонала со  среднемесячным фондом заработной платы  85792 руб., начисления на оплату труда 25909 руб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  решение Совета депутатов муниципального образования  «Цильнинский район» от 22.02.2018 №504 «О структуре и предельной штатной численности отдела образования  администрации муниципального образования  «Цильнинский район» Ульяновской области»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Настоящее решение вступает в силу с 01 октября 2018 года и подлежит официальному опубликованию в газете «Цильнинские Новости».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bidi w:val="0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bidi w:val="0"/>
        <w:ind w:left="0" w:right="0"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образования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____Х.В.Рамазанов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муниципального образова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Цильнинский район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И.М. Фролов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spacing w:before="0" w:after="0"/>
        <w:ind w:left="482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spacing w:before="0" w:after="0"/>
        <w:ind w:left="482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spacing w:before="0" w:after="0"/>
        <w:ind w:left="482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spacing w:before="0" w:after="0"/>
        <w:ind w:left="482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spacing w:before="0" w:after="0"/>
        <w:ind w:left="482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spacing w:before="0" w:after="0"/>
        <w:ind w:left="482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spacing w:before="0" w:after="0"/>
        <w:ind w:left="482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spacing w:before="0" w:after="0"/>
        <w:ind w:left="482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spacing w:before="0" w:after="0"/>
        <w:ind w:left="482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spacing w:before="0" w:after="0"/>
        <w:ind w:left="482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spacing w:before="0" w:after="0"/>
        <w:ind w:left="482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spacing w:before="0" w:after="0"/>
        <w:ind w:left="482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spacing w:before="0" w:after="0"/>
        <w:ind w:left="482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spacing w:before="0" w:after="0"/>
        <w:ind w:left="482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spacing w:before="0" w:after="0"/>
        <w:ind w:left="482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spacing w:before="0" w:after="0"/>
        <w:ind w:left="482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spacing w:before="0" w:after="0"/>
        <w:ind w:left="482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spacing w:before="0" w:after="0"/>
        <w:ind w:left="482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spacing w:before="0" w:after="0"/>
        <w:ind w:left="482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spacing w:before="0" w:after="0"/>
        <w:ind w:left="482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решению  Совета депутатов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бразования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Цильнинский район»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28 июня__2018 года №_543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труктура и предельная штатная численност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дела  образования администрации муниципального образован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«Цильнинский район» </w:t>
      </w:r>
      <w:r>
        <w:rPr>
          <w:b/>
          <w:sz w:val="28"/>
          <w:szCs w:val="28"/>
        </w:rPr>
        <w:t>Ульянов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810"/>
        <w:gridCol w:w="209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отде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kern w:val="2"/>
                <w:sz w:val="28"/>
                <w:szCs w:val="28"/>
                <w:lang w:val="ru-RU"/>
              </w:rPr>
              <w:t>Отдел опеки и попечительства                                                  (п</w:t>
            </w:r>
            <w:r>
              <w:rPr>
                <w:b/>
                <w:i/>
                <w:color w:val="000000"/>
                <w:kern w:val="2"/>
                <w:sz w:val="28"/>
                <w:szCs w:val="28"/>
                <w:lang w:val="ru-RU"/>
              </w:rPr>
              <w:t>о переданным полномочиям)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kern w:val="2"/>
                <w:sz w:val="28"/>
                <w:szCs w:val="28"/>
                <w:lang w:val="ru-RU"/>
              </w:rPr>
              <w:t xml:space="preserve">Начальник отдела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*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ный специалист-эксперт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*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 xml:space="preserve">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ники, осуществляющие техническое обеспечение, рабочие и младший обслуживающий персона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централизованной  бухгалтер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женер по обслуживанию электро-  и газовой служб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итель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ИТОГО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ВСЕ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10 </w:t>
            </w:r>
            <w:r>
              <w:rPr>
                <w:b/>
                <w:sz w:val="28"/>
                <w:szCs w:val="28"/>
              </w:rPr>
              <w:t>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(***) источники финансирования за счет субвенций  бюджетам муниципальных районов на осуществление переданных органам местного самоуправления государственных полномочий по организации и осуществлению деятельности по опеке и попечительству в отношении несовершеннолетних граждан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eastAsia="zh-CN"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33:00Z</dcterms:created>
  <dc:creator>Кирюхина</dc:creator>
  <dc:description/>
  <dc:language>en-US</dc:language>
  <cp:lastModifiedBy>user</cp:lastModifiedBy>
  <cp:lastPrinted>2018-06-27T14:14:00Z</cp:lastPrinted>
  <dcterms:modified xsi:type="dcterms:W3CDTF">2017-02-22T08:16:00Z</dcterms:modified>
  <cp:revision>25</cp:revision>
  <dc:subject/>
  <dc:title/>
</cp:coreProperties>
</file>