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ИЛЬНИНСКИЙ РАЙОН» УЛЬЯНОВКСОЙ ОБЛАСТИ </w:t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28 июня 2018_ года                           с.Б.Нагаткино                                          №__545___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ставничестве  на муниципальной служб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«Цильни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я управленческого потенциала муниципальной службы, повышения профессиональной и управленческой компетентности муниципальных служащих в муниципальном образовании «Цильнинский район» Ульяновской области,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Совет депутатов муниципального образования «Цильнинский район» РЕШИЛ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Положение о наставничестве </w:t>
        <w:br/>
        <w:t xml:space="preserve">на муниципальной службе в муниципальном образовании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«Цильнинский район» </w:t>
      </w:r>
      <w:r>
        <w:rPr>
          <w:rFonts w:cs="Times New Roman" w:ascii="Times New Roman" w:hAnsi="Times New Roman"/>
          <w:sz w:val="28"/>
          <w:szCs w:val="28"/>
        </w:rPr>
        <w:t>Ульяновской области.</w:t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решение вступает в силу на следующий день после дня его официального опубликования в газете «Цильнинские Новости»</w:t>
      </w: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zxx" w:bidi="zxx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Глава муниципального образования</w:t>
            </w:r>
          </w:p>
          <w:p>
            <w:pPr>
              <w:pStyle w:val="Style24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Style24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bidi w:val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Х.В. Рамазанов</w:t>
            </w:r>
          </w:p>
        </w:tc>
        <w:tc>
          <w:tcPr>
            <w:tcW w:w="4875" w:type="dxa"/>
            <w:tcBorders/>
          </w:tcPr>
          <w:p>
            <w:pPr>
              <w:pStyle w:val="Style24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Совета депутатов муниципального образования  «Цильнинский район»</w:t>
            </w:r>
          </w:p>
          <w:p>
            <w:pPr>
              <w:pStyle w:val="Style24"/>
              <w:bidi w:val="0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4"/>
              <w:widowControl w:val="false"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________________ И.М. Фролова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59"/>
      </w:tblGrid>
      <w:tr>
        <w:trPr/>
        <w:tc>
          <w:tcPr>
            <w:tcW w:w="549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ильнинский район» Ульяновской области</w:t>
            </w:r>
          </w:p>
          <w:p>
            <w:pPr>
              <w:pStyle w:val="ConsPlus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от 28.06.2018 №545_</w:t>
            </w:r>
          </w:p>
        </w:tc>
      </w:tr>
    </w:tbl>
    <w:p>
      <w:pPr>
        <w:pStyle w:val="ConsPlusNormal"/>
        <w:ind w:left="0" w:right="0" w:firstLine="709"/>
        <w:jc w:val="both"/>
        <w:rPr/>
      </w:pPr>
      <w:r>
        <w:rPr/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ставничестве на муниципальной служб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«Цильнинский район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</w:t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пределяет цели, задачи и особенности организации наставничества на муниципальной службе в муниципальном образовании «Цильнинский район» Ульяновской области (далее- наставничество, муниципальная служба)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 Наставничество представляет собой форму обеспечения профессионального становления и развития муниципальных служащих </w:t>
        <w:br/>
        <w:t>в органах местного самоуправления муниципального образования «Цильнинский район» Ульяновской области (далее - наставляемые лица, органы местного самоуправления), направленную на профессиональное исполнение ими должностных обязанностей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Цели и задачи наставничества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 Целями наставничества являются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подготовка наставляемых лиц к самостоятельному выполнению </w:t>
        <w:br/>
        <w:t>ими должностных обязанностей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риобретение и совершенствование наставляемыми лицами профессиональных знаний, навыков и умений (профессионального уровня)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ознакомление наставляемого лица с эффективными формами </w:t>
        <w:br/>
        <w:t xml:space="preserve">и методами индивидуальной работы и работы в коллективе, развитие </w:t>
        <w:br/>
        <w:t>его способности самостоятельно и качественно выполнять возложенные должностные обязанности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формирование у наставляемого лица сознательности, дисциплинированности, трудолюбия, чувства ответственности за порученное дело, необходимости соблюдения норм этики и служебного поведения, уважительного отношения к коллегам и другим лица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сокращение периода адаптации наставляемого лица при назначении на замещаемую должность гражданской службы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 успешное прохождение испытательного срок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 Задачами наставничества являются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оптимизация процесса формирования и совершенствования профессиональных знаний, навыков и умений (профессионального уровня)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) ускорение процесса профессионального становления наставляемого лица, развитие способности самостоятельно, качественно и ответственно выполнять возложенные должностные обязанности в соответствии </w:t>
        <w:br/>
        <w:t>с замещаемой должностью муниципальной службы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казание помощи в адаптации наставляемого лица к условиям осуществления профессиональной служебной деятельности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 развитие у наставляемого лица интереса к профессиональной служебной деятельности, содействие закреплению на муниципальной службе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авляемые лица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чество осуществляется в отношении: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муниципальных служащих в органах местного самоуправления, </w:t>
        <w:br/>
        <w:t>впервые назначенных на должност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й службы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муниципальных служащих в органах местного самоуправления при назначении на вышестоящую либо равнозначную должность с изменением должностных обязанностей, если их выполнение требует углубления знаний и умений, необходимых для исполнения должностных обязанностей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Наставники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 Наставник назначается из числа муниципальных служащих, проходящих службу в органах местного самоуправления, имеющих стаж муниципальной службы в органе местного самоуправления не менее двух лет, обладающих необходимыми знаниями и умениями, пользующихся авторитетом в коллективе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 Предложения о кандидатурах и количестве наставников представляются руководителю органа местного самоуправлени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кадровой служб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 местного самоуправления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 Назначение наставника оформляется правовым актом руководителя органа местного самоуправления на основании служебной записки непосредственного руководителя муниципального служащего, в отношении которого будет осуществляться наставничество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значение наставника осуществляется не позднее десяти рабочих дней </w:t>
        <w:br/>
        <w:t>с момента назначения муниципального служащего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 Не допускается назначение наставником муниципального служащего, имеющего дисциплинарное взыскание или в отношении которого проводится служебная проверк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 Максимальное число наставляемых лиц, закреплённых за одним наставником, не может быть больше двух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 Назначение наставника осуществляется с его согласия с учётом уровня квалификации и профессионального образования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 Замена наставника производится в следующих случаях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сторжения служебного контракта с наставнико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командировки наставника, его болезни либо других уважительных причин отсутствия наставника (более двух месяцев)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неисполнение либо ненадлежащее исполнение наставником задач наставничеств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перевод наставника или наставляемого лица на другую должность </w:t>
        <w:br/>
        <w:t>или в другой орган местного самоуправления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Продолжительность осуществления наставничества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Для вновь принятого муниципального служащего продолжительность периода осуществления наставничества составляет три месяц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 Для муниципального служащего, перемещённого на другую должность внутри органа местного самоуправления, период осуществления наставничества устанавливается продолжительностью один месяц.</w:t>
      </w:r>
    </w:p>
    <w:p>
      <w:pPr>
        <w:pStyle w:val="Normal"/>
        <w:suppressAutoHyphens w:val="true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 В указанный срок не включается период временной нетрудоспособности, а также другие периоды отсутствия по уважительным причинам как наставника, так и наставляемого лица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иод осуществления наставничества продлевается на срок, равный сроку временной нетрудоспособности или периоду отсутствия </w:t>
        <w:br/>
        <w:t>по уважительным причинам как наставника, так и наставляемого лиц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Права и обязанности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 Наставник обязан: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разрабатывать программу адаптации для наставляемого лица по форме согласно приложению 1 к настоящему Положению (далее – программа адаптации)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оказывать методическую и практическую помощь наставляемому лицу в приобретении знаний, навыков и умений, необходимых для исполнения должностных обязанностей, с привлечением непосредственного руководителя наставляемого лиц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организовать выполнение программы адаптации наставляемым лицом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выявлять и совместно устранять допущенные ошибки </w:t>
        <w:br/>
        <w:t>в профессиональной служебной деятельности наставляемого лица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 подготовить отзыв об итогах выполнения наставляемым лицом программы адаптации по форме согласно приложению 2 к настоящему Положению (далее - отзыв об итогах выполнения программы адаптации)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 Наставник имеет право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 принимать участие в обсуждении вопросов, связанных </w:t>
        <w:br/>
        <w:t>с осуществлением наставничества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требовать выполнения наставляемым лицом программы адаптации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 вносить предложения о поощрении наставляемого лица, применении дисциплинарного взыскания, корректировке программы адаптации, а также </w:t>
        <w:br/>
        <w:t>по другим вопросам, связанным с наставничеством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 Наставляемое лицо обязано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выполнять программу адаптации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овышать уровень знаний, навыков и умений (профессионального уровня), необходимых для исполнения должностных обязанностей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устранять ошибки в профессиональной служебной деятельности, допущенные в ходе выполнения программы адаптации;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) представлять непосредственному руководителю отчёт о результатах выполнения адаптационной программы по форме согласно приложению 3 </w:t>
        <w:br/>
        <w:t>к настоящему Положению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 Наставляемое лицо имеет право: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пользоваться имеющейся в органе местного самоуправления  служебной, нормативной, учебно-методической документацией по вопросам профессиональной служебной деятельности;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 при необходимости участвовать в корректировке программы адаптаци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Организация наставничества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 Наставник в течение трёх рабочих дней со дня его назначения разрабатывает программу адаптации для наставляемого лица с учётом замещаемой должности и перечня должностных обязанностей с последующим представлением на утверждение непосредственному руководителю наставляемого лиц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 В период осуществления наставничества наставляемое лицо выполняет должностные обязанности по замещаемой должности, а также отдельные поручения непосредственного руководителя и вышестоящего руководителя в рамках своей профессиональной служебной деятельност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факт ненадлежащего исполнения наставляемым лицом возложенных на него должностных обязанностей, а также практических заданий, предусмотренных адаптационной программой, должен быть зафиксирован наставником документально и согласован с его непосредственным руководителем. По каждому факту ненадлежащего исполнения должностных обязанностей у сотрудника должно быть истребовано письменное объяснение в произвольной форме. В случае отказа сотрудника дать такое объяснение составляется акт о непредставлении письменного объяснения по форме согласно приложению 4 к настоящему Положению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ждом факте ненадлежащего исполнения наставляемым лицом возложенных на него должностных обязанностей его непосредственный руководитель информирует вышестоящего руководителя в течение пяти рабочих дней со дня выявления данного факта, посредством направления служебной записки с докладом о характере ненадлежащего исполнения наставляемым лицом возложенных на него должностных обязанност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3. По окончании срока осуществления наставничества наставник подготавливает отзыв об итогах выполнения программы адаптации, </w:t>
        <w:br/>
        <w:t>а наставляемое лицо - отчёт о результатах выполнения адаптационной программы, которые направляются на утверждение непосредственному руководителю наставляемого лица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4. На основании отзыва об итогах выполнения программы адаптации </w:t>
        <w:br/>
        <w:t xml:space="preserve">и отчёта о результатах выполнения адаптационной программы непосредственный руководитель наставляемого лица проводит с ним собеседование, по результатам которого составляет заключение об итогах адаптационной программы по форме согласно приложению 5 </w:t>
        <w:br/>
        <w:t>к настоящему Положению (далее - заключение)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 Заключение может использоваться при определении результатов испытания муниципального служащего в случае, если такое испытание было установлено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8. В течение семи дней со дня завершения периода осуществления наставничества документы, указанные в приложениях 1-5 к настоящему Положению, представляются непосредственным руководителем наставляемого лица 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>кадровую служб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ргана местного самоуправления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9. Руководитель органа местного самоуправления вправе поощрить наставника в соответствии с имеющимися у него полномочиями.</w:t>
      </w:r>
    </w:p>
    <w:p>
      <w:pPr>
        <w:pStyle w:val="Normal"/>
        <w:suppressAutoHyphens w:val="true"/>
        <w:spacing w:lineRule="atLeast" w:line="100" w:before="0" w:after="0"/>
        <w:ind w:left="0" w:righ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1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наименование должности непосредственного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я муниципального служащего)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 ____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(подпись)             (расшифровка подписи)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ПРОГРАММА АДАПТАЦИИ*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должности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)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адаптационной программы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___ ________ 20__ г. по ___ _________ 20__ 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961"/>
        <w:gridCol w:w="2126"/>
        <w:gridCol w:w="2015"/>
      </w:tblGrid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аздела плана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одержан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(период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7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72"/>
        <w:gridCol w:w="3189"/>
        <w:gridCol w:w="2126"/>
        <w:gridCol w:w="1995"/>
        <w:gridCol w:w="20"/>
      </w:tblGrid>
      <w:tr>
        <w:trPr>
          <w:tblHeader w:val="true"/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ПСИХОЛОГИЧЕСКАЯ АДАПТАЦИЯ</w:t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наставника</w:t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муниципального служащего коллекти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ый ден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муниципального служащего с социальными условиями функционирования (инфраструктурой) органа местного 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а избирательной комиссии, их историей, традициями. Представление справоч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о правилах внутреннего трудового распоря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лужащего с локальными нормативными актами по вопросам социального обеспечения перс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три дн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сотрудника к участию в подготовке корпоративных мероприятий (спортивные соревнования, КВН, концерт и друго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  <w:p>
            <w:pPr>
              <w:pStyle w:val="Normal"/>
              <w:widowControl w:val="false"/>
              <w:spacing w:lineRule="atLeast" w:line="10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ние муниципального служащего к участию в подготовке поздравлений сотрудников органа местного самоуправ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акж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а избирательной комиссии </w:t>
              <w:br/>
              <w:t>с днём рождения (иной торжественной дат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жайший день рождения (ближайшая торжественная дат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муниципального служащего</w:t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о служебным местом, его дооборудование (дооснащ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с правилами пользования техническими средств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ден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АДАПТАЦИЯ</w:t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наставника</w:t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муниципального служащего со структурой органа местного самоуправления, а также аппарата избирательной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муниципального служащего с основными нормативными правовыми актами, регламентирующими профессиональную служебную деятельность (должностная инструкция, положение о структурном подразделении и т.п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муниципального служащего с деятельностью подведомствен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е муниципального служащего и оказание практической помощи по вопросам исполнения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муниципального служащего</w:t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федерального законодательства и законодательства Ульяновской области, регулирующего порядок прохождения муниципальной службы, а также вопросы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месяц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нормативных правовых актов, необходимых для исполнения должностных обязанностей, в том числе должностная инструкция, положение о структурном подразд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 недел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лжностных обязанностей в соответствии с должностной инструкцией и выполнение практических заданий настав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о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ЛЮЧИТЕЛЬНОЕ ПОЛОЖЕНИЕ АДАПТАЦИОННОГО ПЕРИОДА</w:t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наставника</w:t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уждение с непосредственным руководителем муниципального служащего вопросов выполнения адаптацио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следняя недел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знаний и умений, приобретённых муниципальным служащим за адаптацион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оследняя недел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рка отчёта о результатах выполнения адаптационной программы, анализ причин возникших трудностей, </w:t>
              <w:br/>
              <w:t>с которыми столкнулся муниципальный служа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яя недел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зыва об итогах выполнения муниципальным служащим адаптацио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яя недел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заключения об итогах выполнения муниципальным служащим  адаптацион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яя недел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ок муниципального служащего</w:t>
            </w:r>
          </w:p>
        </w:tc>
        <w:tc>
          <w:tcPr>
            <w:tcW w:w="731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наставнику отчёта о результатах выполнения адаптацио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дняя неделя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онного пери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120" w:after="0"/>
        <w:ind w:left="0" w:right="0"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 Содержательная часть программы адаптации может меняться (с учётом замещаемой должности, перечня должностных обязанностей и т.п.).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57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2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ЗЫВ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тогах выполнения программы адаптации</w:t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Фамилия, имя, отчество 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Замещаемая должность и дата назначения на  должность_________________</w:t>
      </w:r>
    </w:p>
    <w:p>
      <w:pPr>
        <w:pStyle w:val="Normal"/>
        <w:suppressAutoHyphens w:val="true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3. Сведения</w:t>
      </w:r>
      <w:r>
        <w:rPr>
          <w:rFonts w:eastAsia="Times New Roman" w:cs="Times New Roman" w:ascii="Times New Roman" w:hAnsi="Times New Roman"/>
          <w:b w:val="false"/>
          <w:bCs w:val="false"/>
          <w:spacing w:val="-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 основных задачах (документах), в решении (подготовке), документах, которые не исполнены или исполнены с нарушением сроков 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4. Оценка    эффективности  и    результативности     профессиональной служебной деятельности: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5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4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bidi w:val="0"/>
              <w:snapToGrid w:val="false"/>
              <w:jc w:val="center"/>
              <w:rPr/>
            </w:pPr>
            <w:r>
              <w:rPr/>
              <w:t xml:space="preserve">Описание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 (очень высокий уровень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 на очень высоком профессиональном уровне выполнены задачи и профессиональном уровне выполнены задачи и подготовлены документ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 (высокий уровень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 на высоком профессиональном уровне выполнены задачи и подготовлены документ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(достаточный уровень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 на хорошем профессиональном уровне выполнены задачи и подготовлены документ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 (недостаточный уровень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служащим на низком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ом уровне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 ряд задач и подготовлены некоторые документы. </w:t>
              <w:br/>
              <w:t>Эффективность и результативность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стабильные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 (неудовлетворительный уровень)</w:t>
            </w:r>
          </w:p>
        </w:tc>
        <w:tc>
          <w:tcPr>
            <w:tcW w:w="4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м служащим не выполнены задачи и не подготовлены документы или на очень низком профессиональном уровне  выполнены задачи и подготовлены документы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100" w:before="120" w:after="12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ценка квалифик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/>
        <w:t>: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74"/>
      </w:tblGrid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 (очень высоки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ч и подготовке документов муниципальный служащий продемонстрировал глубокие профессиональные знания и владение в совершенстве профессиональными умениями сверх объёма профессиональных знаний и умений, предусмотренного должностной инструкцией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 (высоки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ч и подготовке документов муниципальный служащий продемонстрировал глубокие профессиональные знания и высокий уровень владения профессиональными умениями, предусмотренными должностной инструкцией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(достаточны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ч и подготовке документов муниципальный служащий продемонстрировал хорошие профессиональные знания и хороший уровень владения умениями, предусмотренными должностной инструкцией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 (недостаточны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отдельных задач и подготовке ряда документов муниципальный служащий продемонстрировал слабые профессиональные знания и низкий уровень владения профессиональными умениями, предусмотренными должностной инструкцией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 (неудовлетворительны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задач и подготовке документов муниципальный служащий не продемонстрировал или продемонстрировал очень слабые профессиональные знания и очень низкий уровень владения профессиональными умениями, предусмотренными должностной инструкцией</w:t>
            </w:r>
          </w:p>
        </w:tc>
      </w:tr>
    </w:tbl>
    <w:p>
      <w:pPr>
        <w:pStyle w:val="Normal"/>
        <w:suppressAutoHyphens w:val="true"/>
        <w:spacing w:lineRule="atLeast" w:line="100" w:before="120" w:after="12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ценка профессиональных и личностных качеств (компетенц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/>
        <w:t>:</w:t>
      </w:r>
    </w:p>
    <w:tbl>
      <w:tblPr>
        <w:tblW w:w="988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374"/>
      </w:tblGrid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 (очень высоки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ировал нацеленность на результат </w:t>
              <w:br/>
              <w:t>и заинтересованность в достижении поставленных целей в высокой степен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одемонстрировал эффективную работу в команд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организованность на высоком уровн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очень высокий уровень работоспособ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осуществляющий руководство и управление подчинёнными, ставил перед подчинёнными ясные и чёткие цели, а также реальные сроки их достижения, осуществлял эффективный контроль за выполнением задач, решил возникшие проблемы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 (высоки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л нацеленность на результат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работал в команд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организованность на высоком уровн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высокий уровень  работоспособности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осуществляющий руководство и управление подчинёнными, ставил перед подчинёнными ясные и чёткие цели, а также реальные сроки их достижения, осуществлял контроль за выполнением задач, решил возникшие проблемы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 (достаточны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емонстрировал нацеленность на результат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о работал в команд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организованность на хорошем уровн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работоспособность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осуществляющий руководство и управление подчинёнными, ставил перед подчинёнными цели, а также реальные сроки их достижения, осуществлял контроль за выполнением задач, решил большинство возникших проблем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 (недостаточны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ировал нацеленность на процесс </w:t>
              <w:br/>
              <w:t>и низкую степень заинтересованности в достижении целей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эффективно работал в команде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астую проявлял плохую организованность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частую перекладывал ответственность на други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сегда был исполнительным, в связи с чем требовал постоянного контрол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л недостаточный уровень умения  планировать свою деятельность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низкий уровень работоспособност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осуществляющий руководство и управление подчинёнными, ставил перед подчинёнными нечёткие цели, не указывал сроки их достижения, осуществлял фрагментарный контроль</w:t>
            </w:r>
          </w:p>
        </w:tc>
      </w:tr>
      <w:tr>
        <w:trPr>
          <w:trHeight w:val="5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 (неудовлетворительный уровень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емонстрировал отсутствие нацеленности </w:t>
              <w:br/>
              <w:t>на результат и процесс;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заимодействовал с коллегами, когда это было необходимо, при выполнении задач и подготовке документов;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очень низкий уровень работоспособности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необдуманность в действиях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безответственность и был неисполнительным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ил полное отсутствие самостоятельности при решении проблем, по каждому вопросу прибегал к помощи непосредственного руководителя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лужащий, осуществляющий руководство и управление подчинёнными, не ставил перед подчинёнными цели, не контролировал их достижение, не давал ясных ответов на вопросы подчинённых, проявил неспособность решить возникшие проблемы</w:t>
            </w:r>
          </w:p>
        </w:tc>
      </w:tr>
    </w:tbl>
    <w:p>
      <w:pPr>
        <w:pStyle w:val="Normal"/>
        <w:suppressAutoHyphens w:val="true"/>
        <w:spacing w:lineRule="atLeast" w:line="100" w:before="120" w:after="12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сесторонняя оцен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/>
        <w:t>: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69"/>
        <w:gridCol w:w="1971"/>
        <w:gridCol w:w="1971"/>
        <w:gridCol w:w="2003"/>
      </w:tblGrid>
      <w:tr>
        <w:trPr>
          <w:trHeight w:val="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tLeast" w:line="100" w:before="0" w:after="120"/>
        <w:jc w:val="both"/>
        <w:rPr/>
      </w:pPr>
      <w:r>
        <w:rPr/>
        <w:t>Комментарии непосредственного руководител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85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3"/>
        <w:gridCol w:w="255"/>
        <w:gridCol w:w="1985"/>
        <w:gridCol w:w="283"/>
        <w:gridCol w:w="3857"/>
      </w:tblGrid>
      <w:tr>
        <w:trPr>
          <w:trHeight w:val="57" w:hRule="atLeast"/>
        </w:trPr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354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0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0" w:right="-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ника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/>
      </w:r>
    </w:p>
    <w:tbl>
      <w:tblPr>
        <w:tblW w:w="37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397"/>
        <w:gridCol w:w="255"/>
        <w:gridCol w:w="1701"/>
        <w:gridCol w:w="369"/>
        <w:gridCol w:w="340"/>
        <w:gridCol w:w="397"/>
      </w:tblGrid>
      <w:tr>
        <w:trPr>
          <w:trHeight w:val="57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.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/>
      </w:pPr>
      <w:r>
        <w:rPr/>
      </w:r>
    </w:p>
    <w:tbl>
      <w:tblPr>
        <w:tblW w:w="99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3147"/>
        <w:gridCol w:w="283"/>
        <w:gridCol w:w="2267"/>
        <w:gridCol w:w="179"/>
        <w:gridCol w:w="2128"/>
      </w:tblGrid>
      <w:tr>
        <w:trPr>
          <w:trHeight w:val="57" w:hRule="atLeast"/>
        </w:trPr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отзывом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(а)</w:t>
            </w:r>
          </w:p>
        </w:tc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1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4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нициалы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ащего)</w:t>
            </w:r>
          </w:p>
        </w:tc>
        <w:tc>
          <w:tcPr>
            <w:tcW w:w="179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-28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знакомлен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spacing w:lineRule="atLeast" w:line="100" w:before="0" w:after="0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ЧЁ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результатах выполнения адаптационной программы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Фамилия, имя, отчеств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Занимаемая должность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Период адаптации:        с __ ________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1 __г. по ___ ________ 201__г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4. За  время   выполнения   адаптационной   программы  вхождения  в должность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.1. Ознакомился: 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 информацией, материалами, документами, образцами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ми в какой-либо сфере и т. п.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2.Изучил: _________________________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ормативные правовые акты, справочно-правовые системы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стему электронного документооборота и т. п.)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л навыками: ________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4.Принял участие в мероприятиях: 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5. Перечен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вопрос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шении которых принимал участие: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6.Перечень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х  документов,  нормативных  правовых  акт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работке которых принимал участие:___________________________________ _________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7. Выполнил поручения руководителей: ___________________________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описание выполняемых поручений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trHeight w:val="57" w:hRule="atLeast"/>
        </w:trPr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 4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ложению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№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непредставлении письменного объяснения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__                                                          ____ _________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0 ___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нижеподписавшиеся,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муниципального служащег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муниципального служащег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муниципального служащего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ли настоящий акт о том, что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, должность сотрудника, в отношении которого осуществляется наставничеств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дставил объяснения представителю нанимателя  по факту ненадлежащего исполнения возложенных  на  него  должностных  обязанностей,  закреплённых должностной  инструкцией, в период выполнения программы адапт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лиц, составивших ак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   ___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(расшифровка подписи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  ____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(расшифровка подписи)</w:t>
      </w:r>
    </w:p>
    <w:p>
      <w:pPr>
        <w:pStyle w:val="Normal"/>
        <w:spacing w:lineRule="atLeast" w:line="100" w:before="0" w:after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  _____________________________________________</w:t>
      </w:r>
    </w:p>
    <w:p>
      <w:pPr>
        <w:pStyle w:val="Normal"/>
        <w:spacing w:lineRule="atLeast" w:line="100" w:before="0" w:after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             (расшифровка подписи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 5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ожению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тогах адаптационной программы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.И.О. муниципального служащего, в отношении которого осуществлялось наставничество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адаптации с __ ________201 __г. по ___ ________ 201 __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муниципального служащего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120"/>
        <w:jc w:val="both"/>
        <w:rPr/>
      </w:pPr>
      <w:r>
        <w:rPr/>
        <w:t>приобрёл следующие знания и умения:</w:t>
      </w:r>
    </w:p>
    <w:tbl>
      <w:tblPr>
        <w:tblW w:w="9668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72"/>
        <w:gridCol w:w="2696"/>
      </w:tblGrid>
      <w:tr>
        <w:trPr>
          <w:trHeight w:val="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, умения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ментарии</w:t>
            </w:r>
          </w:p>
        </w:tc>
      </w:tr>
      <w:tr>
        <w:trPr>
          <w:trHeight w:val="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нания нормативной правовой базы, регламентирующей профессиональную деятельность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етические знания нормативной правовой базы, регламентирующей муниципальную службу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ение трудовой, исполнительской дисциплин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я с коллективом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уго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осредственный руководител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                      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                            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авник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                       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)                                                                                           (подпись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 муниципального служащего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</w:t>
      </w:r>
    </w:p>
    <w:sectPr>
      <w:footnotePr>
        <w:numFmt w:val="decimal"/>
      </w:footnote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Tahoma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/>
      </w:r>
    </w:p>
  </w:footnote>
  <w:footnote w:id="4">
    <w:p>
      <w:pPr>
        <w:pStyle w:val="Normal"/>
        <w:rPr>
          <w:rStyle w:val="Style16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/>
      </w:pPr>
      <w:r>
        <w:rPr>
          <w:sz w:val="28"/>
          <w:szCs w:val="28"/>
          <w:vertAlign w:val="superscript"/>
        </w:rPr>
        <w:tab/>
        <w:br/>
      </w:r>
      <w:r>
        <w:rPr>
          <w:rStyle w:val="Footnotereference"/>
          <w:sz w:val="24"/>
          <w:szCs w:val="18"/>
        </w:rPr>
        <w:t>?</w:t>
      </w:r>
      <w:r>
        <w:rPr>
          <w:sz w:val="24"/>
          <w:szCs w:val="18"/>
        </w:rPr>
        <w:t xml:space="preserve"> Необходимо обвести итоговую оценку, выставляемую муниципальному служащему на основе оценки эффективности и результативности профессиональной служебной деятельности, оценки квалификации, оценки профессиональных и личностных качеств.</w:t>
      </w:r>
    </w:p>
    <w:p>
      <w:pPr>
        <w:pStyle w:val="Footnote"/>
        <w:suppressLineNumbers/>
        <w:spacing w:before="0" w:after="200"/>
        <w:rPr>
          <w:sz w:val="24"/>
          <w:szCs w:val="18"/>
        </w:rPr>
      </w:pPr>
      <w:r>
        <w:rPr>
          <w:sz w:val="24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Mangal"/>
      <w:color w:val="auto"/>
      <w:kern w:val="2"/>
      <w:sz w:val="22"/>
      <w:szCs w:val="22"/>
      <w:lang w:val="ru-RU" w:eastAsia="en-US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eastAsia="en-US"/>
    </w:rPr>
  </w:style>
  <w:style w:type="character" w:styleId="Style14">
    <w:name w:val="Текст сноски Знак"/>
    <w:basedOn w:val="DefaultParagraphFont"/>
    <w:qFormat/>
    <w:rPr/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Calibri" w:cs="Calibri"/>
      <w:sz w:val="22"/>
      <w:szCs w:val="22"/>
      <w:lang w:eastAsia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atLeast" w:line="100" w:before="28" w:after="28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Company>1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5:49:00Z</dcterms:created>
  <dc:creator>Плющик Любовь Валентиновна</dc:creator>
  <dc:description/>
  <dc:language>en-US</dc:language>
  <cp:lastModifiedBy>Плющик Любовь Валентиновна</cp:lastModifiedBy>
  <cp:lastPrinted>2018-04-23T10:58:00Z</cp:lastPrinted>
  <dcterms:modified xsi:type="dcterms:W3CDTF">2018-04-23T07:12:00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