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РЕШЕНИЕ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«28» августа 2019г.       </w:t>
        <w:tab/>
        <w:t xml:space="preserve">                                               </w:t>
        <w:tab/>
        <w:t xml:space="preserve">  № 82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.Нагаткин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ередаче части полномочий по </w:t>
      </w:r>
    </w:p>
    <w:p>
      <w:pPr>
        <w:pStyle w:val="Normal"/>
        <w:rPr>
          <w:szCs w:val="28"/>
        </w:rPr>
      </w:pPr>
      <w:r>
        <w:rPr>
          <w:szCs w:val="28"/>
        </w:rPr>
        <w:t>решению вопросов 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ередать органу местного самоуправления муниципального образования «Мокробугурнинское сельское поселение», часть следующих полномочий по решению вопросов местного значения на период 2019 — 2021 годы по организации в границах поселения водоснабжения населения в пределах полномочий, установленных законодательством Российской Федераци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) утверждение схем водоснабжения и водоотведения поселений, городских округов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) утверждение технических заданий на разработку инвестиционных программ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) согласование инвестиционных программ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О «Цильнинский район»</w:t>
        <w:tab/>
        <w:tab/>
        <w:tab/>
        <w:tab/>
        <w:tab/>
        <w:tab/>
        <w:tab/>
        <w:t xml:space="preserve"> В.В.Салюкин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ЯИТЕЛЬНАЯ ЗАПИСКА</w:t>
      </w:r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О «Цильнинский район» «</w:t>
      </w:r>
      <w:bookmarkStart w:id="0" w:name="OLE_LINK25"/>
      <w:bookmarkStart w:id="1" w:name="OLE_LINK24"/>
      <w:bookmarkStart w:id="2" w:name="OLE_LINK23"/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r>
        <w:rPr>
          <w:sz w:val="28"/>
          <w:szCs w:val="28"/>
        </w:rPr>
        <w:t xml:space="preserve">О передаче части полномочий по решению вопросов местного значения»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МО «Цильнинский район» «О передаче части полномочий по решению вопросов местного значения» разработан с целью реализации полномочий по вопросам местного значения, предусмотренных статьей 14 Федерального закона от 06.10.2003 №131 «Об общих принципах организации местного самоуправления в Российской Федерации», руководствуясь Уставом МО «Цильнинский район», решением Совета депутатов МО «Цильнинский район» от 18 декабря 2014 года № 169 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»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ых полномочий позволит оперативно реагировать на все ситуации возникающие при реализации данных полномочий в поселении. 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олномочий будет осуществляться в 2019-2021 годах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требуется заключение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сельского поселения.</w:t>
      </w:r>
    </w:p>
    <w:p>
      <w:pPr>
        <w:pStyle w:val="Style2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акта потребует дополнительного выделения финансовых средств из бюджета  МО «Цильнинский район» в сумме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ЭР, ЖКХ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ства администрации 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В.Н. Сандрк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4:00Z</dcterms:created>
  <dc:creator>user</dc:creator>
  <dc:description/>
  <dc:language>en-US</dc:language>
  <cp:lastModifiedBy>Zver</cp:lastModifiedBy>
  <cp:lastPrinted>2019-08-20T08:58:00Z</cp:lastPrinted>
  <dcterms:modified xsi:type="dcterms:W3CDTF">2019-08-20T05:25:00Z</dcterms:modified>
  <cp:revision>11</cp:revision>
  <dc:subject/>
  <dc:title/>
</cp:coreProperties>
</file>