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0579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rPr/>
      </w:pPr>
      <w:r>
        <w:rPr/>
        <w:t xml:space="preserve">от «28»  августа 2019г.       </w:t>
        <w:tab/>
        <w:t>с. Б.Нагаткино</w:t>
        <w:tab/>
        <w:t xml:space="preserve">№ </w:t>
      </w:r>
      <w:r>
        <w:rPr>
          <w:u w:val="single"/>
        </w:rPr>
        <w:t>8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Цильнинский район» от 12.12.2018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9 «</w:t>
      </w:r>
      <w:r>
        <w:rPr>
          <w:sz w:val="24"/>
          <w:szCs w:val="24"/>
        </w:rPr>
        <w:t>О бюджете муниципального образования «Цильнинский район»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 2019 год и на плановый период 2020 и 2021 годов</w:t>
      </w:r>
      <w:r>
        <w:rPr>
          <w:bCs/>
          <w:sz w:val="24"/>
          <w:szCs w:val="24"/>
        </w:rPr>
        <w:t>»</w:t>
      </w:r>
    </w:p>
    <w:p>
      <w:pPr>
        <w:pStyle w:val="Normal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>Совет депутатов муниципального образования «Цильнинский район» РЕШИЛ</w:t>
      </w:r>
      <w:r>
        <w:rPr>
          <w:bCs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депутатов муниципального образования «Цильнинский район» от 12 декабря 2018г. № 19 «О бюджете муниципального образования «Цильнинский район» на 2019 год и на плановый период 2020 и 2021 годов» следующие изменения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тать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ложить в следующей редакции</w:t>
      </w:r>
      <w:r>
        <w:rPr>
          <w:sz w:val="24"/>
          <w:szCs w:val="24"/>
        </w:rPr>
        <w:t>:</w:t>
      </w:r>
    </w:p>
    <w:p>
      <w:pPr>
        <w:pStyle w:val="Heading3"/>
        <w:spacing w:lineRule="auto" w:line="240"/>
        <w:ind w:left="0" w:right="0" w:firstLine="709"/>
        <w:jc w:val="lef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татья 1.</w:t>
      </w:r>
      <w:r>
        <w:rPr>
          <w:sz w:val="24"/>
          <w:szCs w:val="24"/>
        </w:rPr>
        <w:t xml:space="preserve"> Основные характеристики бюджета муниципального образования «Цильнинский район» на 2019 год и на плановый период 2020 и 2021 годов</w:t>
      </w:r>
    </w:p>
    <w:p>
      <w:pPr>
        <w:pStyle w:val="Heading3"/>
        <w:spacing w:lineRule="auto" w:line="240"/>
        <w:ind w:left="0" w:righ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основные характеристики бюджета муниципального образования «Цильнинский район» на 2019 год:</w:t>
      </w:r>
    </w:p>
    <w:p>
      <w:pPr>
        <w:pStyle w:val="Normal"/>
        <w:ind w:left="0" w:right="0" w:firstLine="709"/>
        <w:jc w:val="both"/>
        <w:rPr/>
      </w:pPr>
      <w:r>
        <w:rPr/>
        <w:t>1) общий объём доходов бюджета муниципального образования «Цильнинский район» в 1) общий объём доходов бюджета муниципального образования «Цильнинский район» в сумме 464690,17825 тыс. рублей, в том числе безвозмездные поступления от других бюджетов бюджетной системы Российской Федерации в общей сумме 397372,27825 тыс. рублей;</w:t>
      </w:r>
    </w:p>
    <w:p>
      <w:pPr>
        <w:pStyle w:val="Normal"/>
        <w:ind w:left="0" w:right="0" w:firstLine="709"/>
        <w:jc w:val="both"/>
        <w:rPr/>
      </w:pPr>
      <w:r>
        <w:rPr/>
        <w:t>2) общий объём расходов бюджета муниципального образования «Цильнинский район» в сумме 468109,26253 тыс. рублей;</w:t>
      </w:r>
    </w:p>
    <w:p>
      <w:pPr>
        <w:pStyle w:val="Normal"/>
        <w:ind w:left="0" w:right="0" w:firstLine="709"/>
        <w:jc w:val="both"/>
        <w:rPr/>
      </w:pPr>
      <w:r>
        <w:rPr/>
        <w:t>3) дефицит бюджета муниципального образования «Цильнинский район» в сумме 3419,08428 тыс. рублей.</w:t>
      </w:r>
    </w:p>
    <w:p>
      <w:pPr>
        <w:pStyle w:val="Normal"/>
        <w:ind w:left="0" w:right="0" w:firstLine="720"/>
        <w:jc w:val="both"/>
        <w:rPr/>
      </w:pPr>
      <w:r>
        <w:rPr/>
        <w:t>2. Утвердить основные характеристики бюджета муниципального образования «Цильнинский район» на плановый период 2020 и 2021 годов:</w:t>
      </w:r>
    </w:p>
    <w:p>
      <w:pPr>
        <w:pStyle w:val="Normal"/>
        <w:ind w:left="0" w:right="0" w:firstLine="709"/>
        <w:jc w:val="both"/>
        <w:rPr/>
      </w:pPr>
      <w:r>
        <w:rPr/>
        <w:t xml:space="preserve">1) общий объём доходов бюджета муниципального образования «Цильнинский район» на 2020 год в сумме </w:t>
      </w:r>
      <w:r>
        <w:rPr>
          <w:bCs/>
          <w:color w:val="000000"/>
        </w:rPr>
        <w:t xml:space="preserve">385726,796 </w:t>
      </w:r>
      <w:r>
        <w:rPr/>
        <w:t xml:space="preserve">тыс. рублей, в том числе безвозмездные поступления от других бюджетов бюджетной системы Российской Федерации в общей сумме 319157,896 тыс. рублей, и на 2021 год в сумме </w:t>
      </w:r>
      <w:r>
        <w:rPr>
          <w:bCs/>
          <w:color w:val="000000"/>
        </w:rPr>
        <w:t xml:space="preserve">394536,056 </w:t>
      </w:r>
      <w:r>
        <w:rPr/>
        <w:t xml:space="preserve">тыс. рублей, в том числе безвозмездные поступления от других бюджетов бюджетной системы Российской Федерации в общей сумме 324269,656 тыс. рублей; </w:t>
      </w:r>
    </w:p>
    <w:p>
      <w:pPr>
        <w:pStyle w:val="Normal"/>
        <w:ind w:left="0" w:right="0" w:firstLine="709"/>
        <w:jc w:val="both"/>
        <w:rPr/>
      </w:pPr>
      <w:r>
        <w:rPr/>
        <w:t xml:space="preserve">2) общий объём расходов бюджета муниципального образования «Цильнинский район» на 2020 год в сумме </w:t>
      </w:r>
      <w:r>
        <w:rPr>
          <w:bCs/>
          <w:color w:val="000000"/>
        </w:rPr>
        <w:t xml:space="preserve">385726,796 </w:t>
      </w:r>
      <w:r>
        <w:rPr/>
        <w:t xml:space="preserve">тыс. рублей и на 2021 год в сумме </w:t>
      </w:r>
      <w:r>
        <w:rPr>
          <w:bCs/>
          <w:color w:val="000000"/>
        </w:rPr>
        <w:t xml:space="preserve">394536,056 </w:t>
      </w:r>
      <w:r>
        <w:rPr/>
        <w:t>тыс. рублей;</w:t>
      </w:r>
    </w:p>
    <w:p>
      <w:pPr>
        <w:pStyle w:val="Normal"/>
        <w:ind w:left="0" w:right="0" w:firstLine="720"/>
        <w:jc w:val="both"/>
        <w:rPr/>
      </w:pPr>
      <w:r>
        <w:rPr/>
        <w:t>3) дефицит бюджета муниципального образования «Цильнинский район» на 2020 год в сумме 0,0 тыс. рублей и на 2021 год в сумме 0,0 тыс. рублей.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792" w:right="0" w:hanging="83"/>
        <w:jc w:val="both"/>
        <w:rPr>
          <w:sz w:val="24"/>
          <w:szCs w:val="24"/>
        </w:rPr>
      </w:pPr>
      <w:r>
        <w:rPr>
          <w:sz w:val="24"/>
          <w:szCs w:val="24"/>
        </w:rPr>
        <w:t>в статье 7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4"/>
          <w:szCs w:val="28"/>
        </w:rPr>
        <w:t>в пункте 1 части 2 цифры «</w:t>
      </w:r>
      <w:r>
        <w:rPr>
          <w:sz w:val="24"/>
          <w:szCs w:val="24"/>
        </w:rPr>
        <w:t>17839,116» заменить цифрами «19580,516»</w:t>
      </w:r>
      <w:r>
        <w:rPr>
          <w:sz w:val="24"/>
          <w:szCs w:val="28"/>
        </w:rPr>
        <w:t>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в пункте 2 части 4 цифры «12035,9» заменить цифрами «13135,9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в статье 10 цифры «41209,78923» заменить цифрами «43639,24563»;</w:t>
      </w:r>
    </w:p>
    <w:tbl>
      <w:tblPr>
        <w:tblW w:w="2165" w:type="dxa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165"/>
      </w:tblGrid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изложить в следующей редакции:</w:t>
      </w:r>
    </w:p>
    <w:p>
      <w:pPr>
        <w:pStyle w:val="Normal"/>
        <w:ind w:left="4253" w:right="0" w:hanging="0"/>
        <w:jc w:val="center"/>
        <w:rPr/>
      </w:pPr>
      <w:r>
        <w:rPr/>
        <w:t>«ПРИЛОЖЕНИЕ 4</w:t>
      </w:r>
    </w:p>
    <w:p>
      <w:pPr>
        <w:pStyle w:val="Normal"/>
        <w:ind w:left="4253" w:right="0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19 год и на плановый период 2020 и 2021 годов»</w:t>
      </w:r>
    </w:p>
    <w:p>
      <w:pPr>
        <w:pStyle w:val="Normal"/>
        <w:ind w:left="4253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19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238"/>
        <w:gridCol w:w="1561"/>
      </w:tblGrid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д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2312"/>
        <w:gridCol w:w="6232"/>
        <w:gridCol w:w="1604"/>
      </w:tblGrid>
      <w:tr>
        <w:trPr>
          <w:tblHeader w:val="true"/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317,9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849,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849,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27659,6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2081,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01 0203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1 0204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36,4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0336,4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3 0223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4137,7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3 0224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3 0225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6162,7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72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5 01000 00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5 0101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5 01011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5 0102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5 01021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 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5 02000 02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48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5 02010 02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48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диный сельскохозяйствен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2732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2732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5 04020 02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8 0300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08 0301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1 05010 00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242,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1 05013 13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1 09040 00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2 01010 01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2 01030 01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2 01040 01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3 01000 00 0000 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Доходы от оказания платных услуг (работ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3 01990 00 0000 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4 02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4 02050 05 0000 4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4 06010 00 0000 4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4 06020 00 0000 4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14 06025 05 0000 4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6 03000 00 0000 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6 03030 01 0000 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6 08000 01 0000 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6 08010 01 0000 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6 21000 00 0000 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6 21050 05 0000 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6 25000 00 0000 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6 25060 01 0000 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6 28000 01 0000 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6 30000 01 0000 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6 30030 01 0000 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6 43000 01 0000 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6 90000 00 0000 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7 05000 00 0000 18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372,2782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572,2782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15000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4,1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15001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4,1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15001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4,1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51,4522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0041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,6269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20041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сидии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-мобильных дорог общего пользова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,6269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5097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56098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25097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6098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5169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,04798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2516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4798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5497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89342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25497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9342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5519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78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8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сидия на комплектование книжных фондов библиотек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сидия на подключение общедоступных библиотек РФ к сети «Интернет» и развитие системы библиотечного дела с учетом расширения информационных технологий и оцифровк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сидия на государственную поддержку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сидия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5567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сидии бюджетам муниципальных районов на обеспечение устойчивого развития сельских территорий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,54292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25567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районов на обеспечение устойчивого развития сельских территорий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54292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9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9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6,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сидии на реализацию мероприятий по развитию систем водоснабжения и (или) водоотведения, в рамках подпрограммы «Чистая вода» гос.пр.»Развитие жилищно-коммунального хозяйства и повышение энергетической эффективности в Ульяновской области» на 2014-20121 год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Ульяновской области в целях софинансирования расходных обязательств, связанных с выполнением работ по благоустройству расположенных на территории Ульяновской области родников, используемых населением в качестве источников питьевого водоснабж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2014-2020 годы на 2018 год и на плановый период 2019 и 2020 годов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00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14,872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24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71,312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1,312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9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2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,4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27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92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0027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120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5120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930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6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5930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9999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венци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22,9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2,9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15,2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4,9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 в целях финансового обеспечения осуществления администрациями государственного полномочия,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, затрат в связи с обеспечением получения такого образова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51,854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40014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,93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4001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,93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9999 0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62,919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7" w:hanging="0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1,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на финансовое обеспечение мероприятий по предупреждению чрезвычайных ситуаций в с.Елховое Озеро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1,41900  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7 00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0000  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7  0500 00 5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rPr>
                <w:color w:val="333333"/>
                <w:sz w:val="20"/>
              </w:rPr>
            </w:pPr>
            <w:bookmarkStart w:id="0" w:name="RANGE!B226"/>
            <w:r>
              <w:rPr>
                <w:color w:val="333333"/>
                <w:sz w:val="20"/>
              </w:rPr>
              <w:t>Прочие безвозмездные поступления в бюджеты муниципальных районов</w:t>
            </w:r>
            <w:bookmarkEnd w:id="0"/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0000  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</w:rPr>
            </w:pPr>
            <w:r>
              <w:rPr>
                <w:sz w:val="20"/>
              </w:rPr>
              <w:t>2 07 05030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0000  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57" w:hanging="142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27" w:hanging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690,17825»;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5 изложить в следующей редакции:</w:t>
      </w:r>
    </w:p>
    <w:p>
      <w:pPr>
        <w:pStyle w:val="Normal"/>
        <w:ind w:left="4253" w:right="0" w:hanging="0"/>
        <w:jc w:val="center"/>
        <w:rPr>
          <w:sz w:val="22"/>
          <w:szCs w:val="28"/>
        </w:rPr>
      </w:pPr>
      <w:r>
        <w:rPr>
          <w:sz w:val="22"/>
          <w:szCs w:val="28"/>
        </w:rPr>
        <w:t>«ПРИЛОЖЕНИЕ 5</w:t>
      </w:r>
    </w:p>
    <w:p>
      <w:pPr>
        <w:pStyle w:val="Normal"/>
        <w:ind w:left="4253" w:right="0" w:hanging="0"/>
        <w:jc w:val="center"/>
        <w:rPr>
          <w:sz w:val="22"/>
          <w:szCs w:val="28"/>
        </w:rPr>
      </w:pPr>
      <w:r>
        <w:rPr>
          <w:sz w:val="22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9 год и на плановый период 2020 и 2021 годов»</w:t>
      </w:r>
    </w:p>
    <w:p>
      <w:pPr>
        <w:pStyle w:val="Normal"/>
        <w:ind w:left="4253" w:right="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Доходы бюджета муниципального образования «Цильнинский район» на плановый период 2020 и 2021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342"/>
        <w:gridCol w:w="1335"/>
        <w:gridCol w:w="1310"/>
      </w:tblGrid>
      <w:tr>
        <w:trPr>
          <w:trHeight w:val="13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од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342"/>
        <w:gridCol w:w="1335"/>
        <w:gridCol w:w="1310"/>
      </w:tblGrid>
      <w:tr>
        <w:trPr>
          <w:tblHeader w:val="true"/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6 568,9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0 266,4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 35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0 524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 35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0 524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 047,2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 161,2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05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1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01 0203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 xml:space="preserve">1 01 02040 01 0000 11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,8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,8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3 00000 00 0000 00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035,9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301,4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 xml:space="preserve">1 03 02000 01 0000 11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035,9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301,4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 xml:space="preserve">1 03 02230 01 0000 11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208,6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189,1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 xml:space="preserve">1 03 02240 01 0000 11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 xml:space="preserve">1 03 02250 01 0000 11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794,3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073,1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4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41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05 01000 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2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2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05 0102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2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2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05 01021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2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2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05 02000 02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8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8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05 02010 02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8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8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55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55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55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55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5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6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05 04020 02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5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6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65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65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08 0300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65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65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08 0301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65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65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7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7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11 05010 0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242,5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242,5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11 05013 13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57,5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57,5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11 09040 0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7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7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7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7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12 01010 01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12 01030 01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12 01040 01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9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9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263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511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 xml:space="preserve">1 13 01000 00 0000 13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Доходы от оказания платных услуг (работ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263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511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 xml:space="preserve">1 13 01990 00 0000 13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263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511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 xml:space="preserve">1 13 01995 05 0000 13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263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511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14 06010 00 0000 4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14 06013 10 0000 4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16 30000 01 0000 1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1 16 30030 01 0000 1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19 157,896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24 269,656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19 157,896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24 269,656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15000 00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2 018,4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6 598,9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02 15001 00 0000 15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 018,4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 598,9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02 15001 05 0000 15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 018,4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 598,9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20000 00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796,7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64,3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2 20041 00 0000 15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20041 05 0000 15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сидии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-мобильных дорог общего поль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25228 00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2 25228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 00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696,7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4,3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696,7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4,3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 xml:space="preserve"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1,8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4,3  </w:t>
            </w:r>
          </w:p>
        </w:tc>
      </w:tr>
      <w:tr>
        <w:trPr>
          <w:trHeight w:val="2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2014-2020 годы на 2018 год и на плановый период 2019 и 2020 г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634,9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2 02 30000 00 0000 15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37 072,556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44 603,456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24 00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2 412,456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3 025,856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 412,456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025,856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578,1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923,3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8,2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8,2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11,4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11,4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1,8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1,8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  <w:b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9,7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7,8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0,3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0,3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,1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,2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</w:t>
              <w:br/>
              <w:t xml:space="preserve">детей-сирот и детей, оставшихся без попечения родителей, находящихся </w:t>
              <w:br/>
              <w:t xml:space="preserve">в образовательных организациях для детей-сирот и детей, оставшихся </w:t>
              <w:br/>
              <w:t>без попечения родителей, и детей, находящихся в трудной жизненной</w:t>
              <w:br/>
              <w:t xml:space="preserve">ситуации, в лагерях, организованных образовательными организациями, осуществляющими организацию отдыха и оздоровления обучающихся </w:t>
              <w:br/>
              <w:t>в каникулярное время (с дневным пребывание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383,4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517,3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7,2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7,2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5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39,3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39,4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</w:t>
              <w:br/>
              <w:t xml:space="preserve">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668,3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668,3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</w:t>
              <w:br/>
              <w:t>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3,9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8,4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 в целях финансового обеспечения осуществления администрациями государственного полномочия,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, затрат в связи с обеспечением получения так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668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719,4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27 00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 992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 992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02 30027 05 0000 15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 992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 992,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120 00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,1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,6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5120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,1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,6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930 00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21,8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11,3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5930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1,8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11,3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9999 00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вен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4 734,2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1 761,7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9999 00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4 734,2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1 761,7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 889,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6 807,9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 845,2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 953,8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270,24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,0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2 02 40014 00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270,24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0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40014 05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270,24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00 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6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385 726,796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394 536,056»;  </w:t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6 изложить в следующей редакции: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Цильнинский район» на 201</w:t>
      </w:r>
      <w:r>
        <w:rPr>
          <w:b/>
          <w:bCs/>
          <w:szCs w:val="28"/>
          <w:lang w:val="en-US"/>
        </w:rPr>
        <w:t>9</w:t>
      </w:r>
      <w:r>
        <w:rPr/>
        <w:t xml:space="preserve"> год</w:t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178"/>
        <w:gridCol w:w="1876"/>
      </w:tblGrid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 01 00 00 00 00 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08428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 01 05 00 00 00 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08428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0 00 00 0000 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690,17825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0 00 0000 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690,17825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0 0000 5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690,17825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5 0000 5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690,17825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0 00 00 0000 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9,26253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0 00 0000 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9,26253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0 0000 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9,26253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5 0000 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9,26253»;</w:t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7 изложить в следующей редакции: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  <w:t>«ПРИЛОЖЕНИЕ 7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9 год и на плановый период 2020 и 2021 годов»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Цильнинский район» на плановый период 2020 и 2021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259"/>
        <w:gridCol w:w="1625"/>
        <w:gridCol w:w="1624"/>
      </w:tblGrid>
      <w:tr>
        <w:trPr>
          <w:trHeight w:val="280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</w:rPr>
              <w:t>Источники внутреннего финансирования дефицита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4 01 00 00 00 00 000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4 01 05 00 00 00 000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0 00 00 0000 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726,7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536,056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0 00 0000 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726,7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536,056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0 0000 5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726,7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536,056</w:t>
            </w:r>
          </w:p>
        </w:tc>
      </w:tr>
      <w:tr>
        <w:trPr>
          <w:trHeight w:val="51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5 0000 5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726,7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536,056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0 00 00 0000 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26,7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36,056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0 00 0000 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26,7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36,056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0 0000 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26,7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36,056</w:t>
            </w:r>
          </w:p>
        </w:tc>
      </w:tr>
      <w:tr>
        <w:trPr>
          <w:trHeight w:val="51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5 0000 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26,7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36,056»;</w:t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8 изложить в следующей редакции:</w:t>
      </w:r>
    </w:p>
    <w:p>
      <w:pPr>
        <w:pStyle w:val="Normal"/>
        <w:ind w:left="4253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ПРИЛОЖЕНИЕ 8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9 год и на плановый период 2020 и 2021 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594"/>
        <w:gridCol w:w="1187"/>
        <w:gridCol w:w="445"/>
        <w:gridCol w:w="1456"/>
      </w:tblGrid>
      <w:tr>
        <w:trPr>
          <w:trHeight w:val="240" w:hRule="atLeast"/>
        </w:trPr>
        <w:tc>
          <w:tcPr>
            <w:tcW w:w="6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</w:t>
            </w:r>
          </w:p>
        </w:tc>
      </w:tr>
    </w:tbl>
    <w:p>
      <w:pPr>
        <w:pStyle w:val="Normal"/>
        <w:jc w:val="righ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101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595"/>
        <w:gridCol w:w="1186"/>
        <w:gridCol w:w="445"/>
        <w:gridCol w:w="1594"/>
      </w:tblGrid>
      <w:tr>
        <w:trPr>
          <w:tblHeader w:val="true"/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25,9197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402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402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337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182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47,7120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,2879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6893,2973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5253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615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615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3638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3638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639,5973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517,5973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36,692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3,692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90,4988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90,4988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142,0056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124,1056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L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L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5123,6702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25,4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97,4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97,4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97,4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4898,2602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4464,3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4461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433,8702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44,2702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5574,7921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207,11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6,91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5,47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3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3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9282,4064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9282,4064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8003,8546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8003,8546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125,0517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125,0517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Противодействие коррупции в муниципальном образовании «Цильнинский район» на 2019-2021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4667,2737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3281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963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7,9737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7,9737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2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367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2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367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4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4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4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3,8982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593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593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593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2982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8762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8762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0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762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762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2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2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2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49,8557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360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160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160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160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0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личных подсобных хозяйств на территории муниципального образования «Цильнинский район» на 2018-2022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0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0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6,5551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,6269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060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,6269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060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,6269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9281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,6581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,3959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,3959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102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449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102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19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102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2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102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102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S060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8127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200S060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8127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5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9,2209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125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25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Текущий ремонт водопроводных сетей и объектов водоотвед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100103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100103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9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9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2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3000102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4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4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955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8815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3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625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103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625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чрезвычайной ситуации в с.Елховое Озеро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80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1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80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1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21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21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Текущий ремонт водопроводных сетей и объектов водоотвед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100103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100103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10070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10070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100S0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1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9100S0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1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821,2370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1,8040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7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4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7885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4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,1040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9,5094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2,6081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8574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2568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5725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212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012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012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945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945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918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027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99,478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20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5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5,7492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4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9,2572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464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3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3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4,278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2,1421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Школы начальные, неполные средние и средние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1,2998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7,9188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2,2088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1,5089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631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,7982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6368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614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приобретения школьных автобусов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S02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S02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E1516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962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E1516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962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E2509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813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E2509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813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479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479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479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,2880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Школы начальные, неполные средние и средние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,2880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3648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9232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,8326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,8326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,6184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4679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42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55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98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50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50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743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743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743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4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3398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4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9479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4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9479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4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918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4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918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олодёжная политика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4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85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3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3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3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2222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2222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2222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2222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937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8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1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101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Противодействие коррупции в муниципальном образовании «Цильнинский район» на 2019-2021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77,8621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,1621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2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L519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L519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L519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2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L519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2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L519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L519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L519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L519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,9371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,7460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библиотек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10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,9070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10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10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94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10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127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3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1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3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4,1911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101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,56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101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,56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93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93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6911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704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6911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22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49,9596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0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0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0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0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циальное обслуживание насел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606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606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606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6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1132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09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09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2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2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S09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S09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3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934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3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934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3200L49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934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3200L49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934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953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4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4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5599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599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6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6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6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936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936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7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6662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7000L567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6662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7000L567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6662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8,115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8,115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41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7,12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4,87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15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40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84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84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84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89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200071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,19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19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08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1100708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7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9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7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9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7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0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4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информационного пространства на территории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4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оддержка средств массовой информаци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4100101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4100101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5,9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5,9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5,9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2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5,9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70000102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5,9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109,26253»;</w:t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9 изложить в следующей редакции: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  <w:t>«ПРИЛОЖЕНИЕ 9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9 год и на плановый период 2020 и 2021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0 и 2021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45"/>
        <w:gridCol w:w="1187"/>
        <w:gridCol w:w="445"/>
        <w:gridCol w:w="1318"/>
        <w:gridCol w:w="1325"/>
      </w:tblGrid>
      <w:tr>
        <w:trPr>
          <w:trHeight w:val="93" w:hRule="atLeast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bCs/>
                <w:color w:val="000000"/>
                <w:sz w:val="20"/>
              </w:rPr>
              <w:t>20</w:t>
            </w:r>
            <w:r>
              <w:rPr>
                <w:bCs/>
                <w:color w:val="000000"/>
                <w:sz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</w:rPr>
              <w:t xml:space="preserve">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bCs/>
                <w:color w:val="000000"/>
                <w:sz w:val="20"/>
              </w:rPr>
              <w:t>202</w:t>
            </w:r>
            <w:r>
              <w:rPr>
                <w:bCs/>
                <w:color w:val="000000"/>
                <w:sz w:val="20"/>
                <w:lang w:val="en-US"/>
              </w:rPr>
              <w:t>1</w:t>
            </w:r>
            <w:r>
              <w:rPr>
                <w:bCs/>
                <w:color w:val="000000"/>
                <w:sz w:val="20"/>
              </w:rPr>
              <w:t xml:space="preserve"> год</w:t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45"/>
        <w:gridCol w:w="1187"/>
        <w:gridCol w:w="445"/>
        <w:gridCol w:w="1318"/>
        <w:gridCol w:w="1325"/>
      </w:tblGrid>
      <w:tr>
        <w:trPr>
          <w:tblHeader w:val="true"/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694,67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448,04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7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9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7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9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,2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69,3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21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65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28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естной администраци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5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5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5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5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0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2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0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2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3,7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3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3,7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7,4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,2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,1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9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L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L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5,4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9,9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3,6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8,1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2,4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8,1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6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1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86,25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22,85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,75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,75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7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7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5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3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3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3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3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7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7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7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7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6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12,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6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12,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Противодействие коррупции в муниципальном образовании «Цильнинский район» на 2019-2021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4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1,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0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0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3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3,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8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98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юстици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593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593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593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300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110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9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5,2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2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8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2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8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2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8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2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8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личных подсобных хозяйств на территории муниципального образования «Цильнинский район» на 2018-2022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35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060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060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5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92,2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8,0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8,0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3,0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3,0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7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7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S060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7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S060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7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37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13,2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,7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6,2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4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7,2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4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7,2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4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7,2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3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3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4375,4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3854,4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04,3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85,18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84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93,2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45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53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75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23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5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1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78,1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48,39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8,9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6,29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8,9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6,29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6,5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7,7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2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,20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0,0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8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2,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7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80,5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54,09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356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338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889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07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989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5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2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77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7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7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3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3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22,7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2,69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11,6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86,99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ы начальные, неполные средние и средние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11,6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86,99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4,7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9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93,7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26,29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61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7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приобретения школьных автобусов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S02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S02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1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1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9,7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1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ы начальные, неполные средние и средние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4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6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9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2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4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3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5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5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9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7,2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7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7,2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7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3,7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8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3,7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8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6,6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0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,7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3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8,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3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8,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3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8,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ёжная политика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8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3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7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3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7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3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7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5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1,4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5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1,4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5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1,4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5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1,4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3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5,8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Противодействие коррупции в муниципальном образовании «Цильнинский район» на 2019-2021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945,0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7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7,6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5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7,6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5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3,2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8,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библиотек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2,2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8,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6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3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4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4,3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7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1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6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7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1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6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7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8,2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8,2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7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1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262,8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353,8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0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0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0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0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0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0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0,5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0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служивание насел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7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7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3,4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0,3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6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8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09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09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4,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4,5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8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8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S09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S09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00L49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00L49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5,6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9,9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1,7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,7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5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,2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L567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L567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40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91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40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91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87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8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413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413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92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92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67,124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67,12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24,87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24,876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8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9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8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9,4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51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22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1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2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ъектов спортивной ин-фраструктуры спортивно-технологическим оборудование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Р5522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Р5522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4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4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8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4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8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4,9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55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55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Подпрограмма «Развитие информационного пространства на территории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редств массовой информаци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0101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0101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76,0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21,2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76,0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1,2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76,0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1,2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76,0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1,2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76,01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1,21</w:t>
            </w:r>
          </w:p>
        </w:tc>
      </w:tr>
      <w:tr>
        <w:trPr>
          <w:trHeight w:val="23" w:hRule="atLeast"/>
        </w:trPr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5726,796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536,056»;</w:t>
            </w:r>
          </w:p>
        </w:tc>
      </w:tr>
    </w:tbl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ложение 10 изложить в следующей редакции: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  <w:t>«ПРИЛОЖЕНИЕ 10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9 год и на плановый период 2020 и 2021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Цильнинский район» на 2019 год</w:t>
      </w:r>
    </w:p>
    <w:p>
      <w:pPr>
        <w:pStyle w:val="Normal"/>
        <w:ind w:left="4678" w:right="0" w:hanging="0"/>
        <w:jc w:val="right"/>
        <w:rPr/>
      </w:pPr>
      <w:r>
        <w:rPr/>
        <w:t xml:space="preserve">тыс. руб. </w:t>
      </w:r>
    </w:p>
    <w:tbl>
      <w:tblPr>
        <w:tblW w:w="10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447"/>
        <w:gridCol w:w="445"/>
        <w:gridCol w:w="1186"/>
        <w:gridCol w:w="447"/>
        <w:gridCol w:w="1592"/>
      </w:tblGrid>
      <w:tr>
        <w:trPr>
          <w:trHeight w:val="240" w:hRule="atLeast"/>
        </w:trPr>
        <w:tc>
          <w:tcPr>
            <w:tcW w:w="6047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</w:t>
            </w:r>
          </w:p>
        </w:tc>
      </w:tr>
    </w:tbl>
    <w:p>
      <w:pPr>
        <w:pStyle w:val="Normal"/>
        <w:ind w:left="4678" w:right="0" w:hanging="0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6"/>
        <w:gridCol w:w="445"/>
        <w:gridCol w:w="1188"/>
        <w:gridCol w:w="447"/>
        <w:gridCol w:w="1588"/>
      </w:tblGrid>
      <w:tr>
        <w:trPr>
          <w:tblHeader w:val="true"/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0" w:right="-249" w:hanging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sz w:val="2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91,8362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2,8757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,2973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0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0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,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,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5973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100103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100103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5973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92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2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06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06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988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988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056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1056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L12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L12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05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05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,5184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11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3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3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,4064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,4064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07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,8546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07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,8546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517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517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1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13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13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Противодействие коррупции в муниципальном образовании «Цильнинский район» на 2019-2021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4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4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4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,898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593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593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593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298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876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876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07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07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76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76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1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2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1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2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1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1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2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0,6951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005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005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6,5551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,6269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060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,6269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060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,6269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5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9281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5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5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5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,6581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5200102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695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5200102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695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5200102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149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5200102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19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5200102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2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52001026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52001026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5200S060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8127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5200S060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8127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5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5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5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3019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39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9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3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9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3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9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2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4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4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625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625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36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625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36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625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олодёжная политик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3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3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3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666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666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7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666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7000L5671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666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7000L5671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666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9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9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7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9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7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9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7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4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информационного пространства на территории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4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держка средств массовой информаци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41001015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41001015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sz w:val="2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,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120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9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10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sz w:val="2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69,5802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6702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6702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1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2602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0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3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0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0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0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000010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702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000010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000010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702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5,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5,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5,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0000102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5,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0000102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5,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sz w:val="2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2,1927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2737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2737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3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2737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3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,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3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3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30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300010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37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300010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37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30001027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30001027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,91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28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8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Текущий ремонт водопроводных сетей и объектов водоотвед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100103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100103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3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30001027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30001027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63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1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чрезвычайной ситуации в с.Елховое Озер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801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1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801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1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21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21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Текущий ремонт водопроводных сетей и объектов водоотвед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100103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100103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100700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100700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100S00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1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9100S00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1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sz w:val="2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1,20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3398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3398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3398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4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3398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400101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9479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400101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9479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4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918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4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918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7,8621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,1621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2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L5191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L5191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L519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2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L519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2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L519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L519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L519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L519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,9371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,7460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библиотек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100101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,9070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100101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,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100101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94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100101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127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10010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10010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10010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1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3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1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3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4,1911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200101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,56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200101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,56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20010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93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20010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93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2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6911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2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6911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2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22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3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sz w:val="20"/>
              </w:rPr>
              <w:t>муниципальное учреждение Комплексный центр социального обслуживания населения МО «Цильнинский район»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1,0934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,0934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0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0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0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0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ое обслуживание насе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606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606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606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6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4470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3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934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3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934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3200L497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934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3200L497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934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953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4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4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5599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599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5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6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6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6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936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7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936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sz w:val="2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812,0971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47,8971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1,8040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7,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4,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,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7885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,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4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2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2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2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,1040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9,5094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2,6081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8574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2568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5725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21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2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012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2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012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3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945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3001008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945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3001008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918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3001008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027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99,478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20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5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5,7492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4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9,257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464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5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5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5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7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7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7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2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2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2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33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33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4,278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2,1421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Школы начальные, неполные средние и сред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1,2998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7,9188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2,2088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1,5089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100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631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,7982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6368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614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приобретения школьных автобусов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S028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S028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E1516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962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E1516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962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E25097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813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E25097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813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479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479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2001008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479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3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,2880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Школы начальные, неполные средние и сред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300100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,2880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300100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3648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300100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9232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6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492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492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,6184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101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4679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101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42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101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55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1011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98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50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704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50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3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743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743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300S09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743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олодёжная политик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8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8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4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8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85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222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1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222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222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222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937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10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8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1016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1016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1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1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13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13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Противодействие коррупции в муниципальном образовании «Цильнинский район» на 2019-2021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5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5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5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4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095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095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23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23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S095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S095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8,115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8,115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4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413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5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5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7,1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5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4,87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6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15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6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40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6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,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2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84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84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6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84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6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89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6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20007106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708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11007082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sz w:val="2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7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9,160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160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160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160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160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1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160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1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682001019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0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личных подсобных хозяйств на территории муниципального образования «Цильнинский район» на 2018-2022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8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7800000000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249" w:hanging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109,26253»;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418" w:leader="none"/>
        </w:tabs>
        <w:ind w:left="1080" w:right="0" w:hanging="371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11 изложить в следующей редакции: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  <w:t>«ПРИЛОЖЕНИЕ 11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9 год и на плановый период 2020 и 2021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/>
      </w:pPr>
      <w:r>
        <w:rPr>
          <w:b/>
          <w:bCs/>
          <w:szCs w:val="28"/>
        </w:rPr>
        <w:t xml:space="preserve">на </w:t>
      </w:r>
      <w:r>
        <w:rPr/>
        <w:t xml:space="preserve">плановый период 2020 и 2021 годов    </w:t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47"/>
        <w:gridCol w:w="594"/>
        <w:gridCol w:w="1187"/>
        <w:gridCol w:w="445"/>
        <w:gridCol w:w="1336"/>
        <w:gridCol w:w="1305"/>
      </w:tblGrid>
      <w:tr>
        <w:trPr>
          <w:trHeight w:val="262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Мин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bCs/>
                <w:color w:val="000000"/>
                <w:sz w:val="20"/>
              </w:rPr>
              <w:t>Сумма на плановый период    (</w:t>
            </w:r>
            <w:r>
              <w:rPr>
                <w:bCs/>
                <w:sz w:val="20"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bCs/>
                <w:color w:val="000000"/>
                <w:sz w:val="20"/>
              </w:rPr>
              <w:t>20</w:t>
            </w:r>
            <w:r>
              <w:rPr>
                <w:bCs/>
                <w:color w:val="000000"/>
                <w:sz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bCs/>
                <w:color w:val="000000"/>
                <w:sz w:val="20"/>
              </w:rPr>
              <w:t>202</w:t>
            </w:r>
            <w:r>
              <w:rPr>
                <w:bCs/>
                <w:color w:val="000000"/>
                <w:sz w:val="20"/>
                <w:lang w:val="en-US"/>
              </w:rPr>
              <w:t>1</w:t>
            </w:r>
            <w:r>
              <w:rPr>
                <w:bCs/>
                <w:color w:val="000000"/>
                <w:sz w:val="20"/>
              </w:rPr>
              <w:t xml:space="preserve"> год</w:t>
            </w:r>
          </w:p>
        </w:tc>
      </w:tr>
    </w:tbl>
    <w:p>
      <w:pPr>
        <w:pStyle w:val="Header"/>
        <w:numPr>
          <w:ilvl w:val="0"/>
          <w:numId w:val="5"/>
        </w:numP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"/>
        <w:gridCol w:w="594"/>
        <w:gridCol w:w="1187"/>
        <w:gridCol w:w="445"/>
        <w:gridCol w:w="1336"/>
        <w:gridCol w:w="1308"/>
      </w:tblGrid>
      <w:tr>
        <w:trPr>
          <w:tblHeader w:val="true"/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0" w:right="-81" w:hanging="9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7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7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color w:val="000000"/>
                <w:sz w:val="2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674,68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610,63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84,48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47,35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69,3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21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65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28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естной администраци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5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5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5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5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0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2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0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2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3,7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3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3,7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7,4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,1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9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L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L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2,25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91,75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,75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,75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7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7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5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3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3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3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3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7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7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7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7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6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12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6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12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Противодействие коррупции в муниципальном образовании «Цильнинский район» на 2019-2021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8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8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юстици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593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593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593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0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28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72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35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060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060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5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92,2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8,0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8,0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3,0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3,0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7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102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7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S060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7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00S0604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7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7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4,2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9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,2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4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7,2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4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7,2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4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7,2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3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3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ёжная политик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L567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L5671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информационного пространства на территории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редств массовой информаци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0101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0101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color w:val="000000"/>
                <w:sz w:val="2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0,7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9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7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9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7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9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7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9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color w:val="000000"/>
                <w:sz w:val="2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931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101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5,4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9,9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5,4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9,9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3,6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8,1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2,4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8,1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6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1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76,0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1,2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76,0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1,2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76,0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1,2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76,0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1,2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102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76,0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1,2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color w:val="000000"/>
                <w:sz w:val="2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4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60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4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1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4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1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4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1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0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0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3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3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9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9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102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color w:val="000000"/>
                <w:sz w:val="2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634,6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12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3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8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3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8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3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8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3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8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3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8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3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8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45,0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7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7,6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5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7,6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5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3,2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8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библиотек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2,2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8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6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3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4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4,3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7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1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6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7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1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6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7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8,2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8,2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7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1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3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color w:val="000000"/>
                <w:sz w:val="20"/>
              </w:rPr>
              <w:t>муниципальное учреждение Комплексный центр социального обслуживания населения МО «Цильнинский район»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94,5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11,5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4,5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1,5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0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0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0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0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0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0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0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0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служивание насе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7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7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7,2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1,5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00L49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00L49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5,6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9,9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1,7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,7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5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5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color w:val="000000"/>
                <w:sz w:val="2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764,4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812,9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597,3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226,8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04,3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85,18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84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93,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45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53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75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23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5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1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78,1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48,39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8,9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6,29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8,9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6,29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6,5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7,7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2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,20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0,0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8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2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7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80,5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54,09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356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338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889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07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989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5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2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77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7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7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7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3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3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22,7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2,69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11,6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86,99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ы начальные, неполные средние и сред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11,6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86,99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4,7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9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93,7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26,29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61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7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приобретения школьных автобусов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S02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S02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1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1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0100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9,7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1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ы начальные, неполные средние и средние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4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6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9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2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100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4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3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5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5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9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00S09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5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3,7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8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3,7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8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3,7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8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3,7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8,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6,6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0,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,7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11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ёжная политик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3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7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3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7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3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7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3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7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1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5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1,4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5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1,4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5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1,4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5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1,4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3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5,8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10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Противодействие коррупции в муниципальном образовании «Цильнинский район» на 2019-2021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32,2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86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2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0,1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2,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09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09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8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8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3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8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8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S09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S09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40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91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40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91,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87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8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4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413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41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92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92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67,124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67,12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5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24,87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24,87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8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9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2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8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9,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7106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8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4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4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ъектов спортивной ин-фраструктуры спортивно-технологическим оборудованием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Р5522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Р55228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4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4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8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4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7082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4,9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color w:val="000000"/>
                <w:sz w:val="2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72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38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2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8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2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8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2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8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2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8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2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8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001019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2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8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  <w:sz w:val="20"/>
              </w:rPr>
              <w:t>Муниципальная программа «Развитие личных подсобных хозяйств на территории муниципального образования «Цильнинский район» на 2018-2022 годы»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000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81" w:hanging="9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5726,796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536,056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1080" w:right="0" w:hanging="371"/>
        <w:jc w:val="both"/>
        <w:rPr>
          <w:sz w:val="24"/>
          <w:szCs w:val="28"/>
        </w:rPr>
      </w:pPr>
      <w:r>
        <w:rPr>
          <w:sz w:val="24"/>
          <w:szCs w:val="28"/>
        </w:rPr>
        <w:t>в приложении 12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таблицы 2, 3 изложить в следующей редакции: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Таблица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9 год</w:t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248"/>
        <w:gridCol w:w="3426"/>
      </w:tblGrid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4,79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9,03326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43,96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1,56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5,30909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0,16355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4,88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49,695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 на 2019 год</w:t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248"/>
        <w:gridCol w:w="3426"/>
      </w:tblGrid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16"/>
              </w:rPr>
              <w:t>Сумма (</w:t>
            </w:r>
            <w:r>
              <w:rPr>
                <w:b w:val="false"/>
                <w:sz w:val="16"/>
                <w:lang w:val="en-US" w:eastAsia="en-US"/>
              </w:rPr>
              <w:t>тыс</w:t>
            </w:r>
            <w:r>
              <w:rPr>
                <w:b w:val="false"/>
                <w:sz w:val="16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Алгашин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7,5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Анненков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,2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Большенагаткин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47,67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Елховоозер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45,7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Мокробугурнин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Новоникулин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6,5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О «Тимерсян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 w:val="20"/>
                <w:lang w:val="en-US" w:eastAsia="en-US"/>
              </w:rPr>
              <w:t>802,27</w:t>
            </w:r>
            <w:r>
              <w:rPr>
                <w:iCs/>
                <w:color w:val="000000"/>
                <w:sz w:val="20"/>
              </w:rPr>
              <w:t>«;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таблицу 9 изложить в следующей редакци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Таблица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19 год</w:t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248"/>
        <w:gridCol w:w="3426"/>
      </w:tblGrid>
      <w:tr>
        <w:trPr>
          <w:trHeight w:val="1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лгашин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,7305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5,566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996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847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,9035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5496,043</w:t>
            </w:r>
            <w:r>
              <w:rPr>
                <w:color w:val="000000"/>
                <w:sz w:val="20"/>
              </w:rPr>
              <w:t>«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13 дополнить таблицами 9, 10 следующего содержания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0 год</w:t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248"/>
        <w:gridCol w:w="3426"/>
      </w:tblGrid>
      <w:tr>
        <w:trPr>
          <w:trHeight w:val="1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7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Heading1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/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0 год</w:t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248"/>
        <w:gridCol w:w="3426"/>
      </w:tblGrid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0»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«Цильнинский район»</w:t>
        <w:tab/>
        <w:tab/>
        <w:tab/>
        <w:tab/>
        <w:tab/>
        <w:tab/>
        <w:t>В.В. Салюкин</w:t>
      </w:r>
    </w:p>
    <w:sectPr>
      <w:headerReference w:type="default" r:id="rId3"/>
      <w:footerReference w:type="default" r:id="rId4"/>
      <w:type w:val="nextPage"/>
      <w:pgSz w:w="11906" w:h="16838"/>
      <w:pgMar w:left="1247" w:right="709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3:00Z</dcterms:created>
  <dc:creator>Финуправление Саша</dc:creator>
  <dc:description/>
  <dc:language>en-US</dc:language>
  <cp:lastModifiedBy>User</cp:lastModifiedBy>
  <cp:lastPrinted>2019-08-27T17:29:00Z</cp:lastPrinted>
  <dcterms:modified xsi:type="dcterms:W3CDTF">2019-08-27T13:29:00Z</dcterms:modified>
  <cp:revision>15</cp:revision>
  <dc:subject/>
  <dc:title/>
</cp:coreProperties>
</file>