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>
          <w:rFonts w:eastAsia="Times New Roman" w:cs="Times New Roman"/>
          <w:b w:val="false"/>
          <w:bCs w:val="false"/>
          <w:sz w:val="24"/>
          <w:u w:val="single"/>
          <w:lang w:eastAsia="ar-SA" w:bidi="ar-SA"/>
        </w:rPr>
        <w:t>от « 28 » мая 2020г.</w:t>
      </w:r>
      <w:r>
        <w:rPr/>
        <w:t xml:space="preserve">       </w:t>
        <w:tab/>
        <w:t>с. Б.Нагаткино</w:t>
        <w:tab/>
        <w:t xml:space="preserve">№ </w:t>
      </w:r>
      <w:r>
        <w:rPr>
          <w:u w:val="single"/>
        </w:rPr>
        <w:t>1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9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9 год по доходам в сумме 532239,64315 тыс. рублей и расходам в сумме 528600,55598 тыс. рублей с превышением доходов над расходами (профицит бюджета) в сумме 3639,08717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9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9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9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9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>В.В. Салю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103"/>
        <w:gridCol w:w="1677"/>
      </w:tblGrid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7"/>
        <w:gridCol w:w="1677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666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048 1 12 0100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666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7471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181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013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1 00 00000 00 0000 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,0721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100 1 03 02230 01 0000 11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9,4778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100 1 03 02240 01 0000 11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94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100 1 03 02250 01 0000 11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9,6397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100 1 03 02260 01 0000 11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9,6749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733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733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89,7233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3,5538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583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8818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9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82 1 05 0101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,985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82 1 05 0102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7,8470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82 1 05 0105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29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8,6254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8161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6,2272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0905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,9081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 статьей 119.1, 119.2, пунктами 1 и 2 статьи 120, статьями 125, 126, 126.1, 128, 129, 129.1, 129.4, 132, 133, 134, 135, 135.1, 135.2 Налогового кодекса Российской Федерации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2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265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8 1 16 0801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055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987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8 1 16 2800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45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4766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126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240 1 11 05013 05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023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240 1 11 05013 13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838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240 1 14 06013 05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53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240 1 14 06013 13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724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3232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2,5978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55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5296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77,177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15001 05 0000.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954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0041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097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60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25097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,560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169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047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25169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5,047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497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8934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25497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,8934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519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7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25519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,7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4  2 02 25567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1,5429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25567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1,5429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bCs/>
              </w:rPr>
              <w:t xml:space="preserve">544 2 02 29999 05 0000 </w:t>
            </w:r>
            <w:r>
              <w:rPr/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75,1880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сидии бюджетам муниципальных районов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60,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на реализацию мероприятий по развитию систем водоснабжения и (или) водоотведения, в рамках подпрограммы "Чистая вода" гос.пр."Развитие жилищно-коммунального хозяйства и повышение энергетической эффективности в " на 2014-2021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выполнением работ по благоустройству расположенных на территории родников, используемых населением в качестве источников питьевого водоснаб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сидии на софинансирование ремонта, ликвидацию аварийной ситуации в зданиях муниципальных общеобразовательных организаций, приобретение оборудования, в том числе обеспечивающего антитеррористическую защищенность указанных организаций в рамках гос.программы "Развитие и модернизация образования в "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сидия бюджетам муниципальных районов на реализацию мероприятий государственной программы Ульяновской области «Развитие физической культуры и спорта 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2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редоставление субсидий из областного бюджета бюджетам городских поселений, муниципальных районов в целях софинансирования расходных обязательств, связанных с организацией снабжения населения сжиженным углеводородным газ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5930 05 0000 15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0024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1,632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48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ых образований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,306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95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7,46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2,774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в сфере организации отлова и содержания безнадзорных домашних животны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венции бюджетам муниципальных районов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,0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, поступившим на работу в муниципальные учреждения муниципальных образований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348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544  2 02 30024 05 0000 </w:t>
            </w:r>
            <w:r>
              <w:rPr>
                <w:b/>
                <w:bCs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4,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0027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1,2721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30027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51,2721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35120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35120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bCs/>
              </w:rPr>
              <w:t xml:space="preserve">544  2 02 35930 05 0000 </w:t>
            </w:r>
            <w:r>
              <w:rPr/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35930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bCs/>
              </w:rPr>
              <w:t xml:space="preserve">544 2 02 39999 05 0000 </w:t>
            </w:r>
            <w:r>
              <w:rPr/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05,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3999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 xml:space="preserve">Субвенции бюджетам муниципальных районов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527,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2 02 39999 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Субвенции бюджетам муниципальных районов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877,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40014 05 0000 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86,33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45550 05 0000 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2 49999 05 0000 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66,2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544  2 07 05030 05 0000 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2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</w:t>
            </w:r>
            <w:r>
              <w:rPr/>
              <w:t>544 2 19 25519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564,6501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</w:t>
            </w:r>
            <w:r>
              <w:rPr/>
              <w:t>544 2 19 60010 05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,018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,2778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5 1 11 05013 05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3189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9597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6852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5 1 14 06013 05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0,0818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5 1 14 06313 05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shd w:fill="FFFFFF" w:val="clear"/>
              </w:rPr>
            </w:pPr>
            <w:r>
              <w:rPr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2838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9482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2128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73 1 13 01995 05 0000 1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2,6688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573 1 17 01050 05 0000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4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5766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877 1 11 05013 13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6006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877 1 14 06013 13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8316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877 1 14 06313 13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4437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239,64315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35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27"/>
        <w:gridCol w:w="1577"/>
      </w:tblGrid>
      <w:tr>
        <w:trPr>
          <w:tblHeader w:val="true"/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062,4652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43,128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1 02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43,128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1 02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203,5538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1 0202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54,5831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1 0203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8818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,10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47,0721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 247,0721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119,4778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7,6294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 839,639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03 0226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-749,6749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8,4621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1000 00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752,335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1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52,985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1011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52,985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102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197,847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1021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197,8470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105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,5029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200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623,809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201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628,6254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202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-4,816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3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126,2272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3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126,2272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400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96,090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5 0402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96,090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8 03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08 03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034,9081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69,150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500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934,4655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501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99,5058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5013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24,8213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5013 13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74,6845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502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4,959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5025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4,959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900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904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1 09045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34,6852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5666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2 0100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5666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2 0101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4,7471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2 0103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518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2 0104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9,301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5,2666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 742,668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3 02000 0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3 02990 0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3 02995 05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72,5978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69,91633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00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966,82374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01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071,5398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013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948,83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013 13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22,7040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02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95,2838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14 06025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95,2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30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03,092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31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03,092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313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66,94822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4 06313 13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6,1443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0,9798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03000 0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,2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0301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,32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0303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4,8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4,8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21000 0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8,998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21050 05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8,998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25000 0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2506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2800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,0733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3000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3003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4300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,54559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90000 0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23,2316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6 90050 05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23,2316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,0143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7 01000 0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1,014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7 01050 05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1,014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7 05000 0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1 17 05050 05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177,17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5668,8464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15001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7 954,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64,0629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30,0496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 830,04961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097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6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2 02 250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0,56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169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4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25169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 575,04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54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893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 xml:space="preserve">2 02 254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43,893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,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97,7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я на комплектование книжных фондов библиоте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3,3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я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67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542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2 02 2556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 611,5429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5,1880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5,1880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сидии бюджетам муниципальных районов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2860,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на реализацию мероприятий по развитию систем водоснабжения и (или) водоотведения, в рамках подпрограммы "Чистая вода" гос.пр."Развитие жилищно-коммунального хозяйства и повышение энергетической эффективности в Ульяновской области" на 2014-2021 г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выполнением работ по благоустройству расположенных на территории родников, используемых населением в качестве источников питьевого водоснабж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сидии на софинансирование ремонта, ликвидацию аварийной ситуации в зданиях муниципальных общеобразовательных организаций, приобретение оборудования, в том числе обеспечивающего антитеррористическую защищенность указанных организаций в рамках гос.программы "Развитие и модернизация образования в"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сидия бюджетам муниципальных районов на реализацию мероприятий государственной программы «Развитие физической культуры и спорта»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едоставление субсидий из областного бюджета бюджетам городских поселений, муниципальных районов в целях софинансирования расходных обязательств, связанных с организацией снабжения населения сжиженным углеводородным газо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098,129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1,63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 721,63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248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ых образований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43,30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3,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97,4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292,77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венции бюджетам муниципальных районов  на осуществление переданных органам местного самоуправления государственных полномочий  в сфере организации отлова и содержания безнадзорных домашних животных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венции бюджетам муниципальных районов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27,02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муниципальных образований 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,34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674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051,27218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5051,2721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593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,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405,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12 405,7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Субвенции бюджетам муниципальных районов 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71527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Субвенции бюджетам муниципальных районов 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0877,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52,55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02 40014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886,335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886,3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550 05 0000 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02 45550 05 0000 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66,21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2 02 49999 05 0000 15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1866,21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0000 15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 xml:space="preserve">2 07 05000 05 0000 18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07 05030 05 0000 18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8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-1 573,6685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19 00000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-1 573,66856 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19 25519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-1564,650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2 19 60010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-9,01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2239,64315  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"/>
        <w:gridCol w:w="709"/>
        <w:gridCol w:w="1278"/>
        <w:gridCol w:w="425"/>
        <w:gridCol w:w="1533"/>
      </w:tblGrid>
      <w:tr>
        <w:trPr>
          <w:trHeight w:val="2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65"/>
        <w:gridCol w:w="723"/>
        <w:gridCol w:w="1253"/>
        <w:gridCol w:w="402"/>
        <w:gridCol w:w="1597"/>
      </w:tblGrid>
      <w:tr>
        <w:trPr>
          <w:tblHeader w:val="true"/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55,308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3227,293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050,4356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446,1035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47,393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47,393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998,709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962,559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6,1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604,3321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4,67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1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,2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1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,2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1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3,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1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3,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479,6591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22,4000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22,4000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755,0675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634,8345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0,23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,4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,4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25,086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10,4028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,6835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46,304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46,304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173,93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6,5404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2,673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2,673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2,723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2,723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1,14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1,14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031,918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031,918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,0875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,0875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812,744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812,744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4,734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4,734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78,7122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78,7122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0,583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1,483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,05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,05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545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545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,7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9,800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4,92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4,92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26,329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рганы ю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81,2627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59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81,2627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59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34,602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59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6,660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59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5,337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59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6,05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59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,2847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729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43,157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43,157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514,455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0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514,455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28,701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28,701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3,5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3,5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3,5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782,195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Вод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0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0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7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7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049,40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06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06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830,0496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219,3521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85,239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85,239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534,1127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64,777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64,777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10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78,3249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10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78,3249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S06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791,010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200S06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791,010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5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5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5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05,270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67,558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,786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7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7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75,3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3,9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4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4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2,9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70,101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8,900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9,6493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9,6493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в целях софинансирования расходных обязательств, связанных с организацией снабжения населения сжиженным углеводородным газом для бытов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0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0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2,7729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,146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146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организацией снабжения населения сжиженным углеводородным газом для бытов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S0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3310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S0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3310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1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201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орудование контейнерных площадок в населённых пунк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8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8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олодё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2,563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506,666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506,666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ализация мероприятий по обеспечению жильём молодых сем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200L49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3200L49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7000L56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7000L56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24,666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0,5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71,0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4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4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410010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410010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,937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24,937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1,798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6,0705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4,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2879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3,1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,0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3,9550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438,0450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438,0450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8,6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289,3970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872,052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871,862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2,285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3,9386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8,3471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5,059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5,059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45,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000010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9,637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662,742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396,261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19,4677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64,718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,075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,128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,128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7,051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7,051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2,300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2,300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36,894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32,619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3,160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300010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99,45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04,2749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ализация мероприятий по предупреждению чрезвычайной ситуации в с.Елховое Озер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8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8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38,645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65,6291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65,6291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Текущий ремонт водопроводных сетей и объектов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10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,4610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10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,4610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7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7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67,6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S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0,5510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9100S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0,5510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72,9425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4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803,146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4001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19,754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4001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19,754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4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3,3918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4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3,3918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369,795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495,609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78,0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,0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,0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L51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117,534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833,2909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10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037,4519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10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325,103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10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44,06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10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8,279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52,1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52,1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284,2433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1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999,217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1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999,217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436,3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1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436,3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48,691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48,691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74,1865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05,205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05,205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79,353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79,353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5,851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22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5,851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8,981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8,152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3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82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1,6060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471,6060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069,3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95,939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68,039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7,01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881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06,358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06,3583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04,1596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32,7596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71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6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5,9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6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,4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6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5,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7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6,2177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7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6,2177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542,730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35300,882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2069,3461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451,1136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415,8976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96,2439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74,309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143,1325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,2114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5,2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,4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618,2324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912,473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474,7401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269,5134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939,2332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01,5140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4,4794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60,548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77,485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83,063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461,902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13,0740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10,2711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937,7919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765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,28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,28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05,75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05,75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1,078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14,68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56469,0526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7546,413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7034,1482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5619,1362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81,1318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986,093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47,7868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48,2650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,1445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3,120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8673,1121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6677,209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7272,577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634,107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441,647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494,4510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02,3709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34,950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776,912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58,038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1461,609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2177,3944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97,8262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921,1776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5,2108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8,463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8,803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9,660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7,765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0,52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7,24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E1516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82,962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E1516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582,962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E2509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4,0813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E2509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4,0813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200100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86,4191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609,4831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309,483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306,8374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100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02,646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709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709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9,9995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49,527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49,527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3,8431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5,68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930,2214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930,2214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874,231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116,447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129,8449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47,0316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9,570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57,7835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57,7835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S09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300S09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5,990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олодё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249,22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34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34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32,82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01,8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4,52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6583,0332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54,9651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186,629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186,6297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23,9215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492,0988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26,3297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,492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1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49,3964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101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49,3964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межбюджетные трансферты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0,48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55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0,483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77,177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777,177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542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542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2,4922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2,4922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135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135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,3719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3,3719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,7086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,7086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8,4384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8,4384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4467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,4467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4,3636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4,3636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,6280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0,6280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75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1241,8473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16,1570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5,6833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0,4737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80,4737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9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9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9,4985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06,0545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06,0545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организации оздоровления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S09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,920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S09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,9206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9519,118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0047,636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7,1583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577,1583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6020,2152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3915,1350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2105,08022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450,2625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495,720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954,5418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99,6484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19,277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1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80,3713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71,833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271,833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,1845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12,1845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8159,649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330,5591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829,0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06,571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92,0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92,05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83,71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7,7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20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0,5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6500710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14,5209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11007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9,438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0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3149,4386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60,4242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952,6636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1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4,960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9,0144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68200704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/>
            </w:pPr>
            <w:r>
              <w:rPr/>
              <w:t>189,0144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9 год по разделам и подразделам классификации расходов бюджетов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1"/>
        <w:gridCol w:w="1710"/>
      </w:tblGrid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/>
            </w:pPr>
            <w:r>
              <w:rPr/>
              <w:t>Рз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"/>
        <w:gridCol w:w="171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3,018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4,9375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50,4356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2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38,0450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36,6753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6,3292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6,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9,7292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31,6345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,3541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6,938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9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49,401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,1642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6162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,178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3,99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4,376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156,5928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69,3461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469,0526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33,3681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1,7927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83,0332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9,795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95,6093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4,1865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20,1196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9,30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5,9396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29,181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19,118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5719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,56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0,56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9,424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9,424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5,9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45,9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9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51"/>
        <w:gridCol w:w="1690"/>
        <w:gridCol w:w="1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0" w:name="RANGE!A1%253AC22"/>
            <w:bookmarkEnd w:id="0"/>
            <w:r>
              <w:rPr/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0 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2 01 05 0000 5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2 01 05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20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9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9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377"/>
        <w:gridCol w:w="1690"/>
      </w:tblGrid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9,0871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239,6432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28600,55598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28600,5559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2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FF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7:00Z</dcterms:created>
  <dc:creator>Финуправление Саша</dc:creator>
  <dc:description/>
  <dc:language>en-US</dc:language>
  <cp:lastModifiedBy>Пострелов АВ</cp:lastModifiedBy>
  <cp:lastPrinted>2020-04-22T10:17:00Z</cp:lastPrinted>
  <dcterms:modified xsi:type="dcterms:W3CDTF">2020-05-22T11:59:00Z</dcterms:modified>
  <cp:revision>11</cp:revision>
  <dc:subject/>
  <dc:title/>
</cp:coreProperties>
</file>