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107315</wp:posOffset>
            </wp:positionV>
            <wp:extent cx="54292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8 ноября 2020г.       </w:t>
        <w:tab/>
        <w:t xml:space="preserve">          с. Б. Нагаткино</w:t>
        <w:tab/>
        <w:t xml:space="preserve">№ </w:t>
      </w:r>
      <w:r>
        <w:rPr>
          <w:sz w:val="28"/>
          <w:szCs w:val="24"/>
          <w:u w:val="none"/>
        </w:rPr>
        <w:t>157</w:t>
      </w:r>
    </w:p>
    <w:p>
      <w:pPr>
        <w:pStyle w:val="Head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проекте решения Совета депутатов муниципальног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бразования «Цильнинский район» «О бюджете муниципальног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бразования «Цильнинский район» на 202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22 и 2023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о ст.169 Бюджетного кодекса РФ, ст.60 Устава МО «Цильнинский район», утвержденного решением Совета депутатов МО «Цильнинский район» от 24 апреля 2014 года № 87,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Проект решения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 принять в первом чтении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Вынести проект решения «О бюджете муниципального образования «Цильнинский район» на 2021 год и на плановый период 2022 и 2023 годов» для обсуждения на публичные слушания «03» декабря 2020 года в 14:00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Опубликовать проект решения «О бюджете муниципального образования «Цильнинский район» на 2021 год и на плановый период 2022 и 2023 годов» в газете «Цильнинские 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Председателя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Цильнинский район»  </w:t>
        <w:tab/>
        <w:tab/>
        <w:tab/>
        <w:tab/>
        <w:tab/>
        <w:tab/>
        <w:tab/>
        <w:t xml:space="preserve">        Л.В. Еленкин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-122555</wp:posOffset>
            </wp:positionV>
            <wp:extent cx="588645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-135255</wp:posOffset>
                </wp:positionV>
                <wp:extent cx="1036955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6.15pt;mso-wrap-distance-left:9.05pt;mso-wrap-distance-right:9.05pt;mso-wrap-distance-top:0pt;mso-wrap-distance-bottom:0pt;margin-top:-10.65pt;mso-position-vertical-relative:text;margin-left:3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szCs w:val="24"/>
        </w:rPr>
      </w:pPr>
      <w:r>
        <w:rPr>
          <w:szCs w:val="24"/>
        </w:rPr>
        <w:t xml:space="preserve">от «__» __________ 2020г.    </w:t>
        <w:tab/>
        <w:t xml:space="preserve"> с. Б.Нагаткино</w:t>
        <w:tab/>
        <w:t>№ 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«Цильнинский район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ind w:left="0" w:right="60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Совет депутатов муниципального образования «Цильнинский район» РЕШИЛ:</w:t>
      </w:r>
    </w:p>
    <w:p>
      <w:pPr>
        <w:pStyle w:val="Heading3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ind w:left="0" w:right="0" w:firstLine="720"/>
        <w:jc w:val="both"/>
        <w:rPr/>
      </w:pPr>
      <w:r>
        <w:rPr/>
        <w:t>1. Утвердить основные характеристики бюджета муниципального образования «Цильнинский район» на 2021 год:</w:t>
      </w:r>
    </w:p>
    <w:p>
      <w:pPr>
        <w:pStyle w:val="Normal"/>
        <w:ind w:left="0" w:right="0" w:firstLine="720"/>
        <w:jc w:val="both"/>
        <w:rPr/>
      </w:pPr>
      <w:r>
        <w:rPr/>
        <w:t xml:space="preserve">1) общий объём доходов бюджета муниципального образования «Цильнинский район» в сумме 443081,05896 тыс. рублей, в том числе без-возмездные поступления от других бюджетов бюджетной системы Россий-ской Федерации в общей сумме 367263,25896 тыс. рублей;  </w:t>
      </w:r>
    </w:p>
    <w:p>
      <w:pPr>
        <w:pStyle w:val="Normal"/>
        <w:ind w:left="0" w:right="0" w:firstLine="720"/>
        <w:jc w:val="both"/>
        <w:rPr/>
      </w:pPr>
      <w:r>
        <w:rPr/>
        <w:t>2) общий объём расходов бюджета муниципального образования «Цильнинский район» в сумме 443081,05896 тыс. рублей;</w:t>
      </w:r>
    </w:p>
    <w:p>
      <w:pPr>
        <w:pStyle w:val="Normal"/>
        <w:ind w:left="0" w:right="0" w:firstLine="720"/>
        <w:jc w:val="both"/>
        <w:rPr/>
      </w:pPr>
      <w:r>
        <w:rPr/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left="0" w:right="0" w:firstLine="720"/>
        <w:jc w:val="both"/>
        <w:rPr/>
      </w:pPr>
      <w:r>
        <w:rPr/>
        <w:t>2. Утвердить основные характеристики бюджета муниципального образования «Цильнинский район» на плановый период 2022 и 2023 годов:</w:t>
      </w:r>
    </w:p>
    <w:p>
      <w:pPr>
        <w:pStyle w:val="Normal"/>
        <w:ind w:left="0" w:right="0" w:firstLine="709"/>
        <w:jc w:val="both"/>
        <w:rPr/>
      </w:pPr>
      <w:r>
        <w:rPr/>
        <w:t xml:space="preserve">1) общий объём доходов бюджета муниципального образования «Цильнинский район» на 2022 год в сумме </w:t>
      </w:r>
      <w:r>
        <w:rPr>
          <w:bCs/>
          <w:color w:val="000000"/>
        </w:rPr>
        <w:t xml:space="preserve">375620,30792 </w:t>
      </w:r>
      <w:r>
        <w:rPr/>
        <w:t xml:space="preserve">тыс. рублей, в том числе безвозмездные поступления от других бюджетов бюджетной системы Российской Федерации в общей сумме 300374,208 тыс. рублей, и на 2023 год в сумме </w:t>
      </w:r>
      <w:r>
        <w:rPr>
          <w:bCs/>
          <w:color w:val="000000"/>
        </w:rPr>
        <w:t>414234,65207 ты</w:t>
      </w:r>
      <w:r>
        <w:rPr/>
        <w:t xml:space="preserve">с. рублей, в том числе безвозмездные поступления от других бюджетов бюджетной системы Российской Федерации в общей сумме 337858,552 тыс. рублей; </w:t>
      </w:r>
    </w:p>
    <w:p>
      <w:pPr>
        <w:pStyle w:val="Normal"/>
        <w:ind w:left="0" w:right="0" w:firstLine="709"/>
        <w:jc w:val="both"/>
        <w:rPr/>
      </w:pPr>
      <w:r>
        <w:rPr/>
        <w:t xml:space="preserve">2) общий объём расходов бюджета муниципального образования «Цильнинский район» на 2022 год в сумме </w:t>
      </w:r>
      <w:r>
        <w:rPr>
          <w:bCs/>
          <w:color w:val="000000"/>
        </w:rPr>
        <w:t xml:space="preserve">375620,30792 </w:t>
      </w:r>
      <w:r>
        <w:rPr/>
        <w:t xml:space="preserve">тыс. рублей и на 2023 год в сумме </w:t>
      </w:r>
      <w:r>
        <w:rPr>
          <w:bCs/>
          <w:color w:val="000000"/>
        </w:rPr>
        <w:t xml:space="preserve">414234,65207 </w:t>
      </w:r>
      <w:r>
        <w:rPr/>
        <w:t>тыс.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3) дефицит бюджета муниципального образования «Цильнинский район» на 2022 год в сумме 0,0 тыс. рублей и на 2023год в сумме 0,0 тыс. рублей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3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1 год и на плановый период 2022 и 2023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) на 01 января 2022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) на 01 января 2023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3) на 01 января 2024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1) на 2021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2) на 2022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3) на 2023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в 2021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в 2022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в 2023 году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ind w:left="1069" w:right="0" w:hanging="0"/>
        <w:jc w:val="both"/>
        <w:rPr/>
      </w:pPr>
      <w:r>
        <w:rPr/>
      </w:r>
    </w:p>
    <w:p>
      <w:pPr>
        <w:pStyle w:val="Heading3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 согласно приложению 1 к настоящему решению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4"/>
        <w:spacing w:before="0" w:after="0"/>
        <w:ind w:left="0" w:right="0"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1. Утвердить перечень главных администраторов доходов бюджета муниципального образования «Цильнинский район» на 2021 год и на плановый период 2022 и 2023 годов согласно приложению 2 к настоящему решению.</w:t>
      </w:r>
    </w:p>
    <w:p>
      <w:pPr>
        <w:pStyle w:val="Normal"/>
        <w:ind w:left="0" w:right="0" w:firstLine="720"/>
        <w:jc w:val="both"/>
        <w:rPr/>
      </w:pPr>
      <w:r>
        <w:rPr/>
        <w:t>2. Утвердить перечень главных администраторов источников финансирования дефицита бюджета муниципального образования «Цильнинский район» на 2021 год и на плановый период 2022 и 2023 годов согласно приложению 3 к настоящему решению.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left="0" w:right="0"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Доходы бюджета муниципального образования «Цильнинский район» на 2021 год и на плановый период 2022 и 202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Style22"/>
        <w:tabs>
          <w:tab w:val="clear" w:pos="708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/>
        <w:t>на плановый период 2022 и 2023 годов согласно приложению 5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и внутреннего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7 к настоящему решению.</w:t>
      </w:r>
    </w:p>
    <w:p>
      <w:pPr>
        <w:pStyle w:val="ConsPlusNormal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Бюджетные ассигнования бюджета муниципального образования «Цильнинский район» на 2021 год и на плановый период 2022 и 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/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/>
        <w:t>на 2021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/>
        <w:t>на плановый период 2022 и 2023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/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720" w:right="0" w:hanging="0"/>
        <w:rPr/>
      </w:pPr>
      <w:r>
        <w:rPr/>
        <w:t>1) на 2021 год в сумме 15689,8 тыс. рублей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283" w:right="0" w:firstLine="709"/>
        <w:rPr/>
      </w:pPr>
      <w:r>
        <w:rPr/>
        <w:t>2) на 2022 год в сумме 13178,3 тыс. рублей и на 2023 год в сумме 13278,3 тыс. рублей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/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на 2021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/>
        <w:t>на плановый период 2022 и 2023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/>
        <w:t>Утвердить объём бюджетных ассигнований дорожного фонда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а 2021 год в сумме 45628,0 тыс. рублей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/>
        <w:t>на 2022 год в сумме 49831,85 тыс. рублей и на 2023 год в сумме 54918,25 тыс. рублей.</w:t>
      </w:r>
    </w:p>
    <w:p>
      <w:pPr>
        <w:pStyle w:val="23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rPr/>
      </w:pPr>
      <w:r>
        <w:rPr>
          <w:b/>
          <w:bCs/>
          <w:iCs/>
        </w:rPr>
        <w:t>Статья 8.</w:t>
      </w:r>
      <w:r>
        <w:rPr>
          <w:b/>
          <w:iCs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Органы местного самоуправления муниципального образования «Цильнинский район» не вправе принимать в 2021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>
          <w:bCs/>
          <w:sz w:val="24"/>
        </w:rPr>
        <w:t>Статья 9.</w:t>
      </w:r>
      <w:r>
        <w:rPr>
          <w:sz w:val="24"/>
        </w:rPr>
        <w:t xml:space="preserve"> Погашение кредиторской задолженности</w:t>
      </w:r>
    </w:p>
    <w:p>
      <w:pPr>
        <w:pStyle w:val="Normal"/>
        <w:ind w:left="0" w:right="0" w:firstLine="720"/>
        <w:jc w:val="both"/>
        <w:rPr/>
      </w:pPr>
      <w:r>
        <w:rPr/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0" w:firstLine="720"/>
        <w:jc w:val="both"/>
        <w:rPr/>
      </w:pPr>
      <w:r>
        <w:rPr>
          <w:bCs/>
          <w:sz w:val="24"/>
        </w:rPr>
        <w:t>Статья 10.</w:t>
      </w:r>
      <w:r>
        <w:rPr>
          <w:sz w:val="24"/>
        </w:rPr>
        <w:t xml:space="preserve"> Межбюджетные трансферты бюджетам поселений муниципального образования «Цильнинский район» на 2021 год и на плановый период 2022 и 2023 годов</w:t>
      </w:r>
    </w:p>
    <w:p>
      <w:pPr>
        <w:pStyle w:val="Heading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keepLines w:val="fals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021 год в сумме 43857,36318 тыс. рублей согласно приложениям 10 и 12 к настоящему решению;</w:t>
      </w:r>
    </w:p>
    <w:p>
      <w:pPr>
        <w:pStyle w:val="Heading"/>
        <w:keepLines w:val="fals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022 год в сумме 37893,104 тыс. рублей, на 2023 год в сумме 43181,244 тыс. рублей согласно приложениям 11 и 13 к настоящему решению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right="0" w:firstLine="720"/>
        <w:jc w:val="both"/>
        <w:rPr/>
      </w:pPr>
      <w:r>
        <w:rPr/>
        <w:t>Статья 11.</w:t>
      </w:r>
      <w:r>
        <w:rPr>
          <w:b/>
        </w:rPr>
        <w:t xml:space="preserve"> Официальное опубликование </w:t>
      </w:r>
    </w:p>
    <w:p>
      <w:pPr>
        <w:pStyle w:val="Normal"/>
        <w:ind w:left="0" w:right="0" w:firstLine="720"/>
        <w:jc w:val="both"/>
        <w:rPr/>
      </w:pPr>
      <w:r>
        <w:rPr/>
        <w:t>Опубликовать настоящее решение в газете «Цильнинские Новости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Статья 12. </w:t>
      </w:r>
      <w:r>
        <w:rPr>
          <w:b/>
        </w:rPr>
        <w:t>Вступление в силу</w:t>
      </w:r>
    </w:p>
    <w:p>
      <w:pPr>
        <w:pStyle w:val="Normal"/>
        <w:ind w:left="0" w:right="0" w:firstLine="720"/>
        <w:jc w:val="both"/>
        <w:rPr/>
      </w:pPr>
      <w:r>
        <w:rPr/>
        <w:t>Настоящее решение вступает в силу на следующий день после официального опубликования в газете «Цильнинские Новости, но не ранее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Цильнинский </w:t>
      </w:r>
    </w:p>
    <w:p>
      <w:pPr>
        <w:pStyle w:val="Normal"/>
        <w:rPr/>
      </w:pPr>
      <w:r>
        <w:rPr/>
        <w:t>район» Ульяновской области</w:t>
        <w:tab/>
        <w:tab/>
        <w:tab/>
        <w:tab/>
        <w:tab/>
        <w:tab/>
        <w:t>В.В. Салюкин</w:t>
      </w:r>
    </w:p>
    <w:p>
      <w:pPr>
        <w:pStyle w:val="Head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1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ом муниципального образования «Цильнинский район» и бюджетами городского и сельских поселений Цильнинского района на 2021 год и на плановый период 2022 и 2023 годов                                                                     </w:t>
      </w:r>
    </w:p>
    <w:p>
      <w:pPr>
        <w:pStyle w:val="Normal"/>
        <w:ind w:left="4253" w:right="0" w:hanging="0"/>
        <w:jc w:val="right"/>
        <w:rPr/>
      </w:pPr>
      <w:r>
        <w:rPr/>
        <w:t>процентов</w:t>
      </w:r>
    </w:p>
    <w:tbl>
      <w:tblPr>
        <w:tblW w:w="10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1"/>
        <w:gridCol w:w="1187"/>
        <w:gridCol w:w="20"/>
      </w:tblGrid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blHeader w:val="true"/>
          <w:trHeight w:val="303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НАЛОГОВ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4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blHeader w:val="true"/>
          <w:trHeight w:val="184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17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углеводородного сырь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других полезных ископаемых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blHeader w:val="true"/>
          <w:trHeight w:val="213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52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z w:val="20"/>
                <w:szCs w:val="20"/>
              </w:rPr>
              <w:t>городского и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за выполнение определённых функц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городского и 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  <w:sz w:val="20"/>
                <w:szCs w:val="20"/>
              </w:rPr>
              <w:t>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ого и сель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Примечание. </w:t>
      </w:r>
      <w:r>
        <w:rPr>
          <w:sz w:val="20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 2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еречень главных администраторов доходов бюджета муниципального образования «Цильнинский район» на 2021 год и на плановый период 2022 и 2023 годов</w:t>
      </w:r>
    </w:p>
    <w:tbl>
      <w:tblPr>
        <w:tblW w:w="1014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255"/>
        <w:gridCol w:w="6975"/>
        <w:gridCol w:w="20"/>
      </w:tblGrid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-нист-рат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color w:val="000000"/>
                <w:sz w:val="20"/>
                <w:szCs w:val="20"/>
              </w:rPr>
              <w:t>выморочного</w:t>
            </w:r>
            <w:r>
              <w:rPr>
                <w:sz w:val="20"/>
                <w:szCs w:val="20"/>
              </w:rPr>
              <w:t xml:space="preserve">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color w:val="000000"/>
                <w:sz w:val="20"/>
                <w:szCs w:val="20"/>
              </w:rPr>
              <w:t>выморочного</w:t>
            </w:r>
            <w:r>
              <w:rPr>
                <w:sz w:val="20"/>
                <w:szCs w:val="20"/>
              </w:rPr>
              <w:t xml:space="preserve">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05 0000 18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4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8 07150 01 0000 11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05 0000 15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9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9999 05 0000 15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98 05 0000 1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1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5519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3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5576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5 0000 15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7 05 0000 15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 35930 05 0000 150  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303 05 0000 150  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5 0000 150  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86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05020 05 0000 150   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05030 05 0000 150 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left="0" w:right="0" w:firstLine="426"/>
        <w:jc w:val="both"/>
        <w:rPr>
          <w:sz w:val="20"/>
        </w:rPr>
      </w:pPr>
      <w:r>
        <w:rPr>
          <w:sz w:val="20"/>
        </w:rPr>
        <w:t xml:space="preserve">511 113 02995 05 0000 130          Прочие доходы от компенсации затрат бюджетов муници-   </w:t>
      </w:r>
    </w:p>
    <w:p>
      <w:pPr>
        <w:pStyle w:val="Header"/>
        <w:ind w:left="0" w:right="0" w:firstLine="426"/>
        <w:jc w:val="both"/>
        <w:rPr/>
      </w:pPr>
      <w:r>
        <w:rPr>
          <w:sz w:val="20"/>
        </w:rPr>
        <w:t xml:space="preserve">                                                       </w:t>
      </w:r>
      <w:r>
        <w:rPr/>
        <w:t xml:space="preserve">пальных районов                                               </w:t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23"/>
      </w:tblGrid>
      <w:tr>
        <w:trPr>
          <w:trHeight w:val="240" w:hRule="atLeast"/>
        </w:trPr>
        <w:tc>
          <w:tcPr>
            <w:tcW w:w="10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3261" w:right="0" w:hanging="2835"/>
              <w:rPr>
                <w:sz w:val="20"/>
              </w:rPr>
            </w:pPr>
            <w:r>
              <w:rPr>
                <w:sz w:val="20"/>
              </w:rPr>
              <w:t>511 117 01050 05 0000 180           Невыясненные  поступления,  зачисляемые  в  бюджеты  муниципальных  районов.</w:t>
            </w:r>
          </w:p>
        </w:tc>
      </w:tr>
    </w:tbl>
    <w:p>
      <w:pPr>
        <w:pStyle w:val="Header"/>
        <w:tabs>
          <w:tab w:val="center" w:pos="4677" w:leader="none"/>
          <w:tab w:val="center" w:pos="4748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/>
      </w:pPr>
      <w:r>
        <w:rPr/>
        <w:t>ПРИЛОЖЕНИЕ 3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 источников финансирования 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муниципального образования «Цильнинский район» на 2021 год и на плановый период 2022 и 2023 годов</w:t>
      </w:r>
      <w:r>
        <w:rPr/>
        <w:t xml:space="preserve">     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572"/>
        <w:gridCol w:w="492"/>
        <w:gridCol w:w="456"/>
        <w:gridCol w:w="456"/>
        <w:gridCol w:w="696"/>
        <w:gridCol w:w="671"/>
        <w:gridCol w:w="4415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- нистрато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right="0" w:hanging="0"/>
        <w:jc w:val="center"/>
        <w:rPr/>
      </w:pPr>
      <w:r>
        <w:rPr/>
        <w:t>ПРИЛОЖЕНИЕ 4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5"/>
        <w:gridCol w:w="1401"/>
      </w:tblGrid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5"/>
        <w:gridCol w:w="1401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7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3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93,3 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9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600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офессиональ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600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офессиональ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01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01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63,2589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63,2589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49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22,7099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41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1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5228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28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289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6289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49 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19,45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2,95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95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7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930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47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7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7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29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081,058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5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«Цильнинский район» на плановый период 2022 и 2023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77"/>
        <w:gridCol w:w="1262"/>
      </w:tblGrid>
      <w:tr>
        <w:trPr>
          <w:trHeight w:val="1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812"/>
        <w:gridCol w:w="1275"/>
        <w:gridCol w:w="1262"/>
      </w:tblGrid>
      <w:tr>
        <w:trPr>
          <w:tblHeader w:val="true"/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76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6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8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,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6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офессиональ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6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офессиональ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74,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58,552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74,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58,552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29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28,20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9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8,20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9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8,20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86,390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30,2710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4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5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5,8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,7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,7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4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639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,4120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639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4120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6,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2,16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16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4,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4,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Ульяновской области «Развитие физической культуры и спорта в Ульяновской области" по ремонту объектов спорта, установке спортивных кортов и плоскостных площадок, созданию спортивных ман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67,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44,25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6,0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4,55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,0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,55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8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93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4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47,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7,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0,6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5,82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6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82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6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82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5620,30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48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4234,65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6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ильнинский район»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213"/>
        <w:gridCol w:w="1665"/>
      </w:tblGrid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Header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0 00 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5 00 00 00 0000 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3081,05896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3081,05896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3081,05896</w:t>
            </w:r>
          </w:p>
        </w:tc>
      </w:tr>
      <w:tr>
        <w:trPr>
          <w:trHeight w:val="51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3081,05896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3081,05896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3081,05896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3081,05896</w:t>
            </w:r>
          </w:p>
        </w:tc>
      </w:tr>
      <w:tr>
        <w:trPr>
          <w:trHeight w:val="51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43081,0589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7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ильнинский район»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213"/>
        <w:gridCol w:w="1774"/>
        <w:gridCol w:w="1883"/>
      </w:tblGrid>
      <w:tr>
        <w:trPr>
          <w:trHeight w:val="280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0 00 00 00 0000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5 00 00 00 0000 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375620,307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14234,6520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375620,307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14234,6520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375620,307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14234,65207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375620,307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14234,6520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5620,307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4234,6520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5620,307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4234,6520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5620,307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4234,65207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5620,3079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4234,6520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8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423"/>
        <w:gridCol w:w="1135"/>
        <w:gridCol w:w="426"/>
        <w:gridCol w:w="1260"/>
      </w:tblGrid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423"/>
        <w:gridCol w:w="1135"/>
        <w:gridCol w:w="426"/>
        <w:gridCol w:w="1260"/>
      </w:tblGrid>
      <w:tr>
        <w:trPr>
          <w:tblHeader w:val="true"/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82,00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09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89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,90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1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1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13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9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,3560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,6439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2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88,00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4,89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,99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,99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2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3,6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3,6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3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9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,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7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7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бретения школьных автобу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7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01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01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1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01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01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S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S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19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19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89,38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,98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,98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,74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2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02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1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51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,23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76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76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S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S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34,3609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,0609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289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289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289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2896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3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3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3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,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sz w:val="20"/>
              </w:rPr>
            </w:pPr>
            <w:r>
              <w:rPr>
                <w:sz w:val="20"/>
              </w:rPr>
              <w:t>Мероприятия по развитию физ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670001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670001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670Р552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670Р552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5,85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93,35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9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"/>
        <w:gridCol w:w="995"/>
        <w:gridCol w:w="423"/>
        <w:gridCol w:w="1277"/>
        <w:gridCol w:w="1258"/>
      </w:tblGrid>
      <w:tr>
        <w:trPr>
          <w:trHeight w:val="9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23"/>
        <w:gridCol w:w="995"/>
        <w:gridCol w:w="423"/>
        <w:gridCol w:w="1277"/>
        <w:gridCol w:w="1260"/>
      </w:tblGrid>
      <w:tr>
        <w:trPr>
          <w:tblHeader w:val="true"/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0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88,21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9,8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4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,34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,14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4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1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3,35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64,6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3,1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,7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,7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3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7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7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342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39,57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4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4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1,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5,80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5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,90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17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,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,27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,45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2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,04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88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62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5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4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9,6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3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07,84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31,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4,32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8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0,32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0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6,30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2,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6,76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2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2,48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7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6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8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5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9,25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5,25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,99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,26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0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,21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,21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,66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76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,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2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,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,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89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1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24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3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91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7,34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9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9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69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,45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9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0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7,94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S08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1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2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7,39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5,7720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,49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6,4720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3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3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3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3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,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1,7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10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20,30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4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34,65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10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Цильнинский район» на 2021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23"/>
        <w:gridCol w:w="428"/>
        <w:gridCol w:w="1135"/>
        <w:gridCol w:w="286"/>
        <w:gridCol w:w="1397"/>
      </w:tblGrid>
      <w:tr>
        <w:trPr>
          <w:trHeight w:val="24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6"/>
        <w:gridCol w:w="426"/>
        <w:gridCol w:w="1133"/>
        <w:gridCol w:w="286"/>
        <w:gridCol w:w="1399"/>
      </w:tblGrid>
      <w:tr>
        <w:trPr>
          <w:tblHeader w:val="true"/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37"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58" w:right="-237"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67,8659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2,65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4,55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1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1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3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3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593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593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0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0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9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1847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,3560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,6439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4152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8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8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,4609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6609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289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L49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289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L49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289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3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76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3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76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3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67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987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роприятия по развитию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67000103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67000103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670Р5522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670Р5522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10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</w:rPr>
            </w:pPr>
            <w:r>
              <w:rPr>
                <w:sz w:val="20"/>
              </w:rPr>
              <w:t>1887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0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0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2,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0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0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8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,85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7,6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3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70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70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3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1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1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1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1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01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01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S08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S08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9,38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,98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,98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,74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2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02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1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5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,23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76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76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27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8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8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L46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L46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S08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S08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12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12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21,69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5,99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17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4,89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,99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,99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2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3,6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3,6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7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7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бретения школьных автобу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7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ликвидация аварийной ситуации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1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19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0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5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7" w:hanging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81,05896</w:t>
            </w:r>
          </w:p>
        </w:tc>
      </w:tr>
    </w:tbl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/>
      </w:pPr>
      <w:r>
        <w:rPr/>
        <w:t>ПРИЛОЖЕНИЕ 11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b/>
          <w:bCs/>
          <w:szCs w:val="24"/>
        </w:rPr>
        <w:t xml:space="preserve">на </w:t>
      </w:r>
      <w:r>
        <w:rPr/>
        <w:t xml:space="preserve">плановый период 2022 и 2023 годов    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6"/>
        <w:gridCol w:w="426"/>
        <w:gridCol w:w="993"/>
        <w:gridCol w:w="426"/>
        <w:gridCol w:w="1277"/>
        <w:gridCol w:w="1399"/>
      </w:tblGrid>
      <w:tr>
        <w:trPr>
          <w:trHeight w:val="262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Сумма на плановый период    (</w:t>
            </w:r>
            <w:r>
              <w:rPr>
                <w:bCs/>
                <w:sz w:val="20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</w:rPr>
              <w:t xml:space="preserve">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6"/>
        <w:gridCol w:w="992"/>
        <w:gridCol w:w="425"/>
        <w:gridCol w:w="1276"/>
        <w:gridCol w:w="1402"/>
      </w:tblGrid>
      <w:tr>
        <w:trPr>
          <w:tblHeader w:val="true"/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58" w:right="-221" w:hanging="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2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2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79,356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5,937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0,6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2,66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0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5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9,8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bookmarkStart w:id="0" w:name="RANGE!A19"/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4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2,5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,5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3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0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0,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1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1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8,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7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3,1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9,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5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,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,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и предприятий бытового обслуживания в муниципальном образовании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8,49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5,472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3,39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,372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39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39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39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12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,9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,9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,9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0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,3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,3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,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,1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5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,8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0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5,9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9,5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1,3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7,3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9,7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9,7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8,7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,8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69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4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,4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9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0,7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7,9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6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6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4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,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,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,3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S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S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26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3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1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50,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60,67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40,4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10,37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4,8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4,8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4,8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1,5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5,80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5,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,90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3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1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,3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,27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,5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,45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2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2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,3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,0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8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62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45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9,6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30,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07,8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31,4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4,32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8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0,32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0,7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6,3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2,6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6,76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2,5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2,48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3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64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6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6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8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5,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9,25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4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5,25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,99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,26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0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9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9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9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9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,9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0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6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,66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7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,9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2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,9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,9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2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9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89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9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24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3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6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0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1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0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8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спорта, установка спортивных кортов и плоскостных площадок, создание спортивных манежей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е физкультурных и спор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ичных подсобных хозяйств на территории муниципального образования "Цильнинский район" на 2018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20,307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34,65207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/>
      </w:pPr>
      <w:r>
        <w:rPr/>
        <w:t>ПРИЛОЖЕНИЕ 12</w:t>
      </w:r>
    </w:p>
    <w:p>
      <w:pPr>
        <w:pStyle w:val="Normal"/>
        <w:ind w:left="4253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Распределение дотаций на</w:t>
      </w:r>
      <w:r>
        <w:rPr>
          <w:b/>
          <w:sz w:val="24"/>
        </w:rPr>
        <w:t xml:space="preserve"> </w:t>
      </w:r>
      <w:r>
        <w:rPr>
          <w:sz w:val="24"/>
        </w:rPr>
        <w:t>выравнивание бюджетной обеспеченно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/>
        <w:t>поселений муниципального образования «Цильнинский район»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52"/>
        <w:gridCol w:w="1414"/>
        <w:gridCol w:w="3554"/>
        <w:gridCol w:w="1675"/>
      </w:tblGrid>
      <w:tr>
        <w:trPr>
          <w:trHeight w:val="2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Цильн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Алгаш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9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3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26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Анненк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14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9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9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Елховоозер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08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8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2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58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Тимерся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2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14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8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,8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,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4,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,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2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8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35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7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1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1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3,48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7,163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5,0385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71,2312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9,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6,415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1,45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6,714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5,0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6,2063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5,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 «Цильнинское город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93,67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28,64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jc w:val="center"/>
        <w:rPr/>
      </w:pPr>
      <w:r>
        <w:rPr/>
        <w:t>оборудование контейнерных площадок (в том числе для раздельного сбора твердых коммунальных отходов) 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МО «Алгашинское </w:t>
            </w:r>
            <w:r>
              <w:rPr>
                <w:color w:val="000000"/>
                <w:sz w:val="20"/>
              </w:rPr>
              <w:t>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,0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Распределение иных межбюджетных трансфертов на поддержку мер по обеспечению сбалансированности бюджетов поселений Цильнинского района 2021 год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82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,83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,65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,471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49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,71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ind w:left="8931" w:right="-2" w:hanging="0"/>
        <w:jc w:val="center"/>
        <w:rPr/>
      </w:pPr>
      <w:r>
        <w:rPr/>
        <w:t>ПРИЛОЖЕНИЕ 13</w:t>
      </w:r>
    </w:p>
    <w:p>
      <w:pPr>
        <w:pStyle w:val="Normal"/>
        <w:ind w:left="8931" w:right="0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9639" w:right="-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елений муниципального образования «Цильнинский район» на плановый период 2022 и 2023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98"/>
        <w:gridCol w:w="1399"/>
        <w:gridCol w:w="3108"/>
        <w:gridCol w:w="1505"/>
        <w:gridCol w:w="1059"/>
        <w:gridCol w:w="2996"/>
        <w:gridCol w:w="1496"/>
      </w:tblGrid>
      <w:tr>
        <w:trPr>
          <w:trHeight w:val="2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897"/>
        <w:gridCol w:w="1398"/>
        <w:gridCol w:w="3107"/>
        <w:gridCol w:w="1504"/>
        <w:gridCol w:w="1066"/>
        <w:gridCol w:w="2995"/>
        <w:gridCol w:w="1495"/>
      </w:tblGrid>
      <w:tr>
        <w:trPr>
          <w:tblHeader w:val="true"/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 «Цильнин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37,3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37,3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6,58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6,5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 «Алгашин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7,4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6,3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,0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7,5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5,6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,92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 «Анненков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91,7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1,4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0,2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5,2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5,4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9,806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Большенагаткинское 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3,1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3,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95,6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95,6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 «Елховоозер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8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9,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9,6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1,1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9,406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 «Мокробугурнинское 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0,8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0,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,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6,7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5,5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,194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 «Новоникулинское 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1,8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,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8,2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4,5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6,8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7,664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 «Тимерсян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84,5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4,5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9,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1,4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1,4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009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15,5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15,5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78,8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78,8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/>
        <w:t>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6"/>
        <w:gridCol w:w="3448"/>
        <w:gridCol w:w="3471"/>
      </w:tblGrid>
      <w:tr>
        <w:trPr>
          <w:trHeight w:val="2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5,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7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6,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1,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2,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,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54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08,2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 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6"/>
        <w:gridCol w:w="3448"/>
        <w:gridCol w:w="3471"/>
      </w:tblGrid>
      <w:tr>
        <w:trPr>
          <w:trHeight w:val="2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9,1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5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6"/>
        <w:gridCol w:w="3448"/>
        <w:gridCol w:w="3471"/>
      </w:tblGrid>
      <w:tr>
        <w:trPr>
          <w:trHeight w:val="2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35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35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/>
        <w:t>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6"/>
        <w:gridCol w:w="3448"/>
        <w:gridCol w:w="3471"/>
      </w:tblGrid>
      <w:tr>
        <w:trPr>
          <w:trHeight w:val="2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/>
        <w:t>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6"/>
        <w:gridCol w:w="3448"/>
        <w:gridCol w:w="3471"/>
      </w:tblGrid>
      <w:tr>
        <w:trPr>
          <w:trHeight w:val="2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7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7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</w:t>
      </w:r>
      <w:r>
        <w:rPr/>
        <w:t>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6"/>
        <w:gridCol w:w="3451"/>
        <w:gridCol w:w="3468"/>
      </w:tblGrid>
      <w:tr>
        <w:trPr>
          <w:trHeight w:val="2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1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1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</w:t>
      </w:r>
      <w:r>
        <w:rPr/>
        <w:t>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6"/>
        <w:gridCol w:w="3451"/>
        <w:gridCol w:w="3468"/>
      </w:tblGrid>
      <w:tr>
        <w:trPr>
          <w:trHeight w:val="2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1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1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Распределение субсидий бюджетам 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03"/>
        <w:gridCol w:w="3718"/>
        <w:gridCol w:w="3737"/>
      </w:tblGrid>
      <w:tr>
        <w:trPr>
          <w:trHeight w:val="1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46,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5,697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80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32,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58,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5,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0,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08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63,5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Цильнинское город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7,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2,803</w:t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0000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20000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03"/>
        <w:gridCol w:w="3718"/>
        <w:gridCol w:w="3737"/>
      </w:tblGrid>
      <w:tr>
        <w:trPr>
          <w:trHeight w:val="1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100</w:t>
            </w:r>
            <w:r>
              <w:rPr>
                <w:color w:val="000000"/>
                <w:sz w:val="20"/>
              </w:rPr>
              <w:t>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jc w:val="center"/>
        <w:rPr/>
      </w:pPr>
      <w:r>
        <w:rPr/>
        <w:t xml:space="preserve">оборудование контейнерных площадок (в том числе для раздельного сбора твердых коммунальных отходов) </w:t>
      </w:r>
    </w:p>
    <w:p>
      <w:pPr>
        <w:pStyle w:val="Normal"/>
        <w:spacing w:before="0" w:after="200"/>
        <w:jc w:val="center"/>
        <w:rPr/>
      </w:pPr>
      <w:r>
        <w:rPr/>
        <w:t>на плановый период 2022 и 2023 годов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03"/>
        <w:gridCol w:w="3718"/>
        <w:gridCol w:w="3737"/>
      </w:tblGrid>
      <w:tr>
        <w:trPr>
          <w:trHeight w:val="1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0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0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04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спределение субсидий бюджетам поселений Цильнинского района на проектирование, строительство (реконструкцию), капитальный ремонт, ремонт и содержание велосипедных дорожек и велосипедных парковок, на 2023 год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87"/>
        <w:gridCol w:w="4988"/>
      </w:tblGrid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 «Большенагаткинское сельское поселение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FF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7:00Z</dcterms:created>
  <dc:creator>Редакция</dc:creator>
  <dc:description/>
  <dc:language>en-US</dc:language>
  <cp:lastModifiedBy>Пострелов АВ</cp:lastModifiedBy>
  <cp:lastPrinted>2020-11-19T07:24:00Z</cp:lastPrinted>
  <dcterms:modified xsi:type="dcterms:W3CDTF">2020-11-16T12:27:00Z</dcterms:modified>
  <cp:revision>2</cp:revision>
  <dc:subject/>
  <dc:title>СОВЕТ ДЕПУТАТОВ МУНИЦИПАЛЬНОГО</dc:title>
</cp:coreProperties>
</file>