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szCs w:val="28"/>
        </w:rPr>
        <w:drawing>
          <wp:inline distT="0" distB="0" distL="0" distR="0">
            <wp:extent cx="70739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>Р Е Ш Е Н И Е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18  ноября 2020 года </w:t>
        <w:tab/>
        <w:t xml:space="preserve">                с. Большое Нагаткино</w:t>
        <w:tab/>
        <w:tab/>
        <w:tab/>
        <w:t xml:space="preserve">          №159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еме части полномочий по составлению, исполнению бюджета и осуществлению внутреннего финансового контроля за его исполнением, составлению отчета об исполнении бюджета посел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1 статьи 14, частью 4 статьи 15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Цильнинский район»  Совет депутатов муниципального образования «Цильнинский район» решил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от муниципального образования «Алгашинское сельское поселение», муниципального образования «Анненковское сельское поселение», муниципального образования «Елховоозерское сельское поселение», муниципального образования «Новоникулинское сельское поселение» полномочия по </w:t>
      </w:r>
      <w:r>
        <w:rPr>
          <w:rFonts w:cs="Times New Roman" w:ascii="Times New Roman" w:hAnsi="Times New Roman"/>
          <w:bCs/>
          <w:sz w:val="28"/>
          <w:szCs w:val="28"/>
        </w:rPr>
        <w:t>составлению, исполнению бюджета и осуществлению внутреннего финансового контроля за его исполнением, составлению отчета об исполнении бюджета поселения в срок с 1 января 2021 года по 31 декабря 2023 года</w:t>
      </w:r>
      <w:r>
        <w:rPr>
          <w:rFonts w:cs="Times New Roman" w:ascii="Times New Roman" w:hAnsi="Times New Roman"/>
          <w:sz w:val="28"/>
          <w:szCs w:val="28"/>
        </w:rPr>
        <w:t>, а имен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екта бюджета поселения в порядке, установленном законодательством Российской Федерации, правовыми актами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а решения представительного органа поселения о бюджете поселения на очередной финансовый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отнесенных законодательством к полномочиям по составлению бюджета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а порядка составления и ведения бюджетной росписи поселения, ведение бюджетной росписи поселения и внесение в нее изменений в соответствии с законодательством и правовыми актами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а порядка составления и ведения реестра расходных обязательств поселения, ведение в установленном порядке реестра расходных обязательств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рядка составления и ведения кассового плана, ведение кассового плана поселения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лимитов бюджетных обязательств до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пераций со средствами бюджета поселения на лицевых счетах, открытом в отделении Федерального казначейства Ульяновской 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едения лицевых счетов главных распорядителей и получателей средств бюджета поселения: по учету бюджетных средств, по учету средств от предпринимательской и иной приносящей доход деятельности, по учету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анкционирования оплаты денежных обязательств поселения после проверки наличия документов, предусмотренных установленным порядк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бюджетной отчетности об исполнении бюджета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правовых актов органов местного самоуправления поселения об исполнении бюджета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отнесенных законодательством к полномочиям по исполнению бюджета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финансового контроля за исполнением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бразования  «Цильнинский район» Ульяновской области от 22.11.2017 № 458 «Об утверждении  соглашений о передаче части полномочий по составлению, исполнению и осуществлению внутреннего финансового контроля за исполнением бюджета поселения, составлению отчета об исполнении бюджета посел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муниципального образования «Цильнинский район» заключить соглашения с администрациями посе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дня его официального опубликования  в газете «Цильнинские Новости», но не ранее 1 января 2021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 бюджету и экономической политике Совета депутатов МО «Цильнинский район» Хаярову Р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0</wp:posOffset>
                </wp:positionV>
                <wp:extent cx="6121400" cy="1374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  <w:gridCol w:w="4880"/>
                            </w:tblGrid>
                            <w:tr>
                              <w:trPr/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.о.Глав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overflowPunct w:val="false"/>
                                    <w:autoSpaceDE w:val="false"/>
                                    <w:spacing w:lineRule="auto" w:line="360"/>
                                    <w:ind w:left="0" w:right="0" w:firstLine="69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8" w:leader="none"/>
                                    </w:tabs>
                                    <w:overflowPunct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8" w:leader="none"/>
                                    </w:tabs>
                                    <w:overflowPunct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8" w:leader="none"/>
                                    </w:tabs>
                                    <w:overflowPunct w:val="false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Л.В.Еленк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08.2pt;mso-wrap-distance-left:0pt;mso-wrap-distance-right:9.05pt;mso-wrap-distance-top:0pt;mso-wrap-distance-bottom:0pt;margin-top:19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  <w:gridCol w:w="4880"/>
                      </w:tblGrid>
                      <w:tr>
                        <w:trPr/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.о.Глав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муниципального образования «Цильнинский район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ind w:left="0" w:right="0" w:firstLine="69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8" w:leader="none"/>
                              </w:tabs>
                              <w:overflowPunct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8" w:leader="none"/>
                              </w:tabs>
                              <w:overflowPunct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8" w:leader="none"/>
                              </w:tabs>
                              <w:overflowPunct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Л.В.Еленк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ascii="Times New Roman" w:hAnsi="Times New Roman" w:eastAsia="Times New Roman" w:cs="Times New Roman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47:00Z</dcterms:created>
  <dc:creator>user</dc:creator>
  <dc:description/>
  <dc:language>en-US</dc:language>
  <cp:lastModifiedBy>Казакова </cp:lastModifiedBy>
  <cp:lastPrinted>2020-11-17T14:24:00Z</cp:lastPrinted>
  <dcterms:modified xsi:type="dcterms:W3CDTF">2020-11-17T10:24:00Z</dcterms:modified>
  <cp:revision>2</cp:revision>
  <dc:subject/>
  <dc:title> </dc:title>
</cp:coreProperties>
</file>